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3243"/>
      </w:tblGrid>
      <w:tr>
        <w:trPr>
          <w:trHeight w:val="69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28   марта     2019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66/3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18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9 марта 2012 года № 18/157 «Об утверждении Положения о Контрольно-ревизионной комиссии Духовницкого муниципальн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7 декабря 2018 года № 559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Духовницкого муниципального района, районное Собрание Духовницкого муниципального района </w:t>
        <w:tab/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Внести в решение районного Собрания Духовницкого муниципального района от 29 марта 2012 года № 18/157 «Об утверждении Положения о Контрольно-ревизионной комиссии Духовниц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зделе 4 пункт 4.10.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4.10. Гражданин не может быть назначен на должности председателя, заместителя председателя и аудитора Контрольно-ревизионной комиссии Духовницкого муниципального района, а муниципальный служащий не может замещать должности председателя, заместителя председателя и аудитора Контрольно-ревизионной комиссии Духовницкого муниципальн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районного Собрания Духовницкого муниципального района, главой Духовницкого муниципального района, руководителями судебных и правоохранительных органов, расположенных на территории Духовницкого муниципального района.»</w:t>
      </w:r>
    </w:p>
    <w:p>
      <w:pPr>
        <w:pStyle w:val="Normal"/>
        <w:ind w:left="17" w:firstLine="692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left="17" w:firstLine="692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главу Духовницкого муниципального района В.И.Курякина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едседатель районного Собрания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b/>
          <w:color w:val="000000"/>
          <w:spacing w:val="1"/>
          <w:sz w:val="28"/>
          <w:szCs w:val="28"/>
        </w:rPr>
        <w:t>муниципального района                                                              В.И.Курякин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0:00Z</dcterms:created>
  <dc:creator>User</dc:creator>
  <dc:description/>
  <cp:keywords/>
  <dc:language>en-US</dc:language>
  <cp:lastModifiedBy>кадры</cp:lastModifiedBy>
  <cp:lastPrinted>2019-03-28T09:09:00Z</cp:lastPrinted>
  <dcterms:modified xsi:type="dcterms:W3CDTF">2019-04-01T10:40:00Z</dcterms:modified>
  <cp:revision>2</cp:revision>
  <dc:subject/>
  <dc:title/>
</cp:coreProperties>
</file>