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10.2013 г.  70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ети наблюдения и лабораторного контрол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 на территории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 «О защите населения и территорий от чрезвычайных ситуаций природного и техногенного характера»,      постановлением Правительства Российской Федерации от 3 августа 1996 года № 924 «О силах и средствах единой государственной системы предупреждения и ликвидации чрезвычайных ситуаций», постановлением Саратовской области от 02 декабря 2011 года № 680-П «О сети наблюдения и лабораторного контроля гражданской обороны на территории Саратовской област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 Духовницкого муниципального района, администрация  Духовниц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ети наблюдения и лабораторного контроля гражданской обороны на территории  Духовницкого муниципального района Саратовской област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 и организаций, входящих в сеть наблюдения и лабораторного контроля гражданской обороны на территории  Духовницкого муниципального района Саратовской области,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у по делам гражданской обороны и чрезвычайным ситуациям, администрации  Духовницкого муниципального района осуществлять организацию взаимодействия организаций и учреждений, входящих в структуру сети наблюдения и лабораторного контроля гражданской обороны на территории 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Духовницкого муниципального района Сорокину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В.И.Куряк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 Духовницкого муниципального района</w:t>
        <w:br/>
        <w:t>от 18 октября 2013 года № 708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ожение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ети наблюдения и лабораторного контроля гражданской обороны на территории  Духовницкого муниципального района Саратовской области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ее Положение регулирует вопросы организации, основные задачи и порядок функционирования сети наблюдения и лабораторного контроля гражданской обороны на территории  Духовницкого муниципального района Саратовской области при ведении военных действий или вследствие этих действий, а также при возникновении чрезвычайных ситуаций межмуниципального и регионального характер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ть наблюдения и лабораторного контроля гражданской обороны на территории  Духовницкого муниципального района Саратовской области является составной частью сил и средств наблюдения и контроля  Духовницкого районного звена Саратовской территориальной подсистемы единой государственной системы предупреждения и ликвидации чрезвычайных ситуаций и состоит из действующих лабораторий территориальных органов федеральных органов исполнительной власти (по согласованию), органов исполнительной власти области, учреждений и организаций (по согласованию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военное время сеть наблюдения и лабораторного контроля гражданской обороны на территории  Духовницкого муниципального района Саратовской области функционирует в составе подсистемы Единой системы выявления и оценки масштабов и последствий применения противником оружия массового пораж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. Общее руководство сетью наблюдения и лабораторного контроля гражданской обороны на территории  Духовницкого муниципального района Саратовской области осуществляет председатель комиссии по предупреждению и ликвидации чрезвычайных ситуаций и обеспечению пожарной безопасности при администрации  Духовницкого муниципального района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 Наблюдение и лабораторный контроль на территории  Духовницкого муниципального района организуется и проводится в целях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своевременного выявления и оценки радиационной, химической и биологической обстановк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определения степени загрязнения объектов окружающей среды, продовольствия, пищевого и фуражного сырья, питьевой воды радиоактивными, опасными химическими веществами и биологическими средства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ринятия управленческих решений и экстренных мер по обеспечению защиты населения и территорий от чрезвычайных ситуаций межмуниципального и регионального характер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Основу сети наблюдения и лабораторного контроля гражданской обороны на территории  Духовницкого муниципального района Саратовской области составляют учреждения, функционирующие в режиме постоянной готовности. 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Учреждения сети наблюдения и лабораторного контроля гражданской обороны на территории  Духовницкого муниципального района Саратовской области выполняют следующие задачи: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стоянный мониторинг объектов окружающей среды в соответствии с учредительными документа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зараженность объектов окружающей среды, продовольствия, пищевого и фуражного сырья, питьевой воды радиоактивными, отравляющими и химически опасными веществами и проводят специфическую индикацию бактериальных средст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, обобщение и анализ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, объектов окружающей среды при чрезвычайных ситуациях в мирное и военное врем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(переподготовку) специалистов сети наблюдения и лабораторного контроля гражданской обороны на территории  Духовницкого муниципального района Саратовской обла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8. Сеть наблюдения и лабораторного контроля гражданской обороны имеет три уровня: территориальный, местный и объектовы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уровень формируется на основе базовых учреждений и организаций, функционирующих на территории области, решающих задачи в интересах област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формируется на основе ведомственных лабораторий, учреждений и организаций, решающих задачи в интересах одного или нескольких муниципальных образований област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состоит из производственных лабораторий и постов наблюдения соответствующих министерств, ведомств, производственных объединений, хозяйственных обществ, ассоциаций и организаций, расположенных на территории  района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9. Основными задачами сети наблюдения и лабораторного контроля гражданской обороны на территории  Духовницкого муниципального района Саратовской области являются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рогнозирование радиационной, химической и биологической обстановки в зонах чрезвычайных ситуац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своевременное выявление и оценка радиационной, химической и биологической обстановки методом наблюдения и лабораторного контрол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оценка прогнозируемой и фактической радиационной, химической и биологической обстановк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участие в определении зон радиационного, химического и биологического заражения, представляющих угрозу для населения, сельскохозяйственного производства и окружающей среды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сбор, анализ и передача данных о радиационной, химической и биологической обстановке в соответствующие инстанции (по территориально-производственной принадлежности) по установленным формам и выработка предложений для принятия экстренных мер по защите населения и территор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0. Функционирование сети наблюдения и лабораторного контроля гражданской обороны на территории  Духовницкого муниципального района Саратовской области осуществляется в трех режимах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(мирное время, нормальная радиационная, химическая, санитарно-эпидемиологическая обстановка, отсутствие эпидемий, эпизоотии, эпифитотий, отсутствие признаков и условий, свидетельствующих о возникновении чрезвычайной ситуации) наблюдение и лабораторный контроль проводятся в объеме задач, установленных для данного учреждения. Информация о результатах наблюдения и лабораторного контроля представляется в установленном порядке в вышестоящую организацию по подчиненности. Учреждения сети наблюдения и лабораторного контроля гражданской обороны  Духовницкого муниципального района Саратовской области создают и освежают запасы материальных средств, поддерживают в готовности лабораторное оборудование и средства передачи информац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 режиме повышенной готовности (ухудшение производственно-промышленной, радиационной, химической, биологической, сейсмической и гидрометеорологической обстановки, прогноз о возможном возникновении чрезвычайной ситуации и угрозе начала войны) наблюдение и лабораторный контроль проводятся в объеме основных задач сети наблюдения и лабораторного контроля гражданской обороны на территории  Духовницкого муниципального района Саратовской области, предусмотренных настоящим Положением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и фуражном сырье радиоактивных и химически опасных веществ в концентрациях (уровнях радиации), превышающих фоновые значения или предельно допустимые концентрации (предельно допустимые уровни), а также биологических средств, о случаях опасных для жизни и здоровья инфекционных заболеваний людей, животных и растений, о случаях высокого загрязнения природной среды передается учреждениями сети наблюдения и лабораторного контроля гражданской обороны на территории  Духовницкого муниципального района Саратовской области в вышестоящую организацию по подчиненности и в Единую дежурно-диспетчерскую службу администрации  Духовницкого муниципального района. Единая дежурно-диспетчерская служба администрации  Духовницкого муниципального района передает информацию в установленном порядке главе администрации  Духовницкого муниципального района и в Главное управление МЧС России по Саратовской област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сроки, не превышающие двух часов с момента обнаружения, а также выявления признаков угрозы возникновения чрезвычайных ситуаций, и далее с периодичностью не более четырех часов в формализованном и неформализованном виде по всем имеющимся каналам связ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(возникновение и ликвидация чрезвычайных ситуаций в мирное время, применение средств поражения в военное время) наблюдение и лабораторный контроль проводятся в объеме основных и специальных задач, предусмотренных настоящим Положением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Экстренная информация об обнаружении в объектах окружающей среды (воздухе, почве, воде), продуктах питания, пищевом и фуражном сырье радиоактивных, химически опасных веществ в количествах, значительно превышающих фоновые значения или предельно допустимые концентрации (предельно допустимые уровни), а также биологических средств, о массовых вспышках особо опасных инфекций (поражений) людей, животных и растений, о случаях высокого загрязнения окружающей среды передается учреждениями сети наблюдения и лабораторного контроля гражданской обороны на территории  Духовницкого муниципального района Саратовской области в вышестоящую организацию по подчиненности и одновременно в Единую дежурно-диспетчерскую службу администрации  Духовницкого муниципального район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ача информации в </w:t>
      </w:r>
      <w:r>
        <w:rPr>
          <w:sz w:val="28"/>
          <w:szCs w:val="28"/>
        </w:rPr>
        <w:t>Единую дежурно-диспетчерскую службу администрации  Духовницкого муниципального района</w:t>
      </w:r>
      <w:r>
        <w:rPr>
          <w:color w:val="000000"/>
          <w:sz w:val="28"/>
          <w:szCs w:val="28"/>
        </w:rPr>
        <w:t xml:space="preserve">, другие постоянно действующие органы управления  Духовницкого районного звена Саратовской территориальной подсистемы единой государственной системы предупреждения и ликвидации чрезвычайных ситуаций, определ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администрации  Духовницкого муниципального района  от 22 декабря 2013 года № 531 "О муниципальном звене  Саратовской территориальной подсистеме единой государственной системы предупреждения и ликвидации чрезвычайных ситуаций"</w:t>
        </w:r>
      </w:hyperlink>
      <w:r>
        <w:rPr>
          <w:color w:val="000000"/>
          <w:sz w:val="28"/>
          <w:szCs w:val="28"/>
        </w:rPr>
        <w:t>, организации работы районного звена ТП РСЧС  осуществляется в установленном порядке в соответствии срокам и по формам, определенным Табелем срочных донесений Министерства  Российской Федерации</w:t>
      </w:r>
      <w:r>
        <w:rPr>
          <w:bCs/>
          <w:color w:val="000000"/>
          <w:spacing w:val="7"/>
          <w:sz w:val="28"/>
          <w:szCs w:val="28"/>
        </w:rPr>
        <w:t xml:space="preserve"> по делам гражданской обороны, чрезвычайным ситуациям и ликвидации последствий стихийных бедствий</w:t>
      </w:r>
      <w:r>
        <w:rPr>
          <w:color w:val="000000"/>
          <w:sz w:val="28"/>
          <w:szCs w:val="28"/>
        </w:rPr>
        <w:t>, с учетом критериев, утвержденных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color w:val="000000"/>
            <w:sz w:val="28"/>
            <w:szCs w:val="28"/>
          </w:rPr>
          <w:t>Министерства  Российской Федерации</w:t>
        </w:r>
        <w:r>
          <w:rPr>
            <w:rStyle w:val="InternetLink"/>
            <w:bCs/>
            <w:color w:val="000000"/>
            <w:spacing w:val="7"/>
            <w:sz w:val="28"/>
            <w:szCs w:val="28"/>
          </w:rPr>
          <w:t xml:space="preserve"> по делам гражданской обороны, чрезвычайным ситуациям и ликвидации последствий стихийных бедстви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8 июля 2004 года № 329 "Об утверждении критериев информации о чрезвычайных ситуациях"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 Учреждениям сети наблюдения и лабораторного</w:t>
      </w:r>
      <w:r>
        <w:rPr>
          <w:sz w:val="28"/>
          <w:szCs w:val="28"/>
        </w:rPr>
        <w:t xml:space="preserve"> контроля гражданской обороны на территории  Духовницкого муниципального района Саратовской области рекомендуется иметь следующий комплект документации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едомственное Положение (инструкция) о работе сети наблюдения и лабораторного контроля гражданской обороны на территории  Духовницкого муниципального района Саратовской област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лан перевода учреждений с мирного на военное положение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лан подготовки и развития учреждения сети наблюдения и лабораторного контроля гражданской обороны на территории  Духовницкого муниципального района Саратовской области на текущий год и на перспективу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схема оповещения, сбора личного состава учреждения в рабочее время и нерабочее врем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функциональные обязанности специалистов учрежден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особо опасных заболеваний и поражений людей, сельскохозяйственных животных и растен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химически опасных веществ, нарабатываемых на химических предприятиях и хранящихся на территории объектов и област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потенциально опасных объектов в радиационном, химическом и биологическом отношени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инструкция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 объектов окружающей среды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инструкция о порядке передачи информации о заражении (загрязнении) объектов окружающей среды со схемой связ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методики отбора проб и проведения исследований на зараженность радиоактивными веществами, отравляющими веществами, аварийно химически опасными веществами и бактериальными средства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нормы допустимых уровней радиоактивного заражения (загрязнения), предельно допустимых концентраций отравляющих веществ и аварийно химически опасных веществ в воздухе, питьевой воде, продовольствии, пищевом и фуражном сырье на мирное и военное врем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карта (схема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журнал регистрации отобранных (поступивших) проб и учета результатов анализов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инструкция по мерам безопасности при работе с пробами, зараженными (загрязненными) радиоактивными веществами, отравляющими веществами, аварийно химически опасными веществами и бактериальными средства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ереговорные таблицы, табели срочных донесений для передачи информации по подчиненности и в орган, специально уполномоченный на решение задач в области защиты населения и территорий от чрезвычайных ситуаций и гражданской обороны при органе местного самоуправл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2. Приборы, лабораторное оборудование, реактивы, средства индивидуальной защиты и другое имущество, которые не применяются для работы в условиях мирного времени, но требуются для решения задач на военное время (чрезвычайная ситуация мирного времени), хранятся непосредственно в учреждениях сети наблюдения и лабораторного контроля гражданской обороны на территории  Духовницкого муниципального района Саратовской области, используются только по прямому назначению и освежаются в установленном порядке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Лабораторный контроль продуктов питания, пищевого сырья, питьевой воды, поверхностных и возвратных вод, почв и отходов производства, установление видов микроорганизмов и токсинов, выделенных из проб объектов окружающей среды и организма человека, исследование пищевого и фуражного сырья, а также диагностика заболеваний животных и птиц, лабораторный контроль объектов окружающей среды проводится в соответствии с законодательство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3. Готовность учреждений </w:t>
      </w:r>
      <w:r>
        <w:rPr>
          <w:color w:val="000000"/>
          <w:sz w:val="28"/>
          <w:szCs w:val="28"/>
        </w:rPr>
        <w:t>сети наблюдения и лабораторного</w:t>
      </w:r>
      <w:r>
        <w:rPr>
          <w:sz w:val="28"/>
          <w:szCs w:val="28"/>
        </w:rPr>
        <w:t xml:space="preserve"> контроля гражданской обороны на территории  Духовницкого муниципального района Саратовской области к решению возложенных на нее задач обеспечивается в соответствии с законодательством Российской Федерации в установленном порядке путем подготовки (обучения) специалистов в мирное время, проведения учений и тренировок, а также оснащения отделов, лабораторий необходимым оборудованием, приборами и методиками. За подготовку (переподготовку) специалистов несут ответственность руководители учреждений </w:t>
      </w:r>
      <w:r>
        <w:rPr>
          <w:color w:val="000000"/>
          <w:sz w:val="28"/>
          <w:szCs w:val="28"/>
        </w:rPr>
        <w:t>сети наблюдения и лабораторного</w:t>
      </w:r>
      <w:r>
        <w:rPr>
          <w:sz w:val="28"/>
          <w:szCs w:val="28"/>
        </w:rPr>
        <w:t xml:space="preserve"> контроля гражданской обороны на территории  Духовницкого муниципального района Саратовской области в соответствии с законодательство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 Духовницкого муниципального района</w:t>
        <w:br/>
        <w:t xml:space="preserve">от 18 октября № 708  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организаций, входящих в сеть наблюдения и лабораторного контроля гражданской обороны на территории  Духовницкого муниципального района Саратовской области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ии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, организация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Саратовской области в Духовницком районе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ое бюджетное учреждение здравоохранения «Центр гигиены и эпидемиологии в Саратов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ластное государственное учреждение «Духовницкая районная станция по борьбе с болезнями животных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ео-Пост с. Теликовка Духовницкого район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е государственное учреждение «Саратовский центр по гидрометеорологии и мониторингу окружающей сре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аборатория контроля качества во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лиала ГУП СО «Облводоресурсы»  водоканал «Духовницкий»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ое производственное отделение Духовницкие РЭС ОАО Волжская «МРСК Волга» филиала Саратовских распределительных сет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3008032" TargetMode="External"/><Relationship Id="rId4" Type="http://schemas.openxmlformats.org/officeDocument/2006/relationships/hyperlink" Target="http://docs.cntd.ru/document/902066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6:00Z</dcterms:created>
  <dc:creator>user</dc:creator>
  <dc:description/>
  <cp:keywords/>
  <dc:language>en-US</dc:language>
  <cp:lastModifiedBy>0</cp:lastModifiedBy>
  <cp:lastPrinted>2013-10-17T15:55:00Z</cp:lastPrinted>
  <dcterms:modified xsi:type="dcterms:W3CDTF">2013-12-12T15:16:00Z</dcterms:modified>
  <cp:revision>2</cp:revision>
  <dc:subject/>
  <dc:title/>
</cp:coreProperties>
</file>