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3 .11. 2020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                                                                                № 55/116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рассмотрению проек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 бюджете  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» и назначении публичных слуша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  учитывая положительное заключение комиссии  по финансово – бюджетной и социальной политике сельского Совета,  сельский Совет Липо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 рассмотрению проект решения « О бюджете  Липовского  муниципального образования Духовницкого муниципального района  на  2021 год» (Приложение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 на 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20 года, в 11 часов по местному времени в сельском  Доме культуры  с. Липовка  по проекту решения: «О бюджете Липовского муниципального образования Духовницкого муниципального района  на 2021год».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 бюджете Липовского  муниципального образования Духовницкого муниципального района  на 2021год» (Приложение № 2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 :                                    С.М. 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12.2020г.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характеристики бюджета Липовского муниципального образования на 2021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1 год:</w:t>
      </w:r>
    </w:p>
    <w:p>
      <w:pPr>
        <w:pStyle w:val="Style19"/>
        <w:numPr>
          <w:ilvl w:val="0"/>
          <w:numId w:val="3"/>
        </w:numPr>
        <w:spacing w:before="0" w:after="0"/>
        <w:ind w:left="567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2294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          </w:t>
      </w:r>
    </w:p>
    <w:p>
      <w:pPr>
        <w:pStyle w:val="Style17"/>
        <w:ind w:left="20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2402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7"/>
        <w:numPr>
          <w:ilvl w:val="0"/>
          <w:numId w:val="4"/>
        </w:numPr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униципального образования по состоянию на 1 января 2021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7"/>
        <w:numPr>
          <w:ilvl w:val="0"/>
          <w:numId w:val="4"/>
        </w:numPr>
        <w:ind w:left="56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Липов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10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 Липовского муниципального образования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Липовского муниципального образования  на 2021 год согласно приложению 1 к настоящему решению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е администраторы доходных источников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1 год перечень главных администраторов доходных источников бюджета Липовского муниципального образования согласно приложению 2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доходов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а 2021 год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3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дить на 2021год:</w:t>
      </w:r>
    </w:p>
    <w:p>
      <w:pPr>
        <w:pStyle w:val="Style17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 4 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Липовского муниципального образования, согласно приложению 5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ов  Российской Федерации бюджета Липовского муниципального образования, в соответствии с  приложением 6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Липовского муниципального образования на 2021год согласно приложению 7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Липовского муниципального образования на 2021 год согласно приложению 8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бюджета Липовского муниципального образования в бюджет Духовниц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1год  согласно  приложению  9 к настоящему решению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Статья 7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остатков средств бюджета муниципального образования, находящихся на 1 января 2021 года могут направлятьс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 реш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Установить исходя из прогнозируемого уровня инфляции (декабрь 2021года к декабрю 2020года)  размер индексации с 1 декабря 2021 года на 3,6 процента размеров денежного вознаграждения лицам,  замещающим  муниципальные должности  Липовского муниципального образования, окладов за классный чин, окладов месячного  денежного содержания по должностям муниципальной службы. </w:t>
      </w:r>
    </w:p>
    <w:p>
      <w:pPr>
        <w:pStyle w:val="Style21"/>
        <w:spacing w:lineRule="auto" w:line="228"/>
        <w:rPr>
          <w:color w:val="FF0000"/>
          <w:szCs w:val="28"/>
        </w:rPr>
      </w:pPr>
      <w:r>
        <w:rPr>
          <w:b/>
          <w:i/>
          <w:szCs w:val="28"/>
        </w:rPr>
        <w:tab/>
      </w:r>
    </w:p>
    <w:p>
      <w:pPr>
        <w:pStyle w:val="Style17"/>
        <w:tabs>
          <w:tab w:val="clear" w:pos="708"/>
          <w:tab w:val="left" w:pos="117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татья  9. Вступление в силу настоящего реш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  № 29/67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2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7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 xml:space="preserve">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2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 к проекту  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О бюджете Липовского муниципального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на 2021 год » № от  2020г.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02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02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02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2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2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17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55/116 от 13.11.2020 г. 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        «О проекте  бюджета  Липовского  муниципального образования Духовницкого муниципального района  на 2021 год»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Д.Тимофе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бочей группы,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Г.Борис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В.Шадаева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Федул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В.Тимофеев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.</w:t>
      </w:r>
    </w:p>
    <w:p>
      <w:pPr>
        <w:pStyle w:val="Style17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         Т.Д.Тимофеева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АТТО</dc:creator>
  <dc:description/>
  <cp:keywords/>
  <dc:language>en-US</dc:language>
  <cp:lastModifiedBy>кадры</cp:lastModifiedBy>
  <cp:lastPrinted>2019-11-27T14:16:00Z</cp:lastPrinted>
  <dcterms:modified xsi:type="dcterms:W3CDTF">2020-11-26T12:21:00Z</dcterms:modified>
  <cp:revision>2</cp:revision>
  <dc:subject/>
  <dc:title/>
</cp:coreProperties>
</file>