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октября  2014 года                                                                   №  3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п.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5 год и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го финансового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йона на 2016-2017 гг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своевременного и качественного формирования проекта районного бюджета на 2015 год и среднесрочного финансового плана на 2016-2017 годы и в соответствии с Бюджетным кодексом Российской Федерации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начальника финансового управления администрации Духовницкого муниципального района Поживиловой Н.И. о проекте районного бюджета на 2015 год и проекте среднесрочного финансового плана района на 2016-2017 годы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>2. Одобрить проект «О районном бюджете на 2015 год» и передать на рассмотрение районного Собрани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еднесрочный финансовый план района на 2016-2017 годы, согласно приложениям № 1,2,3,4,5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униципального района Сорокину О.В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Духовницкого МР                                                                              В.И.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Приложение №1</w:t>
      </w:r>
    </w:p>
    <w:p>
      <w:pPr>
        <w:pStyle w:val="Normal"/>
        <w:ind w:left="4962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 распоряжению администрации</w:t>
      </w:r>
    </w:p>
    <w:p>
      <w:pPr>
        <w:pStyle w:val="Normal"/>
        <w:ind w:left="4536" w:firstLine="284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Духовницкого      муниципального района «О бюджете Духовницкого муниципального района на 2015год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от « 10»  октября   2014г. №335-р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омственная структура расходов  местного бюджета.</w:t>
      </w:r>
    </w:p>
    <w:p>
      <w:pPr>
        <w:pStyle w:val="Normal"/>
        <w:ind w:right="-6" w:hanging="0"/>
        <w:jc w:val="right"/>
        <w:rPr/>
      </w:pPr>
      <w:r>
        <w:rPr/>
        <w:t>(тыс.руб.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"/>
        <w:gridCol w:w="425"/>
        <w:gridCol w:w="567"/>
        <w:gridCol w:w="992"/>
        <w:gridCol w:w="581"/>
        <w:gridCol w:w="1134"/>
        <w:gridCol w:w="1134"/>
        <w:gridCol w:w="1134"/>
      </w:tblGrid>
      <w:tr>
        <w:trPr>
          <w:trHeight w:val="48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40" w:right="-108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овый пери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г.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9,4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i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33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органов  исполнительной в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еданных полномочий  субъекта Российской Федера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 субъекта Российской Федерации за счет субвенции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государственных полномочий по государственному управлению охраной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существление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государственных  полномочий  по  исполнению функ-ций комиссий по делам несовер-шеннолетних и защите их пра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существление  государственных полномочий по образованию и обеспечению деятельности административных комиссий,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i/>
                <w:i/>
              </w:rPr>
            </w:pPr>
            <w:r>
              <w:rPr/>
              <w:t>Обеспечение временного социально- бытового обустройства лиц, вынужденно покинувших, территорию Украины и находящихся на территории  Духовниц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Муниципальная программа «Профи-лактика  терроризма и экстремизма в Духовницком муниципальном  районе на 2014-2016 г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-водействие коррупции в Духовниц-ком  муниципальном районе Сара-товской области  на 2015-2017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Муниципальная программа  «Разви-тие пассажирского автобусного транспорта  общего  пользования на территории ДМР на 2014-201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94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/>
                <w:i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Разви-тие сельского хозяйства и регулиро-вание рынков с/х продукции, сырья и продовольствия ДМР на 2013-2020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Государственная программа Саратовской области «Развитие транспортной системы до 2020 го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одернизация и развитие автомобильных дорог общего пользования регионального и межмуниципального значения Сарат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ю) автомобильных дорог общего пользования  местного назначения с твердым покрытием до сельских населенных пунктов, не имеющих  круглогодичной  связи с сетью автомобильных  дорог общего  пользования, за счет областного дорож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27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я в объекты  недвижимого  имущества государственной (муниципальной)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27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27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общего поль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3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3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резерва средств на проведение  мероприятий по предупреждению чрезвычайных ситуаций и последствий стихийных бедствий и других чрезвычайных ситуаций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13,3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тротуа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6,5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Муниципальная программа  «Повы-шение безопасности  дорожного  движения в Духовницком муници-пальном районе на 2013-2014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/>
                <w:i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1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1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1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20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-тие малого и среднего предпри-нимательства» на 2012-2015г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-ций), индивидуальным предприни-мателям, физ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90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Водо-снабжение  Духовницкого муници-пального  района на 2014-2016г.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9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</w:tr>
      <w:tr>
        <w:trPr>
          <w:trHeight w:val="7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30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2,5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, удаление отходов и очистка сточных в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-гическое оздоровление Духовниц-кого  муниципального района Сара-товской области  на 2014-2016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 охраны окружающей 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Муниципальная программа «Охрана окружающей среды и рациональное  природопользование на территории Духовницкого муниципального района на 2013-2015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Молодежь Духовницкого района» на 2013-2015г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ат-риотическое воспитание молодежи Духовницкого  муниципального района»  на 2012-2015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656,9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2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2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 социальные выплаты гражданам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02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/>
            </w:pPr>
            <w:r>
              <w:rPr/>
              <w:t>Осуществление переданных полномо-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-мочий субъекта Российской Феде-рации за счет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12,3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3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3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3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оплату жилых помещений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четным гражданам  Духовниц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инвалидов  Духовницком районе на 2014-2016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Профи-лактика безнадзорности и правона-рушений несовершеннолетних в Ду-ховницком районе на 2013-2015г г.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Комплексные меры противодействия злоупотреблению наркотикам и их незаконному обороту в Духовницком районе» на 2014-2015г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Духовницком районе на2012-2014г.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ДМР на 2013-2015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ические издания, учрежден-ные органами законодательной и исполнительной в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845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на опубликование затрат на опубликование  материальных правовых актов, иной официальн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845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845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845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466,7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беспечение деятельности финансо-вых, налоговых и таможенных орга-нов и органов финансового надз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6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-мочий по санкционированию фи-нансовыми органами муници-пальных  образований Саратовской области   кассовых выплат получа-телям средств областного бюджета, областным государственным авто-номным и бюджетным учрежде-ниям, расположенным  на терри-ториях  муниципальных образова-ни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-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редства резервных фон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Cs/>
              </w:rPr>
              <w:t>22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240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240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240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существление  первичного воин-ского учета  на  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5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межбюджетных трансфертов бюджетам бюджетной систем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bCs/>
              </w:rPr>
              <w:t>9045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5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7" w:right="-99" w:hanging="0"/>
              <w:rPr/>
            </w:pPr>
            <w:r>
              <w:rPr>
                <w:sz w:val="24"/>
              </w:rPr>
              <w:t>Обслуживание государственного вну-тренне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служивание долговых обязатель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5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5009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5009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5009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highlight w:val="yellow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отации на выравнивание бюджетной обеспеченности 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на выравнивание бюджетной обеспеченности 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 xml:space="preserve">Дотация на выравнивание  бюджет-ной обеспеченности поселений из районного фонда финансовой поддержки посел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61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2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 государственных полномочий по расчету и предоставлению дотаций  посел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7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7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9047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, 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8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обр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7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08,7</w:t>
            </w:r>
          </w:p>
        </w:tc>
      </w:tr>
      <w:tr>
        <w:trPr>
          <w:trHeight w:val="1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8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8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  представительного органа власти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7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центрального аппарат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7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-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10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-циацию «Совет муниципальных образований Саратов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/>
                <w:bCs/>
              </w:rPr>
              <w:t>Управление образования  админи-страции муниципальн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5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343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3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4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96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52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52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Обеспечение образовательной деяте-льности муниципальных дошколь-ных образовательных  организ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889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889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889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смотр и уход за детьми дошкольного возраста в муниципальных образовательных организациях, реализующих основ-ную общеобразовательную про-грамму  дошкольного образ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-дений (оказание государственных услуг, 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-ственных заданий  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-шенствование организации питания учащихся  и воспитанников образо-вательных учреждений Духовниц-кого района на 2014-2016г.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8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04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-дений (оказание государственных услуг, 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5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-ственных заданий  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5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5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5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-дений (оказание государственных услуг, 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-ственных заданий  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890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8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890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разовательной деятельности  муниципальных общеобразовательных 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7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firstLine="12"/>
              <w:jc w:val="center"/>
              <w:rPr/>
            </w:pPr>
            <w:r>
              <w:rPr/>
              <w:t>8713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3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7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713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3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7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713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 xml:space="preserve">Предоставление питания отдельным категориям обучающихся в муници-пальных общеобразовательных уч-реждениях, реализующих общеобра-зовательные программы начального общего, основного общего и среднего  общего образования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7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-тие образования на 2014-2016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-дений (оказание государственных услуг, 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-ственных заданий  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47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полнение функций органами государственной власти и 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центрального аппар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-дений (оказание государственных услуг, выполнение 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Расходы на выплаты  персоналу в це-лях обеспечения выполнения фун-кций государственными (муниципа-льными) органами, казенными уч-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99" w:hanging="0"/>
              <w:rPr>
                <w:spacing w:val="-6"/>
              </w:rPr>
            </w:pPr>
            <w:r>
              <w:rPr/>
              <w:t xml:space="preserve">Расходы на выплаты  персоналу в це-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99" w:hanging="0"/>
              <w:rPr>
                <w:spacing w:val="-6"/>
              </w:rPr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на 2014-2016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1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 на оплату жилых помещений и коммунальных услуг  отдельным категориям граждан, проживающих и работающих в сельской мест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убличные нормативные 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9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Муниципальная программа «Улуч-шение  условий и охраны труда в Ду-ховницком районе на 2013-2015г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циальные выплаты  гражданам  кроме публичных нормативных  социальных выпла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047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46,2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6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 xml:space="preserve">Обеспечение деятельности учрежде-ний (оказание государственных услуг, выполнение работ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государственных  заданий  муниципальными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508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7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9" w:hanging="0"/>
              <w:rPr/>
            </w:pPr>
            <w:r>
              <w:rPr>
                <w:sz w:val="24"/>
              </w:rPr>
              <w:t>Обеспечение  деятельности учрежде-ний (оказание  государственных услуг, 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7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977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7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47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6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6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90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6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6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90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5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5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5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0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95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иблиоте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4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478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478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5478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47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47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47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-тие культуры на 2013-2016 г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центрального  аппар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Расходы на выплаты 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13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 программа «Улуч-шение  условий и охраны труда в Ду-ховницком районе»  на 2013-2015г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/бухгалтерия ОМСУ и МУ ДМ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государственные вопр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 муници-пальных 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-сти 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 xml:space="preserve">Расходы на выплаты 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30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ливно–энергетический комплек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Энерго-сбережение и повышение  энергети-ческой эффективности Духовницко-го МР до 2020 го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ш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both"/>
              <w:rPr/>
            </w:pPr>
            <w:r>
              <w:rPr/>
              <w:t xml:space="preserve">Взнос на капитальный ремонт общего имущества собственников помеще-ний в многоквартирных домах на территории Духовницкого район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10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10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10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но – сметной докумен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720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Устой-чивое развитие сельских территорий Духовницкого  муниципального рай-она Саратовской области на 2014-2017 годы и на период до 2020 год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недвижимого имущества государственной (муниципальной)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Муниципальная программа «Модер-низация объектов коммунальной инфраструктуры на 2013-2015г.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2000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2000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42000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27,2</w:t>
            </w:r>
          </w:p>
        </w:tc>
      </w:tr>
    </w:tbl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распоряжению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Р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10.2014 года  №335-р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еднесрочный финансовый план Духовниц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араметры консолидирован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бюджета Территориального фонда обязате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страхования облас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4"/>
        <w:gridCol w:w="1420"/>
        <w:gridCol w:w="1158"/>
        <w:gridCol w:w="1134"/>
      </w:tblGrid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77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7,2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0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,0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4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27,2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8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27,2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0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00,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внутреннего   финансирования</w:t>
              <w:br/>
              <w:t xml:space="preserve">дефицита бюджета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распоряжению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Р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10. 2014 года  №335-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бюджета Духовниц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420"/>
        <w:gridCol w:w="1158"/>
        <w:gridCol w:w="1134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94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27,2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8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3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46,2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6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27,2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местным бюджета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 бюджетной обеспеченности поселений  из районного фонда  финансовой поддержки посел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государственных</w:t>
              <w:br/>
              <w:t>полномочий по  расчету  и  предоставлению</w:t>
              <w:br/>
              <w:t>дотаций   на    выравнивание    бюджетной</w:t>
              <w:br/>
              <w:t xml:space="preserve">обеспеченности поселений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</w:t>
              <w:br/>
              <w:t xml:space="preserve">дефицита бюджета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ценные бумаги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кредиты  от  других   бюджетов</w:t>
              <w:br/>
              <w:t xml:space="preserve">бюджетной системы Российской Федерации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</w:t>
              <w:br/>
              <w:t xml:space="preserve">дефицита бюджета     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объем  муниципального  долга на конец года      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0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аспоряжению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Р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10.2014 года  №335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и на выравнивание бюджетной обеспеченности поселений из районного фонда финансовой поддержки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"/>
        <w:gridCol w:w="3529"/>
        <w:gridCol w:w="6"/>
        <w:gridCol w:w="1559"/>
        <w:gridCol w:w="1861"/>
        <w:gridCol w:w="1792"/>
      </w:tblGrid>
      <w:tr>
        <w:trPr>
          <w:trHeight w:val="3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лановый период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- Лук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ское М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 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харкинское 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  <w:bookmarkStart w:id="0" w:name="_GoBack"/>
      <w:bookmarkEnd w:id="0"/>
      <w:r>
        <w:rPr/>
        <w:t xml:space="preserve"> к распоряжению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Р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10.2014 года  №335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убвенции бюджетам  муниципальных районов области на исполнение  государственных полномочий по расчету и предоставлению дотации на выравнивание бюджетной обеспеченности  посе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"/>
        <w:gridCol w:w="3529"/>
        <w:gridCol w:w="6"/>
        <w:gridCol w:w="1559"/>
        <w:gridCol w:w="1861"/>
        <w:gridCol w:w="1792"/>
      </w:tblGrid>
      <w:tr>
        <w:trPr>
          <w:trHeight w:val="3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лановый период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-Лукское 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ское 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ц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9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харкинское М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9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7:00Z</dcterms:created>
  <dc:creator>0</dc:creator>
  <dc:description/>
  <cp:keywords/>
  <dc:language>en-US</dc:language>
  <cp:lastModifiedBy>Q</cp:lastModifiedBy>
  <dcterms:modified xsi:type="dcterms:W3CDTF">2014-12-02T11:20:00Z</dcterms:modified>
  <cp:revision>3</cp:revision>
  <dc:subject/>
  <dc:title/>
</cp:coreProperties>
</file>