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6762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ar-SA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ar-SA"/>
              </w:rPr>
              <w:t>БЕРЕЗОВО-ЛУКСКОГО 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lang w:eastAsia="ar-SA"/>
              </w:rPr>
              <w:t>ДУХОВНИЦКОГО 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lang w:eastAsia="ar-SA"/>
              </w:rPr>
              <w:t>САРАТОВСКОЙ ОБЛАСТИ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4" w:hanging="0"/>
              <w:outlineLvl w:val="0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pacing w:val="24"/>
                <w:sz w:val="24"/>
                <w:szCs w:val="24"/>
                <w:lang w:val="en-US" w:eastAsia="en-US"/>
              </w:rPr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О С Т А Н О В Л Е Н И Е     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9640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т  25.11.2019г№  59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с. Березовая Лука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hanging="0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</w:t>
      </w:r>
    </w:p>
    <w:p>
      <w:pPr>
        <w:pStyle w:val="21"/>
        <w:rPr/>
      </w:pPr>
      <w:r>
        <w:rPr>
          <w:b/>
          <w:sz w:val="28"/>
          <w:szCs w:val="28"/>
        </w:rPr>
        <w:t>Программы « Обеспечение пожарной</w:t>
      </w:r>
    </w:p>
    <w:p>
      <w:pPr>
        <w:pStyle w:val="21"/>
        <w:rPr/>
      </w:pPr>
      <w:r>
        <w:rPr>
          <w:b/>
          <w:sz w:val="28"/>
          <w:szCs w:val="28"/>
        </w:rPr>
        <w:t>безопасности объектов жилого и нежилого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на территории Березово-Лукского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20-2022годы.</w:t>
      </w:r>
    </w:p>
    <w:p>
      <w:pPr>
        <w:pStyle w:val="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19 Федерального закона  69-ФЗ от 21.12.1994 г. «О пожарной безопасности» (в редакции от 22.08.2004 г. № 122-ФЗ), распоряжение Правительства Российской Федерации от 30 сентября 2002 года № 137- Р, закона Саратовской  от 28.02.2005 года №21- ЗСО «О защите населения и территории Саратовской области от чрезвычайных ситуаций природного и техногенного характера», и Устава Березово-Лукского муниципального образования, администрация Березово-Лукского муниципального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Обеспечение пожарной безопасности объектов жилого и нежилого фонда Березово-Лукского муниципального образования на 2020 - 2022 годы» - приложение № 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администрации Березово-Лукского муниципального  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  <w:tab/>
        <w:tab/>
        <w:tab/>
        <w:tab/>
        <w:tab/>
        <w:tab/>
        <w:t>В.А.Шаванди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к постановлению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езово-Лукского муниципальног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 от 25.11.2019г. № 5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беспечение пожарной безопасности объектов жилого и нежилого фонда Березово-Лукского муниципального образования на 2020- 2022 годы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. Березовая Лука  2020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 Обеспечение пожарной безопасности объектов жилого и нежилого фонда Березово-Лукского муниципального образования на 2020 -2022 годы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 Обеспечение пожарной безопасности объектов жилого и нежилого фонда Березово-Лукского муниципального образования на пери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решения о разработке программы, дата ее утверждения (наименование и номер соответствующего нормативного акта)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ожарной безопасности объектов жилого и нежилого фонда Березово-Лукского муниципального образования на период с 2020 г. по 2022 год»  разработана  на основании ст.19 Федерального закона № 69-ФЗ от 21.12.1994 г. «О пожарной безопасности», (в редакции от 22.08.2007 года № 122-ФЗ) распоряжение Правительства Российской Федерации от 30 сентября 2002 года № 1376-Р, закона Саратовской области от 28.02.2005 года № 21-ЗСО «О защите населения и территории Саратовской области от чрезвычайных ситуаций природного и техногенного характер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, координатор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зово-Лукского МО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зово-Лукского МО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истемы защиты жизни и здоровья населения Березово-Лукского МО путем качественного материального обеспечения пожарной охраны и проведения комплекса мероприятий противопожарной пропаганды и агитаци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материального ущерба от пожаров путем уменьшения радиуса реагирования подразделений пожарной охраны за счет открытия нового пожарного депо в селе Березовая Лу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иска пожаров в Березово-Лукском МО, уменьшения числа пострадавших от них людей и наносимого ими материального ущерба, а также повышение готовности сил пожарного поста № 45 с.Теликовка по предотвращению ликвидации последствий пожаров и чрезвычайных ситуац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работу по предупреждению пожаров в частном, ведомственном, муниципальном секторе, по предотвращению гибели людей на пожарах, для чего привлечь широкие слои насел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тивопожарную устойчивость и техническую оснащенность объектов ведомственного и жилого фонд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информационного оповещения населения, усилить роль противопожарной пропаганды и агит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 обязательное обучение правилам пожарной безопасности  работников предприятий всех форм собственност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обучение правилам пожарной безопасности в рамках дошкольного и школьного образо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рганизацию профилактики пожаров и осуществления надзора за противопожарным состоянием жилищного фонда Березово-Лукского МО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зово-Лукского МО, отдельный пожарный пост № 45 с.Телик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: 15 000 руб. за счет местного бюджет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обеспечит усиление пожарной безопасности объектов жилого и нежилого фонда в Березово-Лукском  МО, уменьшение гибели людей на пожарах, снижение материального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мероприятий Программы осуществляют администрация Березово-Лукского М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пожарной охраны Березово-Лукского М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кадров для пожарной охраны Березово-Лукского МО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держание проблемы и обоснование ее решения программными метода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«Обеспечение пожарной безопасности объектов жилого и нежилого фонда Березово-Лукского муниципального образования на 2020-2022 годы (далее Программа), разработана на основании ст.19 Федерального закона 69-ФЗ от 21.12.1994 г. «О пожарной безопасности», (в редакции от 22.08.2004г. № 122-ФЗ), распоряжение Правительства Российской Федерации от 30 сентября 2002 года № 1376-Р, закона Саратовской области от 28.02.2005 года № 21-ЗСО «О защите населения и территории Саратовской области от чрезвычайных ситуаций природного и техногенного характер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о-Лукское муниципальное образование охраняется от пожаров гарнизоном пожарной охраны, в состав которого входя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8 ПЧ ГУ «15 ОФПС по Саратовской области р.п.Духовницко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ьный пост № 45 с.Теликовка личный состав 5 человек, два автомобиля : АЦ -40(131), АЦ-3.2-40(433)114 для тушения пожар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мощи в области пожарной безопасности населения Березово-Лукского МО, учреждениями дошкольного и школьного образования – одно из направлений противопожарной агитации и пропаганды, включает в себя консультирование специалистами отдельного поста № 45 с.Теликовка, работников МО ответственных за пожарную безопасность, рекомендации в приобретении специальной литературы и пособий о правилах пожарной безопас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вести на территории Березово-Лукского МО обязательное обучение правилам пожарной безопасности следующих категорий граждан: работников предприятий всех форм собственности; лиц, обучающихся в образовательных учреждениях всех уровн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добровольной пожарной охраны и дружин  юных пожарных обеспечит массовое привлечение граждан нашего образования к противопожарным мероприятиям и пропаганду соблюдения правил пожарной безопас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троительство и восстановление имеющегося противопожарного водоснабжения, , увеличение точек фонарного освещения в населенных пунктах муниципального образования. Указанные мероприятия обеспечат оперативную и бесперебойную подачу воды к месту пожара, что снизит ущерб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Программы является усиление пожарной безопасности объектов муниципального жилого и нежилого фонда Березово-Лукского МО, снижение риска пожаров в Березово-Лукском МО, уменьшение числа пострадавших от пожаров людей и относительное снижение наносимого пожарами материального ущерба, а также повышение  готовности сил и средств отдельного пожарного поста № 45 с.Теликовка к предотвращению и ликвидации пожа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указанной цели необходимо решить следующие основные 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по предупреждению пожаров в частном, ведомственном, муниципальном секторе, по предотвращению гибели людей на пожарах, для чего привлечь широкие слои населения, жилищно- коммунальные служб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тивопожарную устойчивость и техническую оснащенность объектов ведомственного и жилого фон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уровень информационного оповещения населения, усилить роль противопожарной пропаганды и агит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ючить обязательное обучение правилам пожарной безопасности работников предприятий  всех форм собстве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обязательное обучение правилам пожарной безопасности детей дошкольного и школьного возраста  в рамках обязательных образовательных програм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организацию профилактики пожаров и осуществления надзора за противопожарным состоянием муниципального жилого фонда Березово-Лукского М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ить мероприятия по развитию материально- технической части подразделений отдельного пожарного поста № 45 с.Теликовка, включая оснащение новой основной, специальной, вспомогательной пожарной техникой, приобретение пожарно- технического вооружения, средств связи и освещения, улучшения социальной защиты сотрудни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профессиональный уровень личного состава отдельного пожарного поста № 45 с.Теликовка, для чего создать необходимые условия и базу для практического обучения личного состава отдельного поста № 45 с.Теликовка ликвидации пожаров, авар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3. Система программных мероприят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мероприятиями Программы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реализация первичных мер пожарной безопас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ы по профилактике и предупреждению пожа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и организация пожарной охра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атериально-технической базы подразделений противопожарной служб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кадров, первоначальное обучение, курсовая подготовка, повышение квалификации, обеспечение правовой и социальной защищенности личного состава противопожарных служб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противопожарной пропаганды, информационного обеспечения, обучения населения в области пожарной безопас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ы по совершенствованию, популяризации пожарно- прикладного спорта, материально- техническому обеспечению спортивной баз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сурсное обеспечение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, необходимый для выполнения Программы составляет 15,0 тыс.руб.. Из бюджета Березово-Лукского МО – 15,0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местный бюджет 5,0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местный бюджет 5,0 тыс.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местный бюджет 5,0 тыс.руб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ханизм работы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зчик Программы – Администрация Березово-Лукского МО организует работу по реализации  муниципальной программы, координирует работу всех исполнителей, обеспечивает эффективное использование выделяемых средств, размещает заказы на выполнение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рганизация и управление Программ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реализ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Программой и контроль за ходом ее реализации осуществляются в соответствии с пунктами 27,28 Положения о порядке разработки и реализации областных целевых программ, утвержденного постановлением Правительства области от 3 июля 2003 года № 61-П « О Порядке и реализации областных целевых программ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муниципальной программы возлагаются на  заказчика – администрацию Березово-Лукского МО, которая информирует сельский Совет Березово-Лукского муниципального образования по итогам года о реализации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основных мероприятий Программы несут ответственность за выполнение Программы, рациональное использование  выделяемых бюджетных средств, конкурсное размещение и исполнение заказов на поставку пожарно- технической проду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 необходимости администрация Березово-Лукского МО с  участием заинтересованных органов организует экспертные проверки хода реализации Программы, обращая особое внимание на выполнение сроков реализации программных мероприятий, на целевое и эффективное использование выделяемых средств, конечные результаты Программы, достижение индикаторов эффективности мероприятий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экспертных проверок подготавливаются предложения о целесообразности продолжения работ и финансирования Программы, уточнения льгот или применении санкций к участникам реализации Програм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ценка социально-экономически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реализации Программ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ы по профилактике пожаров на объектах образования и здравоохранения будут связаны с мероприятиями  по проведению  инструктажей  и выявлению нарушений пожарных норм, вследствиериск пожаров и их последствий на объектах этой категории уменьши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чет отрегулированного механизма материально-технического обеспечения улучшится боеготовность пожарной охраны Березово-Лукского МО, положительно отразится на результатах службы, повышение материального благосостояния личного состава привлечет в ряды пожарной охраны квалифицированные кад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 по повышению образовательного уровня среди личного состава позволит обеспечить профессиональное решение вопросов пожарной безопасности, оградит пожарную охрану от случайных люд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гарантий личному составу повысит его материальное благосостояние, предоставит определенный материальный потенци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, на фоне абсолютной оснащенности пожарной охраны и немедленного оперативного реагирования на возникающие пожары и их последствия, на территории Березово-Лукского МО ожидается понижение пожарных рисков, уменьшатся вызванные ими потери среди населения, понизится материальный ущер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муниципальной программ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ожарной безопасности объек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и нежилого фонда Березово-Лукского М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20 по 2022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объектов жилого и нежилого фонда Березово-Лукского МО на период с 2020 г. по 2022 г.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010"/>
        <w:gridCol w:w="850"/>
        <w:gridCol w:w="714"/>
        <w:gridCol w:w="704"/>
        <w:gridCol w:w="1808"/>
      </w:tblGrid>
      <w:tr>
        <w:trPr>
          <w:trHeight w:val="88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15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</w:t>
            </w:r>
          </w:p>
          <w:p>
            <w:pPr>
              <w:pStyle w:val="Style15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  <w:p>
            <w:pPr>
              <w:pStyle w:val="Style15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ода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ирование населения о принятых решениях по обеспечению пожарной безопасности (обнародование муниципальных правовых а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.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о-Лукского  МО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изация и финансирование муниципальных и других противопожарных формирований, </w:t>
            </w:r>
          </w:p>
          <w:p>
            <w:pPr>
              <w:pStyle w:val="Style15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добровольной пожарной охраны, дружин (денежное вознагра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.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о-Лукского  МО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иление противопожарной пропаганды, информационного обеспечения, повышение качества обучения населения в области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.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о-Лукского  МО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формление уголков пожарной безопасности в здании администра-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.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о-Лукского  МО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монт источников противопожарного водоснабжения (гидра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.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о-Лукского  МО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обретение пожарно-технического вооружения,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.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о-Лукского  МО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иобретение ГСМ для  противопожар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источникам финансирования:</w:t>
            </w:r>
          </w:p>
          <w:p>
            <w:pPr>
              <w:pStyle w:val="Style15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5000,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ind w:left="1008" w:hanging="1008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1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3:00Z</dcterms:created>
  <dc:creator>User</dc:creator>
  <dc:description/>
  <cp:keywords/>
  <dc:language>en-US</dc:language>
  <cp:lastModifiedBy>кадры</cp:lastModifiedBy>
  <cp:lastPrinted>2019-11-26T14:39:00Z</cp:lastPrinted>
  <dcterms:modified xsi:type="dcterms:W3CDTF">2019-11-29T06:23:00Z</dcterms:modified>
  <cp:revision>2</cp:revision>
  <dc:subject/>
  <dc:title/>
</cp:coreProperties>
</file>