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/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1.06. 202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454" w:hRule="atLeast"/>
        </w:trPr>
        <w:tc>
          <w:tcPr>
            <w:tcW w:w="51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«Содержание, ремон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ов муниципальной собственности Духовницкого муниципального образования Духовницкого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 на 2021-2023 годы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.10.2003 года №131 ФЗ «Об общих принципах организации местного самоуправления в Российской Федерации», руководствуясь Уставом Духовницкого муниципального района Саратовской области,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держание, ремонт  объектов муниципальной собственности Духовницкого муниципального образования Духовницкого муниципального  района Саратовской области на 2021-2023 годы»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 И.С. Ляли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            К.В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30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before="0" w:after="200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планированных объектов для проведения ремонта, в том числе капитального (ед) -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ъектов административных зданий, в которых проведен капитальный и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500,0 тыс. руб. в том числе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 г. – 300,0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 г. (прогнозно) – 100,0 тыс. руб.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3 г. (прогнозно)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абот по реставрации и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 проблемы и необходимость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м метод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рограммы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текущий ремонт объекто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есурсн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500,0 тыс. руб.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1 г. – 300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2г. (прогнозно) – 100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23 г. (прогнозно) – 100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ее выполнени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тветственный исполнитель программы - </w:t>
      </w:r>
      <w:r>
        <w:rPr>
          <w:rFonts w:cs="Times New Roman" w:ascii="Times New Roman" w:hAnsi="Times New Roman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Times New Roman" w:ascii="Times New Roman" w:hAnsi="Times New Roman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эффективност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должна обес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дление срока эксплуатации з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ключение аварийных ситуаций и несчастных случа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целевых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8"/>
        <w:gridCol w:w="1417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 (прогноз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еречень объектов финансирования по программе на 2021 -2023 годы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418"/>
        <w:gridCol w:w="708"/>
        <w:gridCol w:w="708"/>
        <w:gridCol w:w="852"/>
        <w:gridCol w:w="710"/>
        <w:gridCol w:w="565"/>
        <w:gridCol w:w="851"/>
        <w:gridCol w:w="567"/>
        <w:gridCol w:w="709"/>
        <w:gridCol w:w="850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финансирования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кровл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ущий ремонт фаса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кущий ремонт внутренних помеще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1:00Z</dcterms:created>
  <dc:creator>0</dc:creator>
  <dc:description/>
  <cp:keywords/>
  <dc:language>en-US</dc:language>
  <cp:lastModifiedBy>Пользователь Windows</cp:lastModifiedBy>
  <dcterms:modified xsi:type="dcterms:W3CDTF">2021-07-20T14:47:00Z</dcterms:modified>
  <cp:revision>3</cp:revision>
  <dc:subject/>
  <dc:title/>
</cp:coreProperties>
</file>