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08.02.2021г.        №4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питания обучающихся </w:t>
        <w:br/>
        <w:t xml:space="preserve">в муниципальных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Духовни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целях улучшения системы рационального питания обучающихс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в муниципальных общеобразовательных учреждениях </w:t>
      </w:r>
      <w:r>
        <w:rPr>
          <w:b w:val="false"/>
          <w:sz w:val="28"/>
          <w:szCs w:val="28"/>
          <w:lang w:val="ru-RU"/>
        </w:rPr>
        <w:t xml:space="preserve">Духовницкого </w:t>
      </w:r>
      <w:r>
        <w:rPr>
          <w:b w:val="false"/>
          <w:sz w:val="28"/>
          <w:szCs w:val="28"/>
        </w:rPr>
        <w:t xml:space="preserve">муниципального района, руководствуясь Федеральным законом Российской Федерации от 29.12.2012 № 273-ФЗ «Об образовании в Российской Федерации», Законом Саратовской области от 28.11.2013 № 215-ЗСО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«Об образовании в Саратовской области», администрация </w:t>
      </w:r>
      <w:r>
        <w:rPr>
          <w:b w:val="false"/>
          <w:sz w:val="28"/>
          <w:szCs w:val="28"/>
          <w:lang w:val="ru-RU"/>
        </w:rPr>
        <w:t xml:space="preserve">Духовницкого </w:t>
      </w:r>
      <w:r>
        <w:rPr>
          <w:b w:val="false"/>
          <w:sz w:val="28"/>
          <w:szCs w:val="28"/>
        </w:rPr>
        <w:t>муниципального района 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«Об организации питания обучающихся </w:t>
        <w:br/>
        <w:t>в муниципальных общеобразовательных учреждениях Духовницкого  муниципальн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управлению образования администрации Духовницкого муниципального района Кожебаткиной Н. Н.  обеспечить контроль за исполнением настоящего Положения руководителям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</w:t>
        <w:tab/>
        <w:t>К. В. Несте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ДМР  №43 от08.02.2021г.</w:t>
      </w:r>
    </w:p>
    <w:p>
      <w:pPr>
        <w:pStyle w:val="Normal"/>
        <w:ind w:left="5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питания обучающихся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механизм организации питания обучающихся в муниципальных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 Духовницкого  муниципального района, а также порядок и источники финансирования услуг, связанных с организацией 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на основе Федерального Закона Российской Федерации от 29.12.2012 г. № 273 «Об образовании в Российской Федерации», Закона Саратовской области от 28.11.2013 г. № 215-ЗСО «Об образовании в Саратовской области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организации питания обучающихся в общеобразовательных учреждениях, являются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,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отдельных категорий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задачами качественной организации питания обучающих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являютс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риготовлении блюд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организации школьного питан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паганда принципов здорового пит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итания обучающихся в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ях Духовницкого 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питания обучающих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возлагается на образовательные учреждения и осуществляется в школьных столовых, работающих на продовольственном сырье, которые производят блюда в соответствии с мен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2. Горячее питание в общеобразовательных учреждения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ля всех категорий обучающихся в дни обучения детей согласн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жиму работы общеобразовательного учрежд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итания обучающихся осуществляется в соответствии с санитарно-эпидемиологическими требованиями к организации питания обучающихся в общеобразовательных учреждениях, утвержденными Главным государственным санитарным врач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итание обучающихся в образовательных учреждениях организуется на льготной основе (за счет бюджетных средств) и на платной основе (за счет средств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оответствии с Федеральным законом «Об образовании в Российской Федерации» обучающиеся по образовательным программам начального общего образования в муниципальных образовательных организациях Духовницкого  муниципального района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 за счет источников финансирования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ация льгот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итания для отдельных категорий обучающихся в образовательных учреждениях Духовницкого муниципального района осуществляется за счет средств субвенции, выделенной районному бюджету Духовницкого муниципального района в соответствии с законодательством Саратовской области об областном бюджете на соответствующий финансовый год, с учетом софинансирования из районного бюджета Духовницкого  муниципального района. Сумма софинансирования определяется, исходя из стоимости питания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из областного бюджета и районного бюджета Духовницкого муниципального района для организации льготного питания отдельных категорий обучающихся в общеобразовательных учреждениях Духовницкого муниципального района, при необходимости могут быть направлены на приобретение продуктовых наборов для выдачи обучающимся льготных категорий при организации обучения в дистанционном режиме на период введения ограничительных мероприятий и приостановления образовательного процесса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продуктовых наборов утверждается приказом управления образования администрации Духовницкого муниципального района. Стоимость определяется  количеством дней обучения в дистанционном режиме на период введения ограничительных мероприятий и приостановления образовательного процесса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пределах выделенных финансовых средств осуществляется льготное питание следующих категорий обучающихся: дети из малоимущих, многодетных семей, семей, находящихся в социально опасном положении, дети с ограниченными возможностями здоровья, находящиеся в специальных (коррекционных) образовательных организациях (группах), дети-сироты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без попечения родителей, находящиеся под опекой (попечительством), дети-инвалиды, дети беженцев и вынужденных переселенцев, проживающих в центрах временного размещения беженцев и вынужденных переселенцев, дети беженцев и вынужденных переселенцев, прибывших с территории Украины, а так же граждан, вынужденно покинувших территорию Украины, не проживающих в пунктах временного размещения на территории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одители (законные представители) обучающихся, нуждающихся в адресной социальной поддержке и указанных в пункте 3.7 настоящего Положения, для получения льготного питания подают в общеобразовательное учреждени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руководителя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удостоверения многодетной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ов социальной защиты населения (для детей из малоимущи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органа опеки и попечительства об установлении опеки (попечительства) (для детей-сирот и детей, оставшихся без попечени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беженца (для беженцев и вынужденных переселен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коллегиального заключения территориальной психолого-медико-педагогической комиссии для детей с ограниченными возможностями здоровья, находящихся в специальных (коррекционных) образовательных организациях (групп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оказание мер социальной поддержки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из семей, находящихся в социально-опасном положении, дополнительные меры социальной поддержки предоставляются на основании постановления комиссии по делам несовершеннолетних и защите их прав Духовниц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предоставлении обучающимся, указанным в п. 3.7 настоящего Положения, меры социальной поддержки в части предоставления питания оформляется приказом руководителя общеобразовательного учрежд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уководитель муниципального образовательного учреждения принимает  решение о прекращении предоставления дополнительной меры социальной поддержки в части получения питания обучающегося в образовательном учреждении в связи с выбытием обучающегося или завершением сроков действия оснований на получение обучающимся льготного пит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учающиеся 1-4 классов общеобразовательных учреждений Духовницкого  муниципального района обеспечиваются молоком для пита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локом для питания осуществляется в дни обучения в объеме 0,2 л на одного обучающегося за счет бюджетных ассигнований областного бюджета с учетом софинансирования из районного бюдже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2. Руководители общеобразовательных учреждений Духовницкого муниципального района создают условия для организации питания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:</w:t>
      </w:r>
    </w:p>
    <w:p>
      <w:pPr>
        <w:pStyle w:val="Normal"/>
        <w:suppressAutoHyphens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олноту охвата обучающихся горячим питанием;</w:t>
      </w:r>
    </w:p>
    <w:p>
      <w:pPr>
        <w:pStyle w:val="Normal"/>
        <w:suppressAutoHyphens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качеством и безопасностью питания обучающихся;</w:t>
      </w:r>
    </w:p>
    <w:p>
      <w:pPr>
        <w:pStyle w:val="Normal"/>
        <w:suppressAutoHyphens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оформление документов о постановке и снятии с учета обучающихся, имеющих право на получение льготного питания;</w:t>
      </w:r>
    </w:p>
    <w:p>
      <w:pPr>
        <w:pStyle w:val="Normal"/>
        <w:suppressAutoHyphens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 управление  образования администрации Духовницкого муниципального района ежемесячного мониторинга по организации питания;</w:t>
      </w:r>
    </w:p>
    <w:p>
      <w:pPr>
        <w:pStyle w:val="Normal"/>
        <w:suppressAutoHyphens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представление отчетности по организации питания обучающихся.  </w:t>
      </w:r>
    </w:p>
    <w:p>
      <w:pPr>
        <w:pStyle w:val="Normal"/>
        <w:suppressAutoHyphens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м санитарно-гигиенических норм и правил в организации питания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4. Порядок использования субвенции, выделяемой районному бюджету Духовницкого  муниципального района на организацию предоставления питания отдельным категориям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более эффективного и адресного распределения финансовых средств, выделяемых для организации питания обучающихся, установить следующий порядок их использования. Финансовые средства распределяются между общеобразовательными учреждениями на категории обучающихся, указанные в пункте 3.7. Расчет финансовых средств на питание определяется из объема субвенции, выделенной районному бюджету Духовницкого муниципального района на финансовый год, и численности обучающихся указанных категорий, определяемой по состоянию на 1 сентября и 1 января тек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организации питания обучающихся общеобразовательных учре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организацией питания обучающихся в муниципальных общеобразовательных учреждениях Духовницкого  муниципального района возлагается на руководителя муниципального образовательного учреждения, который несет персональную ответственность за организацию питания обучающихся.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20:00Z</dcterms:created>
  <dc:creator>0</dc:creator>
  <dc:description/>
  <cp:keywords/>
  <dc:language>en-US</dc:language>
  <cp:lastModifiedBy>Пользователь Windows</cp:lastModifiedBy>
  <dcterms:modified xsi:type="dcterms:W3CDTF">2021-02-19T18:20:00Z</dcterms:modified>
  <cp:revision>2</cp:revision>
  <dc:subject/>
  <dc:title/>
</cp:coreProperties>
</file>