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декабря 2018г.                                     № </w:t>
      </w:r>
      <w:r>
        <w:rPr>
          <w:b/>
          <w:sz w:val="26"/>
          <w:szCs w:val="26"/>
          <w:u w:val="single"/>
        </w:rPr>
        <w:t>6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Духовниц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Перечня муниципального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, предназначенного дл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пользование субъекта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Духовницкого муниципального района Саратовской области от 11 декабря 2018г. № 627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Утвердить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Перечень в средствах массовой информации в течение 10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Перечень на официальном сайте администрации Духовницкого муниципального района Саратовской области в течение 3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споряжение администрации Духовницкого муниципального района Саратовской области от 27 февраля 2017г. № 75-р «О внесении изменений в распоряжение № 284 от 31.10.2016г. «О включении в 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малого и среднего предпринимательства на территории Духовницкого муниципального района» считать утратившим силу.</w:t>
      </w:r>
    </w:p>
    <w:p>
      <w:pPr>
        <w:pStyle w:val="TextBody"/>
        <w:ind w:firstLine="851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73"/>
        <w:gridCol w:w="3969"/>
        <w:gridCol w:w="1343"/>
      </w:tblGrid>
      <w:tr>
        <w:trPr>
          <w:trHeight w:val="2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(местоположение)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кв. м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13900, Саратовская область, Духовницкий район,  </w:t>
            </w:r>
          </w:p>
          <w:p>
            <w:pPr>
              <w:pStyle w:val="Style16"/>
              <w:rPr/>
            </w:pPr>
            <w:r>
              <w:rPr/>
              <w:t xml:space="preserve">р.п. Духовницкое,  </w:t>
            </w:r>
          </w:p>
          <w:p>
            <w:pPr>
              <w:pStyle w:val="Style16"/>
              <w:rPr/>
            </w:pPr>
            <w:r>
              <w:rPr/>
              <w:t>ул. Чернышевского, д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жилое пристроенное помещение, 1989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1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ратовская область, Духовницкий район, с. Горяйновка, </w:t>
            </w:r>
          </w:p>
          <w:p>
            <w:pPr>
              <w:pStyle w:val="Style16"/>
              <w:rPr/>
            </w:pPr>
            <w:r>
              <w:rPr/>
              <w:t>ул. Советская, д.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жилое здание (магазин), 1984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ратовская область, Духовницкий район, р.п. Духовницкое, </w:t>
            </w:r>
          </w:p>
          <w:p>
            <w:pPr>
              <w:pStyle w:val="Style16"/>
              <w:rPr/>
            </w:pPr>
            <w:r>
              <w:rPr/>
              <w:t>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жилое одноэтажное здание (котельная), 1986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ратовская область, Духовницкий район,</w:t>
            </w:r>
          </w:p>
          <w:p>
            <w:pPr>
              <w:pStyle w:val="Style16"/>
              <w:rPr/>
            </w:pPr>
            <w:r>
              <w:rPr/>
              <w:t>р.п. Духовницкое,</w:t>
            </w:r>
          </w:p>
          <w:p>
            <w:pPr>
              <w:pStyle w:val="Style16"/>
              <w:rPr/>
            </w:pPr>
            <w:r>
              <w:rPr/>
              <w:t>ул. Красноармейская, д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жилое одноэтажное здание (банно-прачечный комбинат), 1969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rPr/>
            </w:pPr>
            <w:r>
              <w:rPr/>
              <w:t>р.п. Духовницкое, ул.Красноармейская, пром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жилое одноэтажное здание, 2003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Автобус категории М2 класса ВFiat DUCA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буc категории D Икарус 256.21Н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rPr/>
            </w:pPr>
            <w:r>
              <w:rPr/>
              <w:t>р.п. Духовницкое,</w:t>
            </w:r>
          </w:p>
          <w:p>
            <w:pPr>
              <w:pStyle w:val="Style16"/>
              <w:rPr/>
            </w:pPr>
            <w:r>
              <w:rPr/>
              <w:t>ул.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жилое одноэтажное здание, 1981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ская  область, Духовницкий район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.п. Духовницкое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а, д.2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одноэтажное здание, 1978 года построй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8:00Z</dcterms:created>
  <dc:creator>2</dc:creator>
  <dc:description/>
  <cp:keywords/>
  <dc:language>en-US</dc:language>
  <cp:lastModifiedBy>кадры</cp:lastModifiedBy>
  <cp:lastPrinted>2018-12-13T14:15:00Z</cp:lastPrinted>
  <dcterms:modified xsi:type="dcterms:W3CDTF">2018-12-17T04:48:00Z</dcterms:modified>
  <cp:revision>2</cp:revision>
  <dc:subject/>
  <dc:title/>
</cp:coreProperties>
</file>