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Я </w:t>
      </w:r>
    </w:p>
    <w:p>
      <w:pPr>
        <w:pStyle w:val="11"/>
        <w:rPr>
          <w:rFonts w:cs="Times New Roman"/>
          <w:szCs w:val="28"/>
        </w:rPr>
      </w:pPr>
      <w:r>
        <w:rPr>
          <w:rFonts w:cs="Times New Roman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41" w:hRule="atLeast"/>
          <w:cantSplit w:val="true"/>
        </w:trPr>
        <w:tc>
          <w:tcPr>
            <w:tcW w:w="9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  10   сентября 2019  г.                                                                         № 40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е муниципального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1 апреля 2019 года № 45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Положением о порядке управления и распоряжения имуществом, находящимся в собственности Духовницкого муниципального района Саратовской области», утвержденным решением районного Собрания Духовницкого муниципального района Саратовской области от 31 января 2019 года № 63/320 (с изменениями), решением районного Собрания Духовницкого муниципального района Саратовской областиот 16 мая 2019 года № 70/349«Об утверждении прогнозного плана приватизации муниципальной собственности Духовницкого муниципального района Саратовской области  на 2019 год» (с изменениями), руководствуясь Уставом  Духовницкого муниципального района, администрация Духовниц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оведение аукциона, с открытой формой подачи предложений о цене, по продаже муниципальн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ус марки ПАЗ-32053-70, идентификационный 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 Х1М3205СХ80006415, год изготовления 2008, регистрационный знак В 251 ТМ 6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 марки ПАЗ-32053-70, идентификационный 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 Х1М3205СХ80008648, год изготовления 2008, регистрационный знак В 253 ТМ 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продаваемом имуществе:обремен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чальная цена продаж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а № 1 составляет 120 000 (сто двадцать тысяч) рублей, без учета НД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а № 2 составляет 120 000 (сто дв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еличина повышения начальной цены продажи имущества составляет 0,5 %  начальной цены продажи, размер задатка составляет 20 % от начальной цены прода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оведение аукциона на 16 октября2019года в 11.00 часов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Подведение итогов аукциона, составление протокола осуществляется по адресу: Саратовская область, Духовницкий район, р.п. Духовницкое, ул. Ленина, д.29, отдел по управлению муниципальным 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форму заявки на участие в аукционе, согласно приложению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роки подачи заявок на участие в аукционе и порядок внесения и возврата задатка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остав комиссии по проведению аукциона по продаже  муниципального имущества, находящегося в муниципальной собственност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оект договора купли-продажи муниципального имущества согласно приложению № 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Духовницкого муниципального района,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электронной площадке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berbank-ast.ru извещение об аукционе по продаже муниципальн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по управлению муниципальным имуществом, земельными ресурсами администрации Духовницкого муниципального района подготовить и провести мероприятия необходимые дл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89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уховниц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района 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урякин</w:t>
            </w:r>
          </w:p>
        </w:tc>
      </w:tr>
    </w:tbl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№___</w:t>
      </w:r>
    </w:p>
    <w:p>
      <w:pPr>
        <w:pStyle w:val="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«_____»_________20__г</w:t>
        <w:tab/>
        <w:tab/>
        <w:tab/>
        <w:tab/>
        <w:tab/>
        <w:tab/>
        <w:t>р.п. Духовницкое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итель ___________________________________________________________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</w:t>
      </w:r>
    </w:p>
    <w:p>
      <w:pPr>
        <w:pStyle w:val="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</w:t>
      </w:r>
    </w:p>
    <w:p>
      <w:pPr>
        <w:pStyle w:val="1"/>
        <w:tabs>
          <w:tab w:val="clear" w:pos="708"/>
          <w:tab w:val="left" w:pos="8931" w:leader="none"/>
        </w:tabs>
        <w:ind w:left="0" w:right="-12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именуемый далее Претендент, в лице ____________________________________________________________________,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(фамилия, имя, отчество, должность) </w:t>
      </w:r>
    </w:p>
    <w:p>
      <w:pPr>
        <w:pStyle w:val="FR4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1"/>
        <w:ind w:left="0" w:firstLine="29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наименование документа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ринимая решение об участии в аукционе:      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1"/>
        <w:ind w:left="0" w:hanging="0"/>
        <w:rPr/>
      </w:pPr>
      <w:r>
        <w:rPr>
          <w:i w:val="false"/>
          <w:sz w:val="28"/>
          <w:szCs w:val="28"/>
        </w:rPr>
        <w:t>____________________________________________________________________</w:t>
      </w:r>
    </w:p>
    <w:p>
      <w:pPr>
        <w:pStyle w:val="1"/>
        <w:pBdr>
          <w:bottom w:val="single" w:sz="12" w:space="1" w:color="000000"/>
        </w:pBd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редмет аукциона, его основные характеристики и местонахождение)</w:t>
      </w:r>
    </w:p>
    <w:p>
      <w:pPr>
        <w:pStyle w:val="1"/>
        <w:pBdr>
          <w:bottom w:val="single" w:sz="12" w:space="1" w:color="000000"/>
        </w:pBdr>
        <w:ind w:left="0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уется:</w:t>
        <w:tab/>
      </w:r>
    </w:p>
    <w:p>
      <w:pPr>
        <w:pStyle w:val="1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i w:val="false"/>
          <w:sz w:val="28"/>
          <w:szCs w:val="28"/>
        </w:rPr>
        <w:t>Соблюдать условия аукциона, содержащиеся в информацион</w:t>
        <w:softHyphen/>
        <w:t xml:space="preserve">ном сообщении о проведении аукциона, обнародованном на сайте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http://www.torgi.gov.ru</w:t>
        </w:r>
      </w:hyperlink>
      <w:r>
        <w:rPr>
          <w:i w:val="false"/>
          <w:sz w:val="28"/>
          <w:szCs w:val="28"/>
        </w:rPr>
        <w:t>, официальном сайте Духовницкого муниципального района</w:t>
      </w:r>
      <w:hyperlink r:id="rId5">
        <w:r>
          <w:rPr>
            <w:rStyle w:val="InternetLink"/>
            <w:rFonts w:cs="Calibri" w:ascii="Calibri" w:hAnsi="Calibri"/>
            <w:i w:val="false"/>
            <w:color w:val="0000FF"/>
            <w:sz w:val="22"/>
            <w:szCs w:val="22"/>
            <w:u w:val="single"/>
          </w:rPr>
          <w:t>http://duhovnitskoe.sarmo.ru/</w:t>
        </w:r>
      </w:hyperlink>
      <w:r>
        <w:rPr>
          <w:i w:val="false"/>
          <w:sz w:val="28"/>
          <w:szCs w:val="28"/>
        </w:rPr>
        <w:t>, электронной площадке</w:t>
      </w:r>
      <w:r>
        <w:rPr>
          <w:i w:val="false"/>
          <w:sz w:val="28"/>
          <w:szCs w:val="28"/>
          <w:lang w:val="en-US"/>
        </w:rPr>
        <w:t>www</w:t>
      </w:r>
      <w:r>
        <w:rPr>
          <w:i w:val="false"/>
          <w:sz w:val="28"/>
          <w:szCs w:val="28"/>
        </w:rPr>
        <w:t>.sberbank-ast.ru,а  также порядок проведения аукциона, установленный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1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 w:val="false"/>
          <w:sz w:val="28"/>
          <w:szCs w:val="28"/>
        </w:rPr>
        <w:t>В случае признания победителей аукциона, заключить с Продавцом договор       купли-продажив течение пяти рабочих дней с даты подведения итогов аукциона;</w:t>
      </w:r>
    </w:p>
    <w:p>
      <w:pPr>
        <w:pStyle w:val="1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Уплатить Продавцу стоимость, установленную по результатам аукциона в сроки, определяемые договором;</w:t>
      </w:r>
    </w:p>
    <w:p>
      <w:pPr>
        <w:pStyle w:val="1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 w:val="false"/>
          <w:sz w:val="28"/>
          <w:szCs w:val="28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 для оплаты по договору, по форме, установ</w:t>
        <w:softHyphen/>
        <w:t>ленной Государственной налоговой службой Российской Федерации.</w:t>
      </w:r>
    </w:p>
    <w:p>
      <w:pPr>
        <w:pStyle w:val="FR4"/>
        <w:pBdr>
          <w:bottom w:val="single" w:sz="12" w:space="1" w:color="000000"/>
        </w:pBd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1"/>
        <w:ind w:left="0" w:hanging="0"/>
        <w:rPr/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1"/>
        <w:ind w:left="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заявке прилагаются:</w:t>
      </w:r>
    </w:p>
    <w:p>
      <w:pPr>
        <w:pStyle w:val="1"/>
        <w:ind w:left="0" w:right="4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ические лица представляют документ, удостоверяющий личность, или представляют копии всех его листов.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Юридические лица  дополнительно представляют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такой выписки (для индивидуальных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-  копии учредительных документов заяви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iCs/>
          <w:sz w:val="28"/>
          <w:szCs w:val="28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1"/>
        <w:ind w:left="0" w:right="400" w:hanging="0"/>
        <w:jc w:val="both"/>
        <w:rPr>
          <w:rStyle w:val="Postbody"/>
          <w:rFonts w:ascii="Times New Roman" w:hAnsi="Times New Roman" w:cs="Times New Roman"/>
          <w:i w:val="false"/>
          <w:i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к постановлению     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ок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и порядок внесения и возврата зада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для участия в аукционе осуществляется по рабочим дням начиная с момента опубликования  информационного сообщения о проведении аукциона.  Срок окончания приема заявок на участие в аукционе –  16:00 часов 9 октября  2019 года (время местное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ЗАО «Сбербанк – АСТ» (далее – Организатор)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словиями договора,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с даты размещения информационного сообщения до даты окончания срока приема заявок на официальном сайте тор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berbank-ast.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еделения участников аукциона -   11.00  часов  14 октября 2019года (время мест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ток вносится единым платежом на счет </w:t>
      </w:r>
      <w:r>
        <w:rPr>
          <w:rFonts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ок должен поступить не позднее</w:t>
      </w:r>
      <w:r>
        <w:rPr>
          <w:rFonts w:cs="Times New Roman" w:ascii="Times New Roman" w:hAnsi="Times New Roman"/>
          <w:sz w:val="28"/>
          <w:szCs w:val="28"/>
        </w:rPr>
        <w:t>16.00  часов  9 октября 2019 года (время мест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аукциона по продаже муниципального имущества размещенное на официальном сайте  Духовницкого муниципального района </w:t>
      </w:r>
      <w:hyperlink r:id="rId7">
        <w:r>
          <w:rPr>
            <w:rStyle w:val="InternetLink"/>
            <w:color w:val="0000FF"/>
            <w:u w:val="single"/>
          </w:rPr>
          <w:t>http://duhovnitskoe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sberbank-ast.ru,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купателем на счет Продавца, засчитывается в счет оплаты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претендентами (кроме победителя), возвращаются им в течение 5 (пяти) 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конкурс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уховницкого муниципального района, заместитель председателя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договора купли-продажи муниципального имущества</w:t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22"/>
          <w:b w:val="false"/>
          <w:sz w:val="26"/>
          <w:szCs w:val="26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22"/>
          <w:b w:val="false"/>
          <w:sz w:val="26"/>
          <w:szCs w:val="26"/>
        </w:rPr>
        <w:t>купли-продажи муниципального имущества</w:t>
      </w:r>
    </w:p>
    <w:p>
      <w:pPr>
        <w:pStyle w:val="Style110"/>
        <w:widowControl/>
        <w:spacing w:lineRule="auto" w:line="240"/>
        <w:ind w:left="284" w:right="284" w:hanging="0"/>
        <w:jc w:val="both"/>
        <w:rPr/>
      </w:pPr>
      <w:r>
        <w:rPr>
          <w:rStyle w:val="FontStyle22"/>
          <w:b w:val="false"/>
          <w:sz w:val="26"/>
          <w:szCs w:val="26"/>
        </w:rPr>
        <w:t>р.п. Духовницкое                                                     «___»____________ 2019 г.</w:t>
      </w:r>
    </w:p>
    <w:p>
      <w:pPr>
        <w:pStyle w:val="Style23"/>
        <w:rPr>
          <w:rStyle w:val="FontStyle2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Духовницкого муниципального района, в лице _____________________________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Духовницкого  муниципального района, </w:t>
      </w:r>
      <w:r>
        <w:rPr>
          <w:rFonts w:cs="Times New Roman" w:ascii="Times New Roman" w:hAnsi="Times New Roman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«Продавец», с однойстороны, и </w:t>
      </w:r>
      <w:r>
        <w:rPr>
          <w:rFonts w:cs="Times New Roman" w:ascii="Times New Roman" w:hAnsi="Times New Roman"/>
          <w:sz w:val="26"/>
          <w:szCs w:val="26"/>
        </w:rPr>
        <w:t xml:space="preserve">_______________, </w:t>
      </w:r>
      <w:r>
        <w:rPr>
          <w:rStyle w:val="Style16"/>
          <w:sz w:val="26"/>
          <w:szCs w:val="26"/>
        </w:rPr>
        <w:t>именуемый в  дальнейшем «Покупатель», с другой стороны,  заключил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1.1.Продавец обязуется передать в собственность Покупателю,  принадлежащее Продавцу имущество: 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мущество, указанное в пункте 1.1., принадлежит Духовницкому муниципальному району на основании ______________________________.  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 Объект правами третьих лиц не обременен, в споре и под арестом не состоит. Продавец передает указанный Объект Покупателю свободным от любых прав и претензий третьих лиц, о которых в момент заключения настоящего договора он не мог не знать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Покупателем осмотрен, претензий к техническому состоянию Объекта не имеет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НА ДОГОВОР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Цена за имущество указанное в пункте 1.1. составляет____ (________) рублей в соответствии с протоколом № __ от ________ 2019 года  заседания комиссии по проведению  аукциона  и подведению итогов аукциона по продаже муниципального имущества. Цена является окончательной и изменению не подлежит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ЛАТЕЖА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За имущество указанное в пункте 1.1. уплачено Покупателем до подписания договора ___ (_______) рублей в качестве задатка, оставшаяся сумма,  в размере _____ (________) рублей, оплачиваетсяв течение 10 дней  с момента подписания настоящего договора путем перечисления суммы на счет Продавца – </w:t>
      </w:r>
      <w:r>
        <w:rPr>
          <w:rFonts w:cs="Times New Roman" w:ascii="Times New Roman" w:hAnsi="Times New Roman"/>
          <w:iCs/>
          <w:sz w:val="26"/>
          <w:szCs w:val="26"/>
        </w:rPr>
        <w:t>УФК по Саратовской области (Администрация Духовницкого муниципального района), ИНН/КПП 6411003009/641101001. Счет № 40101810300000010010 в Отделении Саратов, г. Саратов, БИК: 046311001, ОКТМО 63614151 Назначение платежа: за приобретение муниципального имущества с аукциона  КБК 061 1 14 06013 05 0000 43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Обязательства Покупателя по оплате имущества считаются выполненными с момента поступления денежных средств  в  полном объеме на счет Продавца.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И ИСПОЛНЕНИЯ ОБЯЗАТЕЛЬ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Имущество, указанное в пункте 1.1. настоящего договора, должно быть передано Покупателю по акту приема-передачи согласно статьи 556 ГК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 даты подписания акта приема-передачи Покупателем ответственность за сохранность имущества, равно как и риск случайной гибели имущества, несет Покупатель.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ОБЯЗАТЕЛЬСТВА 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одавец обязан: своевременно передать  Покупателю имущество в состоянии, отвечающем условиям договор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купатель обязан: оплатить имущество в размерах и сроки, установленные  в пункте 3.1. настоящего договора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х нельзя предвидеть и избежать, включая объявленную и фактическую войну, гражданские волнения, эпидемии, блокаду, эмбарго, землетрясения, пожары   и другие стихийные бедств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 Сторона, которая не выполняет своего обязательства, по причинам, указанным в пункте 6.1. настоящего договора, должна известить другую сторону о препятствии, и его влиянии на исполнение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Если обязательства  непреодолимой силы действуют на протяжении установленных договором сроков и не обнаруживают признаков прекращения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РАЗРЕШЕНИЯ СПОРО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 В случае невозможности разрешения разногласий путем переговоров  они подлежат рассмотрению в судебном порядке в соответствии с юрисдикцией, установленной действующим законодательством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8. ПРОЧИЕ УСЛОВИЯ.</w:t>
      </w:r>
    </w:p>
    <w:p>
      <w:pPr>
        <w:pStyle w:val="TextBody"/>
        <w:ind w:right="-6" w:firstLine="708"/>
        <w:rPr/>
      </w:pPr>
      <w:r>
        <w:rPr>
          <w:sz w:val="26"/>
          <w:szCs w:val="26"/>
        </w:rPr>
        <w:t>8.1.  Настоящий договор составлен в трех экземплярах, имеющих одинаковую юридическую силу - по одному экземпляру для каждой из сторон  и один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2. 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ЮРИДИЧЕСКИЕ АДРЕСА И  РЕКВИЗИТЫ СТОРО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         </w:t>
      </w:r>
      <w:r>
        <w:rPr/>
        <w:t>ПРОДАВЕЦ                                                      ПОКУПА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1"/>
      </w:tblGrid>
      <w:tr>
        <w:trPr/>
        <w:tc>
          <w:tcPr>
            <w:tcW w:w="500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 xml:space="preserve">Духовницкого муниципального района </w:t>
            </w:r>
            <w:r>
              <w:rPr>
                <w:szCs w:val="28"/>
              </w:rPr>
              <w:t xml:space="preserve">Саратовская область, р.п. Духовницкое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2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: 6411003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/с 406038100563001000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АКСБ Саратовский бан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: 046311649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____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.П.      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left="6237"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Приложение</w:t>
      </w:r>
    </w:p>
    <w:p>
      <w:pPr>
        <w:pStyle w:val="Style161"/>
        <w:widowControl/>
        <w:tabs>
          <w:tab w:val="clear" w:pos="708"/>
          <w:tab w:val="left" w:pos="426" w:leader="none"/>
        </w:tabs>
        <w:spacing w:lineRule="auto" w:line="240"/>
        <w:ind w:left="6237"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к договору купли-продажи муниципального имущества</w:t>
      </w:r>
    </w:p>
    <w:p>
      <w:pPr>
        <w:pStyle w:val="Style161"/>
        <w:widowControl/>
        <w:spacing w:lineRule="auto" w:line="240"/>
        <w:ind w:left="6237"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№ </w:t>
      </w:r>
      <w:r>
        <w:rPr>
          <w:rStyle w:val="FontStyle22"/>
          <w:b w:val="false"/>
          <w:sz w:val="28"/>
          <w:szCs w:val="28"/>
        </w:rPr>
        <w:t>_____ от ____________ г.</w:t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Духовницкое</w:t>
        <w:tab/>
        <w:tab/>
        <w:tab/>
        <w:tab/>
        <w:tab/>
        <w:t xml:space="preserve">                            «___»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Саратовской области, в  лице 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однойстороны, и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Style16"/>
          <w:sz w:val="28"/>
          <w:szCs w:val="28"/>
        </w:rPr>
        <w:t xml:space="preserve">именуемый в  дальнейшем «Покупатель»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том, что в соответствии с  договором купли-продажи имущества от __________ 2019 года, Продавец передает, а Покупатель принимает: 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ретензии отсутствуют. Оплата по договору купли-продажи   имущества произведена полностью, в сроки указанные в договоре.</w:t>
      </w:r>
    </w:p>
    <w:p>
      <w:pPr>
        <w:pStyle w:val="Normal"/>
        <w:widowControl w:val="false"/>
        <w:spacing w:lineRule="auto" w:line="240" w:before="0" w:after="0"/>
        <w:ind w:right="-6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         </w:t>
      </w:r>
      <w:r>
        <w:rPr/>
        <w:t>ПРОДАВЕЦ                                                      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2"/>
      </w:tblGrid>
      <w:tr>
        <w:trPr/>
        <w:tc>
          <w:tcPr>
            <w:tcW w:w="481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уховницкого муниципального района Саратов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ая область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п. Духовницкое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2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: 6411003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/с 406038100563001000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АКСБ Саратовский бан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: 046311649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____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.П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SimSun;Arial Unicode MS" w:cs="Mangal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SimSun;Arial Unicode MS" w:cs="Mangal"/>
      <w:b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SimSun;Arial Unicode MS" w:cs="Mangal"/>
      <w:kern w:val="2"/>
      <w:sz w:val="28"/>
      <w:szCs w:val="20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duhovnitskoe.sarm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duhovnitskoe.sarm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USER</dc:creator>
  <dc:description/>
  <cp:keywords/>
  <dc:language>en-US</dc:language>
  <cp:lastModifiedBy>кадры</cp:lastModifiedBy>
  <cp:lastPrinted>2019-09-10T14:31:00Z</cp:lastPrinted>
  <dcterms:modified xsi:type="dcterms:W3CDTF">2019-09-16T12:52:00Z</dcterms:modified>
  <cp:revision>3</cp:revision>
  <dc:subject/>
  <dc:title/>
</cp:coreProperties>
</file>