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ложение</w:t>
        <w:br/>
        <w:t>к Методике комплексного определения показателей</w:t>
        <w:br/>
        <w:t>технико-экономического состояния</w:t>
        <w:br/>
        <w:t>систем теплоснабжения</w:t>
        <w:br/>
        <w:t>(за исключением теплопотребляющих</w:t>
        <w:br/>
        <w:t>установок потребителей</w:t>
        <w:br/>
        <w:t>тепловой энергии, теплоносителя, а также источников</w:t>
        <w:br/>
        <w:t>тепловой энергии, функционирующих в</w:t>
        <w:br/>
        <w:t>режиме комбинированной</w:t>
        <w:br/>
        <w:t>выработки электрической и тепловой</w:t>
        <w:br/>
        <w:t>энергии), в том числе</w:t>
        <w:br/>
        <w:t>показателей физического износа и энергетической</w:t>
        <w:br/>
        <w:t>эффективности объектов теплоснабжения</w:t>
        <w:br/>
        <w:t>     (Дополнительно включено</w:t>
        <w:br/>
        <w:t> с 15 июня 2020 года</w:t>
        <w:br/>
        <w:t>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564859684" \l "7DC0K6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451A0"/>
          <w:sz w:val="24"/>
          <w:szCs w:val="24"/>
          <w:u w:val="single"/>
          <w:lang w:eastAsia="ru-RU"/>
        </w:rPr>
        <w:t>приказом Министерства строительства и</w:t>
        <w:br/>
        <w:t> жилищно-коммунального хозяйства</w:t>
        <w:br/>
        <w:t> Российской Федерации</w:t>
        <w:br/>
        <w:t> от 10 апреля 2020 года N 199/пр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/>
        <w:t>ОТЧЕТ</w:t>
        <w:br/>
        <w:t>О РЕЗУЛЬТАТАХ ТЕХНИЧЕСКОГО ОБСЛЕДОВА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676"/>
        <w:gridCol w:w="1559"/>
        <w:gridCol w:w="851"/>
        <w:gridCol w:w="501"/>
        <w:gridCol w:w="2259"/>
      </w:tblGrid>
      <w:tr>
        <w:trPr>
          <w:trHeight w:val="23" w:hRule="atLeast"/>
        </w:trPr>
        <w:tc>
          <w:tcPr>
            <w:tcW w:w="4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0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446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0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25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Смирнов</w:t>
            </w:r>
          </w:p>
        </w:tc>
      </w:tr>
      <w:tr>
        <w:trPr/>
        <w:tc>
          <w:tcPr>
            <w:tcW w:w="446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0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Духовницкое</w:t>
            </w:r>
          </w:p>
        </w:tc>
        <w:tc>
          <w:tcPr>
            <w:tcW w:w="5170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"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24 г.</w:t>
            </w:r>
          </w:p>
        </w:tc>
      </w:tr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еленный пункт)                                                                                (дат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Благоустройство»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, осуществляющей регулируемую деятельность в сфере теплоснабжения, которая провела техническое обследование, специализированной организации в случае ее привлечения)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дения технического обследования систем теплоснабж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системы теплоснабжения)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ставлен настоящий Отчет о результатах технического обследования (далее - Отчет) о нижеследующем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оки проведения технического обследования: _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03 июня 2024 г.- 21 июня 2024 г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изация, осуществляющая регулируемые виды деятельности с использованием объектов, в отношении которых проведено техническое обследование: 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МБУ «Благоустройство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результатам технического обследования: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1) перечень объектов, в отношении которых было проведено техническое обследовани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961"/>
        <w:gridCol w:w="5152"/>
      </w:tblGrid>
      <w:tr>
        <w:trPr>
          <w:trHeight w:val="23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уемый объект теплоснабжения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Духовницкое, ул. Ленина 33Б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Духовницкое, ул. Юбилейная 6Б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РДК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Духовницкое, ул. Ленина 10Б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Дом творчество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Духовницкое, ул. Чернышевского 3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перечень параметров, технических характеристик, фактических показателей деятельности организации, осуществляющей регулируемые виды деятельности в сфере теплоснабжения, или иных показателей объектов теплоснабжения, выявленных в процессе проведения технического обследования: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А. Описание основных параметров и технических характеристик объектов тепл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229"/>
        <w:gridCol w:w="629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ельная № 2, ул. Ленина 33Б: три котла REX-75, производительность одного котла 0,65 Гкал/ч, установленная мощность 1,95 Гкал/ч, присоединенная нагрузка 1,3 Гкал/ч, по надежности отпуска тепла котельня относится ко 2 категории, протяженность тепловой сети 1096 м.</w:t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тельная № 5, ул. Юбилейная 6Б: три кот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ALPH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Е 650, производительность одного котла 0,507 Гкал/ч, установленная мощность 1,62 Гкал/ч, присоединенная нагрузка 1,08 Гкал/ч, по надежности отпуска тепла котельня относится ко 2 категории, протяженность тепловой сети 189 м.</w:t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тельная РДК, ул. Ленина 10Б: два кот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S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50, производительность одного котла 0,215 Гкал/ч, установленная мощность 0,215 Гкал/ч, присоединенная нагрузка 0,6 Гкал/ч, по надежности отпуска тепла котельня относится ко 2 категории, тепловые сети не имеет.</w:t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ельная дом творчество, ул. Чернышевского 32: два котла КОВ 100, производительность одного котла 0,084 Гкал/ч, установленная мощность 1,8 Гкал/ч, присоединенная нагрузка 0,9 Гкал/ч, по надежности отпуска тепла котельня относится ко 2 категории, тепловые сети не имеет.</w:t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Б. Описание фактических показателей деятельности организации, осуществляющей регулируемые виды деятельности в сфере тепл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213"/>
        <w:gridCol w:w="636"/>
      </w:tblGrid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3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ельная №2 – произведено тепловой энергии 2926,64 Гкал, фактический отпуск тепла 2713,61 Гкал, потери 204,25 Гкал., фактический удельный расход топлива 135,23 тут, удельный расход электроэнергии 11,85 кВт,</w:t>
            </w:r>
          </w:p>
        </w:tc>
        <w:tc>
          <w:tcPr>
            <w:tcW w:w="63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9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3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ельная №5 – произведено тепловой энергии 941,58 Гкал, фактический отпуск тепла 870,51 Гкал, потери 66,75 Гкал., фактический удельный расход топлива 152,82 тут, удельный расход электроэнергии 35,17 кВт,</w:t>
            </w:r>
          </w:p>
        </w:tc>
        <w:tc>
          <w:tcPr>
            <w:tcW w:w="63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9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ельная РДК – произведено тепловой энергии 536,89 Гкал, фактический отпуск тепла 535,21 Гкал, собственные нужды 1,68 Гкал., фактический удельный расход топлива 133,06 тут, удельный расход электроэнергии 14,0 кВт,</w:t>
            </w:r>
          </w:p>
        </w:tc>
        <w:tc>
          <w:tcPr>
            <w:tcW w:w="63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ельная дом творчества – произведено тепловой энергии 322,63 Гкал, фактический отпуск тепла 321,74 Гкал, собственные нужды 0,89 Гкал., фактический удельный расход топлива 122,16 тут, удельный расход электроэнергии 19,87 кВт,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В. Выявленные дефекты и нарушения (с привязкой к конкретному объекту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206"/>
        <w:gridCol w:w="639"/>
      </w:tblGrid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 требуется текущий ремонт кот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75 – 1шт, износ тепловой сети более 100 %, требуется реконструкция.</w:t>
            </w:r>
          </w:p>
        </w:tc>
        <w:tc>
          <w:tcPr>
            <w:tcW w:w="6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6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 требуется замена кот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 630 -1 шт., капитальный ремонт кот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 630 -1 шт., износ тепловой сети 100 %,требуется реконструкция.</w:t>
            </w:r>
          </w:p>
        </w:tc>
        <w:tc>
          <w:tcPr>
            <w:tcW w:w="6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6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Дом творчества требуется замена котла КОВ -100 -1 шт.,</w:t>
            </w:r>
          </w:p>
        </w:tc>
        <w:tc>
          <w:tcPr>
            <w:tcW w:w="6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томатериалы и результаты инструментальных исследований (испытаний, измерений) представлены в приложении N _____ к Отчету;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3) заключение о техническом состоянии объектов системы тепл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  <w:gridCol w:w="655"/>
      </w:tblGrid>
      <w:tr>
        <w:trPr>
          <w:trHeight w:val="23" w:hRule="atLeast"/>
        </w:trPr>
        <w:tc>
          <w:tcPr>
            <w:tcW w:w="8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 требуется текущий ремонт кот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75 – 1шт, износ тепловой сети более 100 %, требуется реко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 требуется замена кот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 630 -1 шт., капитальный ремонт кот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 630 -1 шт., износ тепловой сети 100 %, требуется реко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Дом творчества требуется замена котла КОВ -100 -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4) оценка технического состояния объектов системы теплоснабжения в момент проведения обследования, включая процент износа объекта тепл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091"/>
        <w:gridCol w:w="1777"/>
        <w:gridCol w:w="2512"/>
        <w:gridCol w:w="1522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хнического состоя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зноса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ети к котельной №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ети к котельной №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РД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Дом творчеств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) заключение о возможности, условиях (режимах) и сроках дальнейшей эксплуатации объектов системы теплоснабжения: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тельная № 2 подлежит дальнейшей эксплуатации  в установленном  графиком режимах, теплосеть подлежит ремонту с осторожностью дальнейшей эксплуатацией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тельная№ 5 подлежит дальнейшей эксплуатации в  установленном  графиком режимах, теплосеть подлежит ремонту с осторожностью дальнейшей эксплуатацией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тельная РДК подлежит дальнейшей эксплуатации  в  установленном  графиком режимах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тельная Дом творчества подлежит дальнейшей эксплуатации  в  установленном  графиком режимах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2"/>
        <w:gridCol w:w="647"/>
      </w:tblGrid>
      <w:tr>
        <w:trPr>
          <w:trHeight w:val="23" w:hRule="atLeast"/>
        </w:trPr>
        <w:tc>
          <w:tcPr>
            <w:tcW w:w="8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6) ссылки на строительные нормы, правила, технические регламенты, иную техническую документацию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229"/>
        <w:gridCol w:w="629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190-ФЗ от 27.07.2010 г. </w:t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08.08.2012 г. № 808 актуальн. редакцией СП  124.13330.2012 «Тепловые сети» </w:t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11-35-76 «Котельные установки, схема теплоснабжения № ТО-24-СТ.237-21</w:t>
            </w:r>
          </w:p>
        </w:tc>
        <w:tc>
          <w:tcPr>
            <w:tcW w:w="6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) рекомендации и предложения по плановым значениям показателей надежности и энергетической эффективности, по режимам эксплуатации обследованных объектов, по мероприятиям с указанием предельных сроков их проведения (включая проведение капитального ремонта и реализацию инвестиционных проектов), необходимых для достижения предложенных плановых значений показателей надежности, и энергетической эффективности, рекомендации по способам приведения объектов системы теплоснабжения в состояние, необходимое для дальнейшей эксплуатации, и возможные проектные решения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ельная № 2 текущий ремонт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75 – 1шт, реконструкция тепловой сети 1096 м (100% износ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ельная № 5 замена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PH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 630 -1 шт., капитальный ремонт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PH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 630 -1 шт., реконструкция тепловой сети 189м (износ 100 %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ельная Дом творчества замена котла КОВ -100 -1 шт.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8"/>
        <w:gridCol w:w="671"/>
      </w:tblGrid>
      <w:tr>
        <w:trPr>
          <w:trHeight w:val="23" w:hRule="atLeast"/>
        </w:trPr>
        <w:tc>
          <w:tcPr>
            <w:tcW w:w="8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".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5:00Z</dcterms:created>
  <dc:creator>Инна В. Нерубаева</dc:creator>
  <dc:description/>
  <cp:keywords/>
  <dc:language>en-US</dc:language>
  <cp:lastModifiedBy>Алексей Таланов</cp:lastModifiedBy>
  <cp:lastPrinted>2022-06-30T08:45:00Z</cp:lastPrinted>
  <dcterms:modified xsi:type="dcterms:W3CDTF">2024-06-04T07:19:00Z</dcterms:modified>
  <cp:revision>15</cp:revision>
  <dc:subject/>
  <dc:title/>
</cp:coreProperties>
</file>