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От 30.12.2022 г. № 45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>от 16.09.2020 г. № 367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Профилактика правонарушений и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ие борьбы с преступностью н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уховни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1-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№ 1 к постановлению администрации от 16.09.2020 г. № 367 об утверждении муниципальной программы «Профилактика правонарушений и усиление борьбы с преступностью на территории Духовницкого муниципального района на 2021-2023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bookmarkStart w:id="0" w:name="_Hlk12303358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 опублик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bookmarkStart w:id="1" w:name="_Hlk123033581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С.Ю. Вер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30.12.2022 г.№ 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правонарушений и усиление борьбы с преступност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2021-2023 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1-2023 г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072"/>
      </w:tblGrid>
      <w:tr>
        <w:trPr>
          <w:trHeight w:val="100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21 -2023 гг.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169" w:hanging="0"/>
              <w:jc w:val="both"/>
              <w:rPr/>
            </w:pPr>
            <w:r>
              <w:rPr>
                <w:b/>
                <w:lang w:val="en-US" w:eastAsia="en-US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укрепление   на   территории    района    законности, правопорядка, защиты    прав    и    свобод    граждан;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ормирование эффективной многоуровневой системы профилактики правонарушений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бор и анализ данных о состоящих на учете семейных дебоширах, лиц, страдающих алкоголизмом, лиц, совершающих противоправные действия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нижение уровня преступности на территории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укрепление правопорядка с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действенная защита граждан от нарушений законности раскрываемости преступлений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создание обстановки спокойствия на улицах и в других общественных местах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овышение эффективности в профилактике правонарушений среди несовершеннолетних и лиц ранее привлекавшихся к уголовной ответственности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>Реализация  Программы  будет  осуществлена в</w:t>
            </w:r>
            <w:r>
              <w:rPr/>
              <w:t xml:space="preserve"> </w:t>
            </w:r>
            <w:r>
              <w:rPr>
                <w:lang w:val="en-US" w:eastAsia="en-US"/>
              </w:rPr>
              <w:t>течение 2021-2023 годов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 ОП № 1 в составе МУ МВД РФ «Балаковское» (по согласованию)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илиал по Духовницкому району ФКУ УИИ УФСИН России по Саратовской области (по согласованию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ГКУ СО «Центр занятости населения Духовницкого района» </w:t>
            </w:r>
            <w:r>
              <w:rPr/>
              <w:t>(по согласованию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образовани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правление  культуры и кино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опеке и попечительству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иссия  по  делам  несовершеннолетних  и защите  их  прав  при  администрации  ДМР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ГАУ СО «КЦСОН Духовницкого района»;(по согласованию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Администрации муниципальных образований (МО), входящих в состав Духовницкого муниципального района (по согласованию)</w:t>
            </w:r>
          </w:p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84" w:hanging="0"/>
              <w:rPr/>
            </w:pPr>
            <w:r>
              <w:rPr/>
              <w:t xml:space="preserve">     </w:t>
            </w:r>
            <w:r>
              <w:rPr/>
      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      </w:r>
          </w:p>
          <w:p>
            <w:pPr>
              <w:pStyle w:val="Style21"/>
              <w:ind w:right="-284" w:hanging="0"/>
              <w:rPr/>
            </w:pPr>
            <w:r>
              <w:rPr/>
              <w:t>2021 г.– 27,132 тыс. руб.,</w:t>
            </w:r>
          </w:p>
          <w:p>
            <w:pPr>
              <w:pStyle w:val="Style21"/>
              <w:ind w:right="-284" w:hanging="0"/>
              <w:rPr/>
            </w:pPr>
            <w:r>
              <w:rPr/>
              <w:t xml:space="preserve">2022 г.– 2,592 тыс. руб., </w:t>
            </w:r>
          </w:p>
          <w:p>
            <w:pPr>
              <w:pStyle w:val="Style21"/>
              <w:ind w:right="-284" w:hanging="0"/>
              <w:rPr/>
            </w:pPr>
            <w:r>
              <w:rPr/>
              <w:t xml:space="preserve">2023 г.– 85,0 тыс. руб., </w:t>
            </w:r>
          </w:p>
          <w:p>
            <w:pPr>
              <w:pStyle w:val="Style21"/>
              <w:ind w:right="-284" w:hanging="0"/>
              <w:rPr/>
            </w:pPr>
            <w:r>
              <w:rPr/>
              <w:t>Всего на период 2021-2023 гг.  потребность в финансировании составляет 114,724 тыс. руб., из муниципального бюджета – 114,724 тыс. руб.</w:t>
            </w:r>
          </w:p>
          <w:p>
            <w:pPr>
              <w:pStyle w:val="Style21"/>
              <w:ind w:right="-284" w:hanging="0"/>
              <w:rPr/>
            </w:pPr>
            <w:r>
              <w:rPr/>
              <w:t>Объём средств будет уточняться ежегодно при формировании бюджета Духовницкого муниципального района.</w:t>
            </w:r>
          </w:p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граммы позволит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 эффективность системы социальной профилактики правонарушений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изаци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меньшить    общее    число    совершаемых преступлений, в том числе на улицах и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ить  число преступлений, совершаемых несовершеннолетними и в отношении ни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уровень  рецидивной преступности и преступлений   в    сфере    семейно-бытовых отношений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силить контроль за миграционными потоками,  снизить количество незаконных мигрантов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количество преступлений, связанных с  незаконным   оборотом   наркотических   и психотропных веществ;</w:t>
              <w:tab/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   досуг и трудовую   занятость граждан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овысить   уровень   доверия  населения  к правоохранительным  органам  и органам   местного самоуправления</w:t>
            </w:r>
            <w:r>
              <w:rPr/>
              <w:t>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исполнением  программы осуществляется в порядке предусмотренным действующим законодательством и нормативно-правовыми актами органов местного самоуправления Духовницкого  муниципального района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 </w:t>
            </w:r>
            <w:r>
              <w:rPr/>
              <w:t>Общий контроль за исполнением Программы осуществляется Главой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сть подготовки Программы вызвана тем, что преступность, несмотря на прилагаемые усилия правоохранительных органов, по ряду видов всё ещё имеет стойкий характер, по-прежнему является   реальной угрозой для безопасности жителей Духовницкого муниципального района. Правоохранительным органам, совместно с общественностью, в определенной мере удается противодействовать этому процессу, однако меры, принимаемые для решения данной проблемы, не соответствуют экономическому, социальному, моральному и физическому уровню, наносимому обществу и отдельно взятому человеку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-прежнему имеет место преступность на улицах, в общественных местах. Вызывают особую тревогу преступления и правонарушения, совершённые лицами в состоянии алкогольного опьянения. Не может не вызывать тревогу социальное неблагополучие семей, имеющих несовершеннолетних детей, по причине пьянства родителей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района по-прежнему имеют место преступления, совершённые ранее судимыми лицами. </w:t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, взаимодействие структурных подразделений администрации Духовницкого муниципального района, учреждений социальной сферы, правоохранительных и надзорных органов позволит стабилизировать ситуацию на территории Духовницкого муниципального района. Первые существенные положительные результаты в этом направлении имеются при реализации предыдущих трех аналогичных   Программ.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ab/>
        <w:t xml:space="preserve"> П</w:t>
      </w:r>
      <w:r>
        <w:rPr>
          <w:bCs/>
          <w:sz w:val="28"/>
          <w:szCs w:val="28"/>
        </w:rPr>
        <w:t xml:space="preserve">рограммные методы в решении вопросов профилактики правонарушений дают положительный результат. </w:t>
      </w:r>
      <w:r>
        <w:rPr>
          <w:sz w:val="28"/>
          <w:szCs w:val="28"/>
        </w:rPr>
        <w:t xml:space="preserve">Но, тем не менее, сохраняющийся высокий уровень преступности и правонарушений, в том числе среди несовершеннолетних, рецидивной преступности, вероятность террористических актов, постоянно растущая загруженность автомобильных трасс, продолжают оставаться существенными проблемами для органов местного самоуправления, МВД и общественности Духовницкого муниципального района. 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, реализация запланированных Программой мероприятий, способны оказать существенное влияние на стабилизацию криминальной обстановки, снизить уровень преступности несовершеннолетних, в сфере семейно-бытовых отношений необходимы для укрепления правопорядка, защиты прав и свобод граждан, обеспечение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bookmarkStart w:id="2" w:name="sub_200"/>
      <w:bookmarkEnd w:id="2"/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3" w:name="sub_200"/>
      <w:bookmarkStart w:id="4" w:name="sub_200"/>
      <w:bookmarkEnd w:id="4"/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  на   территории    района    законности, правопорядка, защиты    прав    и    свобод    граждан; 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Цели: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/>
      </w:pPr>
      <w:r>
        <w:rPr>
          <w:sz w:val="28"/>
          <w:szCs w:val="28"/>
        </w:rPr>
        <w:t>снижение уровня преступности на территории р.п. Духовницкое и Духовницкого района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авопорядка с учетом комплексного анализа оперативной   обстановки    и    состояния    профилактики правонарушений, а также прогнозируемых тенденций развития криминогенной ситуации на территории района на основе совершенствования      организации       работы       всех правоохранительных, иных органов власти и дополнительного финансирования мероприятий, предусмотренных Программой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спокойствия на улицах и в других общественных местах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 задач, определенных   Программой, позволит обеспечить повышение уровня общественной безопасности, результативности борьбы со всеми видами преступности, более   надежно защитить жизнь, здоровье, свободу   и достоинство граждан, а также все формы собственности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300"/>
      <w:bookmarkStart w:id="6" w:name="sub_300"/>
      <w:bookmarkEnd w:id="6"/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bookmarkStart w:id="7" w:name="sub_300"/>
      <w:bookmarkEnd w:id="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на территории Духовницкого муниципального района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несовершеннолетних и молодежи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потребительского рынка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арушений законодательства о гражданстве, предупреждение и пресечение нелегальной миграции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розничной продажи алкогольной продукции;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методическое обеспечение профилактики правонарушений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рьба с организованной преступностью, коррупцией, терроризмом, экстремизмом  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бщественного порядка, борьбы с преступностью против личности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 Сроки и этапы реализации П</w:t>
      </w:r>
      <w:r>
        <w:rPr>
          <w:b/>
          <w:sz w:val="28"/>
          <w:szCs w:val="28"/>
          <w:lang w:val="en-US" w:eastAsia="en-US"/>
        </w:rPr>
        <w:t>рограммы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  <w:lang w:val="en-US" w:eastAsia="en-US"/>
        </w:rPr>
        <w:t>Реализация  Программы  будет  осуществлен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чение 2021-2023 годов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программы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708"/>
        <w:jc w:val="both"/>
        <w:rPr>
          <w:sz w:val="28"/>
          <w:szCs w:val="28"/>
        </w:rPr>
      </w:pPr>
      <w:bookmarkStart w:id="8" w:name="sub_400"/>
      <w:bookmarkEnd w:id="8"/>
      <w:r>
        <w:rPr>
          <w:sz w:val="28"/>
          <w:szCs w:val="28"/>
        </w:rPr>
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ежегодно, а именно: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>2021 г.–  27,132 тыс. руб.;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>2022 г. – 2,592 тыс. руб.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.–  85,0 тыс. руб.;</w:t>
      </w:r>
    </w:p>
    <w:p>
      <w:pPr>
        <w:pStyle w:val="Style21"/>
        <w:ind w:right="-284" w:firstLine="311"/>
        <w:jc w:val="both"/>
        <w:rPr/>
      </w:pPr>
      <w:r>
        <w:rPr>
          <w:sz w:val="28"/>
          <w:szCs w:val="28"/>
        </w:rPr>
        <w:t>Всего на период 2021-2023 гг.  потребность в финансировании составляет 114,724 тыс. руб., из муниципального бюджета – 114,724 тыс. руб.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средств будет уточняться ежегодно при формировании бюджета Духовницкого муниципального района.  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за ходом ее выполнения.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/>
      </w:pPr>
      <w:bookmarkStart w:id="9" w:name="sub_400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роль за исполнением программных мероприятий осуществляется главой Духовницкого муниципального района.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ответственные исполнители Программы.</w:t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</w:rPr>
        <w:tab/>
        <w:t>Оперативное управление Программой осуществляет межведомственная комиссия по реализации муниципальной программы «Профилактика правонарушений и усиление борьбы с преступностью на территории Духовницкого муниципального района Саратовской области в 2021-2023 г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1 -2023 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09" w:type="dxa"/>
        <w:jc w:val="left"/>
        <w:tblInd w:w="-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"/>
        <w:gridCol w:w="19"/>
        <w:gridCol w:w="3539"/>
        <w:gridCol w:w="63"/>
        <w:gridCol w:w="6"/>
        <w:gridCol w:w="139"/>
        <w:gridCol w:w="2656"/>
        <w:gridCol w:w="38"/>
        <w:gridCol w:w="1402"/>
        <w:gridCol w:w="15"/>
        <w:gridCol w:w="1350"/>
        <w:gridCol w:w="68"/>
        <w:gridCol w:w="1134"/>
        <w:gridCol w:w="13"/>
        <w:gridCol w:w="1125"/>
        <w:gridCol w:w="1134"/>
        <w:gridCol w:w="6"/>
        <w:gridCol w:w="2382"/>
        <w:gridCol w:w="25"/>
      </w:tblGrid>
      <w:tr>
        <w:trPr>
          <w:trHeight w:val="433" w:hRule="exact"/>
        </w:trPr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затраты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КА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правонарушений на территории Духовниц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поддержке и активизации работы общественных формирований правоохранительной направленности (ДНД) на территории Духовницкого район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администрация Духовницкого муниципального района, администрации МО, входящие в состав Духовницкого муниципального района (по согласованию)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района к участию в охране общественного поряд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зервированию рабочих мест для граждан, испытывающих трудности в поиске работы, в целях квотирования рабочих мест для трудоустройства граждан, вышедших из мест лишения своб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администрация Духовницкого муниципального района, работод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трудоустройству и адаптация к рынку труда граждан, освобожденных из мест лишения свобод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, направленных на снижение алкоголизации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 № 1 в составе МУ МВД РФ «Балаковское» (по согласованию),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потреблению алкогольных напитков, пропаганда ценностей здоровья и здорового образа жизн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временному трудоустройству несовершеннолетних граждан в возрасте от 14 до 18 лет, в том числе в летний период, в целях трудоустройства несовершеннолетних из малообеспеченных, неполных семей, семей, находящихся в социально опасном положении</w:t>
            </w:r>
          </w:p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комиссия по делам несовершеннолетних и защите их прав администрации Духовницкого муниципального района, управление образования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операции «Условник», направленной на профилактику правонарушений и преступлений среди лиц, отбывающих наказание без изоляции от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ая инспекция УФСИН России по Саратовской области филиал по Духовницкому району (по согласованию), подразделение по делам несовершен-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ОП № 1 МУ МВД РФ «Балаковское»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, комиссия по делам несовершен-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21-2023 годы 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полугод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и населения правовой грамотности,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ффективности профилактики правонарушений и повторных преступл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филактике преступлений и правонарушений, совершенных в состоянии алкогольного опья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МУ МВД РФ «Балаковское»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овершения преступлений в состоянии алкогольного опьян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ховницкого муниципального района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П № 1 в составе МУ МВД РФ «Балаковское» (по согласованию), Районный Дом культуры Управление культуры и кино администрации Духовницкого М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ффективное реагирование на правонарушен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правонарушений несовершеннолетних и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организация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отдел опеки и попечительства администрации Духовницкого муниципального района, ОП № 1 в составе МУ МВД РФ «Балаковское» (по согласованию)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й беспризорности, безнадзорности, количества преступлений, совершенных несовершеннолетни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5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еминары, лекции, интерактивные киномероприятия для учащихся в образовательных учреждениях всех типов и видов с целью профилактики, и предупреждения употребления наркотиков, пьянства, алкоголизма и табакокур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дание буклетов, брошюр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 администрации Духовницкого муниципального района, отдел опеки и попечительства администрации Духовницкого муниципального района, комиссия по делам несовершеннолетних и защите их прав администрации Духовницкого муниципального района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детей и молодё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рганизация и проведение спортивных и физкультурных мероприятий для учащихся образовательных организаций района, молодеж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, управление образования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УФМС России по Саратовской области в Духовницком районе (по согласованию), ОП № 1 в составе МУ МВД РФ «Балаковское» (по согласованию), ГКУ СО «Центр занятости населения Духовницкого района» (по согласованию), администрации МО района, иные службы по мере необходим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законных мигрантов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ГКУ СО «Центр занятости населения Духовницкого района» (по согласованию), администрация района, администрация МО, иные службы по мере необходим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снижение рецидив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ы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месячн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предупреждение повторных пре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социализации и социальной адаптации лиц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П № 1 в составе МУ МВД РФ «Балаковское» (по согласованию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КУ СО «Центр занятости населения Духовницкого района» (по согласованию), администрация района, администрация МО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1-2023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адаптация, предупреждение повторных преступлений 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 Информационно-методическое обеспечение профилактики правонарушений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проведения отчетов участковых уполномоченных полиции перед население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Духовницкого муниципального района о работе участковых уполномоченных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печатных средствах массовой информации Духовницкого муниципального района тематических рубрик правоохранительной направленн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, МУП «Редакция газеты «Авангард» и иные органы профилактики правонарушений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ирование граждан Духовницкого муниципального района по профилактике преступности 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Cs w:val="24"/>
    </w:rPr>
  </w:style>
  <w:style w:type="character" w:styleId="Style16">
    <w:name w:val="Основной текст с отступом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8:00Z</dcterms:created>
  <dc:creator>Анна</dc:creator>
  <dc:description/>
  <cp:keywords/>
  <dc:language>en-US</dc:language>
  <cp:lastModifiedBy>Пользователь Windows</cp:lastModifiedBy>
  <cp:lastPrinted>2022-12-27T16:47:00Z</cp:lastPrinted>
  <dcterms:modified xsi:type="dcterms:W3CDTF">2023-01-09T13:19:00Z</dcterms:modified>
  <cp:revision>4</cp:revision>
  <dc:subject/>
  <dc:title>Приложение № 1</dc:title>
</cp:coreProperties>
</file>