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АДМИНИСТРАЦИЯ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ДУХОВНИЦКОГО МУНИЦИПАЛЬНОГО РАЙОНА </w:t>
      </w:r>
    </w:p>
    <w:p>
      <w:pPr>
        <w:pStyle w:val="Header"/>
        <w:jc w:val="center"/>
        <w:rPr>
          <w:b/>
          <w:b/>
          <w:spacing w:val="24"/>
          <w:szCs w:val="28"/>
        </w:rPr>
      </w:pPr>
      <w:r>
        <w:rPr>
          <w:b/>
          <w:spacing w:val="24"/>
        </w:rPr>
        <w:t xml:space="preserve">  </w:t>
      </w:r>
      <w:r>
        <w:rPr>
          <w:b/>
          <w:spacing w:val="24"/>
        </w:rPr>
        <w:t>САРАТОВСКОЙ ОБЛАСТИ</w:t>
      </w:r>
    </w:p>
    <w:p>
      <w:pPr>
        <w:pStyle w:val="Header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>
          <w:trHeight w:val="276" w:hRule="atLeast"/>
          <w:cantSplit w:val="true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2.07.2021г.                                                                                                        №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орядка определения размера плат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о соглашению об установлении сервитута в отношен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земельных участков, находящихся в собственност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2 статьи 39.25</w:t>
        </w:r>
      </w:hyperlink>
      <w:r>
        <w:rPr>
          <w:rFonts w:cs="Times New Roman" w:ascii="Times New Roman" w:hAnsi="Times New Roman"/>
          <w:sz w:val="28"/>
          <w:szCs w:val="28"/>
        </w:rPr>
        <w:t> Зем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ым законом от 6 октября 2003г.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, администрация Духовницкого муниципального района Саратовской области </w:t>
      </w:r>
    </w:p>
    <w:p>
      <w:pPr>
        <w:pStyle w:val="ConsPlusNormal1"/>
        <w:ind w:firstLine="851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определения размера платы по соглашению об установлении сервитута в отношении земельных участков, находящихся в собственности Духовницкого муниципального района Саратовской области, согласно приложению № 1 к настоящему постановлению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е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его официального опубликования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Контроль за исполнением настоящего постановления возложить на и.о. первого заместителя главы администрации Духовницкого муниципального района Саратовской области А. С. Степин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shd w:fill="FFFFFF" w:val="clear"/>
        <w:spacing w:before="27" w:after="2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                                                             К. В. Нестеров</w:t>
      </w:r>
    </w:p>
    <w:p>
      <w:pPr>
        <w:pStyle w:val="Normal"/>
        <w:shd w:fill="FFFFFF" w:val="clear"/>
        <w:spacing w:before="27" w:after="2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7" w:after="2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7" w:after="2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8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уховницкого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ind w:firstLine="48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от «12» июля 2021 года № 24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15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рядок</w:t>
        <w:br/>
        <w:t>определения размера платы по соглашению об установлении сервитута в отношении земельных участков, находящихся в собственности Духовниц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стоящий Порядок определения размера платы по соглашению об установлении сервитута в отношении земельных участков, находящихся в собственности Духовницкого муниципального района Саратовской области, устанавливает правила определения размера платы по соглашению об установлении сервитута в отношении земельных участков, находящихся в собственности Духовницкого муниципального района Саратовской области (далее - размер платы по соглашению об установлении сервитута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змер платы по соглашению об установлении сервитута рассчитывается администрацией Духовниц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змер платы по соглашению об установлении сервитута определяется на основании кадастровой стоимости земельного участка и рассчитывается как 0,01 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азмер платы по соглашению об установлении сервитута, заключенному в отношении земельных участков,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прав на земельный участок до и после установления сервитута, которая определяется независимым оценщиком в соответствии с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 об оценочной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Основанием для пересмотра размера платы по соглашению об установлении сервитута, определенного в соответствии с настоящим Порядком, является изменение кадастровой стоимости земельного участ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В случае,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12024624&amp;sub=392523" TargetMode="External"/><Relationship Id="rId4" Type="http://schemas.openxmlformats.org/officeDocument/2006/relationships/hyperlink" Target="http://internet.garant.ru/document?id=12012509&amp;sub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0:27:00Z</dcterms:created>
  <dc:creator>Пользователь</dc:creator>
  <dc:description/>
  <dc:language>en-US</dc:language>
  <cp:lastModifiedBy>Пользователь Windows</cp:lastModifiedBy>
  <cp:lastPrinted>2021-07-13T12:38:00Z</cp:lastPrinted>
  <dcterms:modified xsi:type="dcterms:W3CDTF">2021-07-25T10:27:00Z</dcterms:modified>
  <cp:revision>2</cp:revision>
  <dc:subject/>
  <dc:title/>
</cp:coreProperties>
</file>