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2"/>
          <w:szCs w:val="12"/>
        </w:rPr>
      </w:pPr>
      <w:r>
        <w:rPr>
          <w:b/>
          <w:spacing w:val="24"/>
          <w:sz w:val="12"/>
          <w:szCs w:val="1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от   14.11.2017 г. № 442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. п.  Духовниц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е изменения в муниципальную программу «Осуществление культурно- массов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Духовницкого муниципального образования на 2017-2019 г.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 соответствии  ст.179 Бюджетного Кодекса Российской Федерации,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ставом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10.07.2017 № 261), администрация Духовниц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Духовницкого муниципального района от 26.10.2016 г. № 258  «Об утверждениимуниципальной программы «Осуществление культурно-массовых мероприятий на территории Духовницкого муниципального образования на 2017 – 2019 гг.» (с изменениями и дополнениями от 28.07.2017 г. № 280, от 01.09.2017 г. № 338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«Осуществление культурно-массовых мероприятий на территории Духовницкого муниципального образования на 2017 – 2019 гг.» читать в новой редакции согласно приложению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постановление на официальном сайте </w:t>
      </w:r>
      <w:hyperlink r:id="rId3"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http://duhovnitskoe.sarmo.ru/</w:t>
        </w:r>
      </w:hyperlink>
      <w:r>
        <w:rPr/>
        <w:t>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Белесов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В.И. Куряки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</w:t>
      </w:r>
      <w:r>
        <w:rPr/>
        <w:t>Осуществление культурно- массовых мероприятий на территории Духовницкого муниципального образования на 2017-2019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ультурно- массовых мероприятий на территории Духовницкого муниципального образования на 2017-2019 г.г.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ов местного самоуправления,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еспечивающих развитие 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духовногои культурного потенциала различных групп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– Привлечение жителей муниципального образования в общественнуюжизнь путём привлечения их к участию в местных и районных 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жителей Духовницкого муниципального образования 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сточником финансирования муниципальной   программы являются средства бюджета Духовницкого  муниципальногообразования на соответствующий финансовый 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1807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569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619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619,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Анализ текущей ситуации в сфере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 Муниципальная программа предусматривает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программы ожидается  увеличение числа участников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 и дней памя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, задачи и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образования в общественнуюжизнь путём привлечения их к участию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формам дос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задача 5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у граждан к исполнительной и муниципальной властя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различных форм культурно-просветительной  деятельности, в т.ч. выставок, смотров, викторин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удовлетворенности жителей Духовницкого муниципального образования  качеством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61"/>
        <w:gridCol w:w="2054"/>
        <w:gridCol w:w="184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Духовницкого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 тыс.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,0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2062" w:hanging="0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2062" w:hanging="0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2062" w:hanging="0"/>
        <w:rPr/>
      </w:pPr>
      <w:bookmarkStart w:id="0" w:name="_GoBack"/>
      <w:bookmarkEnd w:id="0"/>
      <w:r>
        <w:rPr/>
        <w:t>Перечень мероприятий  подпрограммы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18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нформации, обществен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ой политики и спорта,  Управление культуры и кино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, труд, май» - праздничные мероприятия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праздничные мероприятия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оставления населению культурных бл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массового отдыха на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9:00Z</dcterms:created>
  <dc:creator>0</dc:creator>
  <dc:description/>
  <cp:keywords/>
  <dc:language>en-US</dc:language>
  <cp:lastModifiedBy>кадры</cp:lastModifiedBy>
  <dcterms:modified xsi:type="dcterms:W3CDTF">2018-01-29T06:39:00Z</dcterms:modified>
  <cp:revision>2</cp:revision>
  <dc:subject/>
  <dc:title/>
</cp:coreProperties>
</file>