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582930" cy="768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 w:ascii="Times New Roman" w:hAnsi="Times New Roman"/>
          <w:b/>
          <w:spacing w:val="11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 w:ascii="Times New Roman" w:hAnsi="Times New Roman"/>
          <w:b/>
          <w:spacing w:val="110"/>
          <w:sz w:val="28"/>
          <w:szCs w:val="28"/>
        </w:rPr>
      </w:r>
    </w:p>
    <w:tbl>
      <w:tblPr>
        <w:tblW w:w="94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1"/>
      </w:tblGrid>
      <w:tr>
        <w:trPr>
          <w:trHeight w:val="196" w:hRule="atLeast"/>
          <w:cantSplit w:val="true"/>
        </w:trPr>
        <w:tc>
          <w:tcPr>
            <w:tcW w:w="941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28.07.2015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.                                                                         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229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 п.  Духовницк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3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</w:tblGrid>
      <w:tr>
        <w:trPr>
          <w:trHeight w:val="728" w:hRule="atLeast"/>
        </w:trPr>
        <w:tc>
          <w:tcPr>
            <w:tcW w:w="4323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Об утверждении Порядка разработки прогноза социально-экономического развития Духовницкого муниципального района Саратовской области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173 Бюджетного кодекса Российской Федерации, </w:t>
      </w:r>
      <w:r>
        <w:rPr>
          <w:rFonts w:cs="Times New Roman" w:ascii="Times New Roman" w:hAnsi="Times New Roman"/>
          <w:bCs/>
          <w:sz w:val="28"/>
          <w:szCs w:val="28"/>
        </w:rPr>
        <w:t>Уставом Духовниц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 целью осуществления взаимодействия между участниками процесса формирования параметров прогноза социально-экономического развития Духовницкого муниципального района Саратовской област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Духовницкого муниципального района Саратовской  области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разработки прогноза социально-экономического развития Духовницкого муниципального района Саратовской области, согласно приложению к настоящему постановлению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муниципальной газете «Авангард», а также размещению на официальном сайте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(обнародовать) настоящее Постановление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629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  <w:tab/>
        <w:t xml:space="preserve">        В.И. Курякин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ab/>
        <w:tab/>
        <w:tab/>
        <w:t>УТВЕРЖДЕН</w:t>
      </w:r>
    </w:p>
    <w:p>
      <w:pPr>
        <w:pStyle w:val="TextBody"/>
        <w:rPr/>
      </w:pPr>
      <w:r>
        <w:rPr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ab/>
        <w:tab/>
        <w:tab/>
        <w:tab/>
        <w:tab/>
        <w:t>постановлением администрации</w:t>
      </w:r>
    </w:p>
    <w:p>
      <w:pPr>
        <w:pStyle w:val="TextBody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уховницкого муниципального района Саратовской области     </w:t>
      </w:r>
    </w:p>
    <w:p>
      <w:pPr>
        <w:pStyle w:val="TextBody"/>
        <w:ind w:left="4245" w:firstLine="717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 </w:t>
      </w:r>
      <w:r>
        <w:rPr>
          <w:bCs/>
          <w:sz w:val="28"/>
          <w:szCs w:val="28"/>
          <w:u w:val="single"/>
        </w:rPr>
        <w:t>28.07.2015 г.</w:t>
      </w:r>
      <w:r>
        <w:rPr>
          <w:bCs/>
          <w:sz w:val="28"/>
          <w:szCs w:val="28"/>
        </w:rPr>
        <w:t xml:space="preserve">   №  </w:t>
      </w:r>
      <w:r>
        <w:rPr>
          <w:bCs/>
          <w:sz w:val="28"/>
          <w:szCs w:val="28"/>
          <w:u w:val="single"/>
        </w:rPr>
        <w:t>229</w:t>
      </w:r>
    </w:p>
    <w:p>
      <w:pPr>
        <w:pStyle w:val="TextBody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азработки прогноза социально-экономического развит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Духовницкого муниципального района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 требованиями Бюджетного кодекса Российской Федерации, в целях своевременной и качественной разработки прогноза социально-экономического развития Духовницкого муниципального района (далее - поселения) на среднесрочный период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поселения (далее - прогноз) - оценка вероятного состояния социально-экономической ситуации в поселении в прогнозируемом периоде. На основании прогноза разрабатывается проект бюджета поселения на очередной финансовый год, а также проект среднесрочного финансового плана поселе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  исходит из возможности сохранения благоприятных внешних и внутренних условий развития экономики и социальной сферы  на достижение основных социально-экономических показателей (индикаторов) при активном воздействии на изменение сложившейся ситуаци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е прогноза в ходе составления или рассмотрения проекта бюджета поселения влечет за собой изменение основных характеристик проекта бюджет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щем виде прогноз включает в себя таблицу с прогнозными значениями показателей социально-экономического развития поселения.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1. Порядок разработан в целях своевременной и качественной разработки прогноза социально-экономического развития Духовницкого муниципального района (далее – прогноз социально-экономического развития района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гноз социально-экономического развития района есть обоснованная оценка вероятного состояния социально-экономической сферы Духовницкого муниципального района (далее - района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огноз социально-экономического развития  района разрабатывается ежегодно на очередной финансовый год и плановый период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нятия и термины, применяемые в настоящем Порядке, соответствуют  содержанию  понятий и терминов, применяемых в Бюджетном кодексе Российской Федерации.</w:t>
      </w:r>
    </w:p>
    <w:p>
      <w:pPr>
        <w:pStyle w:val="Style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огноз социально-экономического развити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документ, содержащий результаты процесса прогнозирования в форме системы показателей социально-экономического состояния района, относящихся к определенным периодам времени и рассчитанных при различных внешних и внутренних условиях развития района;</w:t>
      </w:r>
    </w:p>
    <w:p>
      <w:pPr>
        <w:pStyle w:val="Style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участники процесса прогнозир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ы исполнительной власти муниципального района, осуществляющие подготовку информации для разработки прогноза или рассчитывающие его отдельные параметры по видам деятельности в соответствии с установленными полномочиям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и, предоставляющие информацию о своей хозяйственной деятельности в части, необходимой для составления прогноза социально-экономического развития района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чие участники социально-экономической деятельности района, привлекаемые к процессу прогнозирования.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2. Основная цель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1. Основной целью прогнозирования является повышение эффективности управления социально-экономическим развитием муниципального района за  счет формирования  информационно - аналитической базы  для подготовки различных планов и программ социально-экономического развития муниципального район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2. Результаты прогнозирования используются при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работке и утверждении бюджета Духовницкого муниципального района на очередной финансовый год и на плановый период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 разработке муниципальных целевых программ поселени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ля обоснования принятия решений органом исполнительной власти поселения по вопросам социально-экономического развития района в соответствии с установленными полномочиям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3. Задачи прогноза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нализ сложившейся ситуации в экономике и социальной сфере район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явление факторов, оказывающих существенное влияние на социально-экономическое развитие поселен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ценка влияния выявленных факторов в прогнозируемом периоде, выявление возможных кризисных ситуаций (явлений) в экономике и социальной сфере район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копление статистической, аналитической и иной информации для обоснования выбора и принятия наиболее эффективных управленческих решений по развитию район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4. Порядок разработки прогноза социально-экономического развития района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4.1. Разработка прогноза социально-экономического развития района осуществляется в соответствии с перечнем разделов прогноза социально-экономического развития район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огноз социально-экономического развития района разрабатывается ежегодно в соответствии с настоящим Порядком на период не менее трех лет, на основе данных социально-экономического развития района за последний отчетный период, прогноза социально-экономического развития района до конца базового года и тенденций развития экономики и социальной сферы на планируемый период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район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огноз социально-экономического развития района одобряется Администрацией муниципального района одновременно с принятием решения о внесении проекта бюджета района на рассмотрение на районное Собрание Духовницкого муниципального района. Изменение прогноза социально-экономического развития района в ходе составления или рассмотрения проекта бюджета влечет за собой изменение основных характеристик проекта бюджета район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огноз социально-экономического развития района включает количественные и качественные характеристики развития района, выраженные через систему прогнозных показателе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яснительной записке к прогнозу социально-экономического развития района приводится обоснование параметров прогноза, в том числе их сопоставление с ранее утвержденными параметрами, с указанием причин и факторов прогнозируемых изменени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Разработка прогноза социально-экономического развития района осуществляется в два этапа и в различных вариантах с учетом воздействия факторов, изложенных в сценарных условиях развития экономики Российской Федерации и Саратовской област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этапе разрабатывается предварительный вариант, на втором этапе - уточненный вариант прогноза социально-экономического развития района на предстоящий финансовый год и плановый период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5. Полномочия должностного лица, уполномоченного на осуществление функций по разработке прогноза социально-экономического развития района, и участников процесса прогнозирования</w:t>
      </w:r>
    </w:p>
    <w:p>
      <w:pPr>
        <w:pStyle w:val="Style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 Для выполнения функций по разработке Прогноза уполномоченный орган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1. Организует в соответствии с возложенными полномочиями работу по разработке Прогноза, руководствуясь постановлениями, распоряжениями, иными нормативными правовыми актами Правительства Российской Федерации, Саратовской области, администрации Духовницкого муниципального района, о разработке прогноза социально-экономического развития муниципального района на очередной год и на плановый период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2. Определяет участников процесса прогнозирования, сроки разработки прогноза, перечень отраслевых прогнозных показателей, регулирует иные отношения, возникающие между участниками процесса прогнозирования по вопросам разработки Прогноз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3. Осуществляет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тодическое руководство и координацию деятельности участников процесса прогнозирования по мониторингу и расчету прогнозных показателей социально-экономического развития района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рректировку и внесение изменений в прогнозные показатели социально-экономического развития района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4. Привлекает при необходимости в установленном порядке к разработке Прогноза или его отдельных частей другие организации, а также аналитиков, консультантов, экспертов по вопросам социально-экономического развития района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5. Готовит проект постановления администрации Духовницкого муниципального района об одобрении Прогноз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 Участники процесса прогнозирования в целях обеспечения разработки Прогноза 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1. Осуществляют мониторинг, прогнозирование отдельных показателей социально-экономического развития района в соответствии с установленными полномочиями и представляют соответствующую информацию в установленные срок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2. Назначают специалистов из числа своих работников, отвечающих за подготовку информации для Прогноза по соответствующим разделам системы прогнозных показателе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3. Предоставляют другим участникам процесса прогнозирования информацию, необходимую для разработки показателей Прогноз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6. Сроки разработки прогноза социально-экономического развития район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Уполномоченное должностное лицо в установленные правовым актом  Администрации района сроки для разработки проекта  бюджета  района направляет в управление финансов администрации района  предварительные показатели прогноза социально-экономического развития района и уточненный прогноз социально-экономического развития района на очередной финансовый год и плановый период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Calibri"/>
      <w:sz w:val="28"/>
      <w:szCs w:val="20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  <w:textAlignment w:val="baseline"/>
    </w:pPr>
    <w:rPr>
      <w:rFonts w:ascii="Times New Roman" w:hAnsi="Times New Roman" w:eastAsia="Times New Roman" w:cs="Calibri"/>
      <w:sz w:val="28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50:00Z</dcterms:created>
  <dc:creator>АдминистрацияДР</dc:creator>
  <dc:description/>
  <cp:keywords/>
  <dc:language>en-US</dc:language>
  <cp:lastModifiedBy>кадры</cp:lastModifiedBy>
  <cp:lastPrinted>2015-07-28T15:30:00Z</cp:lastPrinted>
  <dcterms:modified xsi:type="dcterms:W3CDTF">2020-07-06T09:50:00Z</dcterms:modified>
  <cp:revision>2</cp:revision>
  <dc:subject/>
  <dc:title/>
</cp:coreProperties>
</file>