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26 мая  2020 г.                                                                                       №179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7 июля 2020 года в 10.00 час. по местному времени  торги, открытые по форме подачи предложений о цене, по продаже в собственность земельного участка, из земель сельскохозяйственного назначения государственная собственность на который  не разграничена,  согласно приложению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 участка,  согласно приложению № 2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В.И. Курякин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26 мая  2020 г № 1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26 мая   2020 г № 1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8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Новозахаркинское  муницип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118380 кв.м. Кадастровый номер 64:11:130201:178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сельскохозяйственное исполь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 834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jc w:val="center"/>
              <w:rPr/>
            </w:pPr>
            <w:r>
              <w:rPr/>
              <w:t>138267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85,01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4:00Z</dcterms:created>
  <dc:creator>Пользователь</dc:creator>
  <dc:description/>
  <dc:language>en-US</dc:language>
  <cp:lastModifiedBy>Пользователь Windows</cp:lastModifiedBy>
  <cp:lastPrinted>2020-05-26T15:29:00Z</cp:lastPrinted>
  <dcterms:modified xsi:type="dcterms:W3CDTF">2020-06-01T04:24:00Z</dcterms:modified>
  <cp:revision>2</cp:revision>
  <dc:subject/>
  <dc:title/>
</cp:coreProperties>
</file>