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  <w:drawing>
          <wp:inline distT="0" distB="0" distL="0" distR="0">
            <wp:extent cx="6642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lang w:val="ru-RU"/>
        </w:rPr>
      </w:pPr>
      <w:r>
        <w:rPr>
          <w:b/>
          <w:spacing w:val="110"/>
          <w:sz w:val="28"/>
          <w:lang w:val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.09.2020  года                                                                          № 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. Ли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8"/>
                <w:szCs w:val="24"/>
              </w:rPr>
              <w:t xml:space="preserve">О создании  </w:t>
            </w:r>
            <w:r>
              <w:rPr>
                <w:b/>
                <w:bCs/>
                <w:sz w:val="28"/>
                <w:szCs w:val="28"/>
              </w:rPr>
              <w:t>рабочей группы</w:t>
            </w:r>
          </w:p>
        </w:tc>
      </w:tr>
    </w:tbl>
    <w:p>
      <w:pPr>
        <w:pStyle w:val="Normal"/>
        <w:tabs>
          <w:tab w:val="clear" w:pos="720"/>
          <w:tab w:val="left" w:pos="6711" w:leader="none"/>
        </w:tabs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ов 3 и 4 протокола совещания председателя Правительства Саратовской области по вопросу ввода жилья  и проведения кадастровой оценки объектов недвижимости в 2020 г., в целях организации работы по выявлению объектов недвижимости не поставленных на кадастровый учет и права на которые не зарегистрированы в порядке, установленном действующим законодательством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выявлению объектов недвижимости, не поставленных на кадастровый учет и права на которые не зарегистрированы в порядке, установленном законодательством РФ на территории Липовского муниципального образования Духовницкого муниципального образования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выявлению объектов недвижимости, не поставленных на кадастровый учет  и права на которые не зарегистрированы в порядке, установленном законодательством РФ на территории Липовского муниципального образования Духовницкого муниципального образования  согласно приложению № 1 к настоящему распоряжению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по выявлению объектов недвижимости, не поставленных на кадастровый учет  и права на которые не зарегистрированы в порядке, установленном законодательством РФ на территории Липовского муниципального образования Духовницкого муниципального образования согласно приложению № 2 к настоящему распоряжению.</w:t>
      </w:r>
    </w:p>
    <w:p>
      <w:pPr>
        <w:pStyle w:val="Style20"/>
        <w:tabs>
          <w:tab w:val="clear" w:pos="720"/>
          <w:tab w:val="left" w:pos="993" w:leader="none"/>
        </w:tabs>
        <w:spacing w:lineRule="atLeast" w:line="2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Style w:val="11"/>
          <w:sz w:val="28"/>
          <w:szCs w:val="28"/>
        </w:rPr>
        <w:t>.</w:t>
      </w:r>
    </w:p>
    <w:p>
      <w:pPr>
        <w:pStyle w:val="Normal"/>
        <w:ind w:right="142" w:firstLine="567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rStyle w:val="11"/>
          <w:b/>
          <w:sz w:val="28"/>
          <w:szCs w:val="28"/>
        </w:rPr>
        <w:t>Липовского МО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>С.М.Кочеткова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8.09.2020г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№ 27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br/>
        <w:br/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ыявлению объектов недвижимости,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не поставленных на кадастровый учет права, на которые не зарегистрированы в порядке, установленном законодательством РФ на территории Липовского муниципального образования Духовницкого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 рабочей группе по выявлению объектов недвижимости, не поставленных на кадастровый учет права, на которые не зарегистрированы в порядке, установленном законодательством РФ на территории Липовского муниципального образования Духовницкого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(именуемые в дальнейшем - "Положение") разработан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Рабочая группа по выявлению объектов недвижимости, не поставленных на кадастровый учет права, на которые не зарегистрированы в порядке, установленном законодательством (именуемая в дальнейшем - "Рабочая группа") является временно действующим коллегиальным органом, созданным в целях обеспечения постановки на кадастровый учет объектов недвижимости на территории Липовского муниципального  образования Духовницкого муниципального района.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Градостроительным кодексом Российской Федерации, актами исполнительных органов власти Российской Федерации, законами Российской Федерации и Саратовской области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Порядок образования рабочей групп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чая группа состоит из постоянных членов. Возглавляет рабочую группу Председатель или во время его отсутствия заместитель Председател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 утверждается приказом руководителей организации, чьи представители согласно данного распоряжения включены в рабочую груп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Основные функции рабочей групп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 план мероприятий по выявлению объектов недвижимости не поставленных на кадастровый у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водит мониторинг выданных разрешений на строительство и ввод объектов в эксплуатацию на предмет окончания сроков действия разре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ет и контроль за реализацией плана мероприятий на территории Духовниц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ыявляет правомерность подключения неучтенных объектов недвижимости к инженерным коммуникац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оводит разъяснительную работу среди населения Духовницкого муниципального образования по вопросу регистрации пр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Направляет уведомления правообладателям незарегистрированных объектов уведомления о необходимости проведения регистрации прав на недвижимое имущ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 Взаимодействует с органами власти различных уровней по вопросам выявления объектов недвижимости, не поставленных на кадастровый учет  и права на которые не зарегистрированы в порядке, установленном законодательством, запрашивает у них документы и иные материалы, необходимые для осуществления своей деятельности.</w:t>
      </w:r>
    </w:p>
    <w:p>
      <w:pPr>
        <w:pStyle w:val="Normal"/>
        <w:numPr>
          <w:ilvl w:val="2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овещания, встречи и иные мероприятия для достижения цели, указанной в п. 1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Регламент работы рабочей групп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является коллегиальным органом. Общее руководство рабочей группой осуществляет Председатель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абочей групп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ткрывает и ведет заседания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ет подсчет результатов голос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одписывает документацию от имени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Отчитывается перед главой администрации о работе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секретар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казывает содействие Председателю рабочей группы в организации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едет протоколы заседаний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Запрашивает для подготовки к очередному заседанию рабочей группы необходимую информацию у членов рабочей группы, органов и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ы рабочей группы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рисутствовать на заседаниях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Голосовать по обсуждаемым вопрос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Исполнять решения, принятые на заседании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рабочей группы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Знакомиться с материалами и документами, поступающими в рабочую груп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Участвовать в обсуждении повестки дня, вносить предложения по повестке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В письменном виде высказывать особое м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по вопросам, обсуждаемым на заседаниях рабочей группы, принимаются большинством голосов членов рабочей группы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Настоящее Положение утверждается постановлением администрации Духовницкого муниципального района о создании рабочей группы для выявления объектов недвижимости, не поставленных на кадастровый учет  и права на которые не зарегистрированы в порядке, установленном законодательством РФ на территории Липовского муниципального образования Духовницкого муниципального образования  и вступает в силу с момента его утверждения.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_18.09.2020г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№ 27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едседатель рабочей группы</w:t>
      </w:r>
      <w:r>
        <w:rPr>
          <w:sz w:val="28"/>
          <w:szCs w:val="28"/>
        </w:rPr>
        <w:t xml:space="preserve"> — С.М.Кочеткова,  глава Липовского муниципального образования Духовниц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Заместитель председателя рабочей группы</w:t>
      </w:r>
      <w:r>
        <w:rPr>
          <w:sz w:val="28"/>
          <w:szCs w:val="28"/>
        </w:rPr>
        <w:t xml:space="preserve"> — С.А. Ковалькова, депутат сельского Совета   Липовского муниципального образования Духовницкого  муниципального района./по согласованию/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екретарь рабочей группы</w:t>
      </w:r>
      <w:r>
        <w:rPr>
          <w:sz w:val="28"/>
          <w:szCs w:val="28"/>
        </w:rPr>
        <w:t xml:space="preserve"> — Т.Д. Тимофеева, депутат сельского Совета   Липовского муниципального образования Духовницкого  муниципального района. /по согласованию/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.С. Лялин, заместитель главы администрации Духовницкого  муниципального района. /по согласованию/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.В. Косарева, начальник отдела строительства, архитектуры, ЖКХ, транспорта и дорожного хозяйства администрации Духовницкого муниципального района; /по согласованию/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.А. Полищук, начальник отдела по управлению муниципальным имуществом, земельными ресурсами администрации Духовницкого муниципального района /по согласованию/</w:t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5:00Z</dcterms:created>
  <dc:creator>Сотрудник</dc:creator>
  <dc:description/>
  <cp:keywords/>
  <dc:language>en-US</dc:language>
  <cp:lastModifiedBy>кадры</cp:lastModifiedBy>
  <cp:lastPrinted>2020-08-21T14:13:00Z</cp:lastPrinted>
  <dcterms:modified xsi:type="dcterms:W3CDTF">2020-09-25T06:55:00Z</dcterms:modified>
  <cp:revision>2</cp:revision>
  <dc:subject/>
  <dc:title> </dc:title>
</cp:coreProperties>
</file>