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 об исполнении бюджета Духовницкого муниципального района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ходная часть районного бюджета за 1 квартал 2022 года исполнена в сумме – 63214,4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соответствующему периоду 2021 года исполнение бюджета района составило 84,2% или меньше на 11868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1 квартал 2022 года составило 22129,9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сительно уровня соответствующего периода 2021 года процент исполнения составил 79,4 %, т. е. меньше на 5738,4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исполнены в сумме 21513,2 тыс. рублей, неналоговые доходы в сумме 616,7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упления налоговых доходов ниже уровня соответствующего периода 2021 года на – 5813,4 тыс. рублей, неналоговых доходов меньше на – 75,0 тыс. рублей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2022 года</w:t>
      </w:r>
      <w:r>
        <w:rPr>
          <w:sz w:val="28"/>
          <w:szCs w:val="28"/>
        </w:rPr>
        <w:t xml:space="preserve"> исполнен в сумме 8830,2 тыс. рублей, или 25,2 % к  плановым назначениям  2022 года.</w:t>
      </w:r>
      <w:r>
        <w:rPr>
          <w:color w:val="000000"/>
          <w:sz w:val="28"/>
          <w:szCs w:val="28"/>
        </w:rPr>
        <w:t xml:space="preserve"> К уровню соответствующего периода 2021 года процент исполнения составил </w:t>
      </w:r>
      <w:r>
        <w:rPr>
          <w:sz w:val="28"/>
          <w:szCs w:val="28"/>
        </w:rPr>
        <w:t>132,7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налога составило 9532,5 тыс. рублей, при плановых назначениях – 25000,0 тыс. рублей, что составило – 38,1 %. По сравнению с аналогичным периодом прошлого года поступление единого сельскохозяйственного налога уменьшилось на 5956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с патентной системы налогообложения </w:t>
      </w:r>
      <w:r>
        <w:rPr>
          <w:sz w:val="28"/>
          <w:szCs w:val="28"/>
        </w:rPr>
        <w:t xml:space="preserve">исполнен в объеме 469,3 тыс. рублей при плане 1600,0 тыс. рублей, процент исполнения составил -29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при плане 6302,7 тыс. рублей исполнено 1639,4 тыс. рублей или 26,0 % к плановым назначениям 2022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транспортному налогу </w:t>
      </w:r>
      <w:r>
        <w:rPr>
          <w:sz w:val="28"/>
          <w:szCs w:val="28"/>
        </w:rPr>
        <w:t xml:space="preserve">поступление налога составило 840,9 тыс. рублей, при плановых назначениях - 12053,0 тыс. рублей, процент исполнения составил -7,0%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sz w:val="28"/>
          <w:szCs w:val="28"/>
        </w:rPr>
        <w:t>составило 213,8 тыс. рублей, или 19,4 % к плановым назначениям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за 1 квартал 2022 года при плане 1856,4 тыс. рублей исполнены в сумме 616,7 тыс. рублей, процент исполнения составил 33,2 %, из них доходы от использования имущества по району находящихся в муниципальной собственности 539,8 тыс. руб., что составило 55,4 % к плану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при плане 900,0 тыс. рублей поступило – 525,0 тыс. рублей, что составляет – 58,3 % к плану 2022 года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нены на 19,7 % к плану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sz w:val="28"/>
          <w:szCs w:val="28"/>
        </w:rPr>
        <w:t>15,6</w:t>
      </w:r>
      <w:r>
        <w:rPr>
          <w:color w:val="000000"/>
          <w:sz w:val="28"/>
          <w:szCs w:val="28"/>
        </w:rPr>
        <w:t xml:space="preserve"> тыс. рублей, или 49,7 процента. По сравнению с аналогичным периодом 2021 года объём платежей уменьшился на </w:t>
      </w:r>
      <w:r>
        <w:rPr>
          <w:sz w:val="28"/>
          <w:szCs w:val="28"/>
        </w:rPr>
        <w:t>15,3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ы, санкции, возмещения ущерба при плановых назначениях 350,0 тыс. рублей поступило 54,3 тыс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квартал </w:t>
      </w:r>
      <w:r>
        <w:rPr>
          <w:color w:val="000000"/>
          <w:sz w:val="28"/>
          <w:szCs w:val="28"/>
        </w:rPr>
        <w:t xml:space="preserve">2022 года муниципальным районом получены межбюджетные трансферты от других бюджетов бюджетной системы в общем объеме 41084,5 тыс. рублей </w:t>
      </w:r>
      <w:r>
        <w:rPr>
          <w:sz w:val="28"/>
          <w:szCs w:val="28"/>
        </w:rPr>
        <w:t>(18,9 %</w:t>
      </w:r>
      <w:r>
        <w:rPr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5102,7 тыс. рублей (25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на поддержку мер по обеспечению сбалансированности бюджетов – 2588,1 тыс. рублей (25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чие дотации бюджетам муниципальных районов -536,7 тыс.рублей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(25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1106,3 тыс. рублей (28,3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сидии бюджетам муниципальных районов на поддержку отрасли культуры-501,2 тыс. рублей (32,3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сидии бюджетам муниципальных районов на реализацию мероприятий по обеспечению жильем молодых семей-398,9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sz w:val="28"/>
          <w:szCs w:val="28"/>
        </w:rPr>
        <w:t>1948,4</w:t>
      </w:r>
      <w:r>
        <w:rPr>
          <w:color w:val="000000"/>
          <w:sz w:val="28"/>
          <w:szCs w:val="28"/>
        </w:rPr>
        <w:t xml:space="preserve"> тыс. рублей (13,4 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2016,2 тыс. рублей (23,4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19770,0 тыс. рублей (18,2% от годового объе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-486,9 тыс. рублей (17,4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144,6 тыс. рублей (9,6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1302,2 тыс. рублей (34,6 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506,9 тыс. рублей (25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4218,5 тыс.рублей (19,6% от годового объема)    -прочие субвенции бюджетам муниципальных районов области -</w:t>
      </w:r>
      <w:r>
        <w:rPr>
          <w:sz w:val="28"/>
          <w:szCs w:val="28"/>
        </w:rPr>
        <w:t>114,9</w:t>
      </w:r>
      <w:r>
        <w:rPr>
          <w:color w:val="000000"/>
          <w:sz w:val="28"/>
          <w:szCs w:val="28"/>
        </w:rPr>
        <w:t xml:space="preserve"> тыс.рублей (</w:t>
      </w:r>
      <w:r>
        <w:rPr>
          <w:sz w:val="28"/>
          <w:szCs w:val="28"/>
        </w:rPr>
        <w:t>25,0</w:t>
      </w:r>
      <w:r>
        <w:rPr>
          <w:color w:val="000000"/>
          <w:sz w:val="28"/>
          <w:szCs w:val="28"/>
        </w:rPr>
        <w:t>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246,9 тыс. рублей (58,3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межбюджетные трансферты, передаваемые бюджетам муниципальных районов-360,0 тыс. рублей (15,4% от годового объем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Администрацией района было обеспечено за 3 месяца 2022 года финансирование расходов на 54,4%, что составило </w:t>
      </w:r>
      <w:r>
        <w:rPr>
          <w:sz w:val="28"/>
          <w:szCs w:val="28"/>
        </w:rPr>
        <w:t>– 60786,3 тыс</w:t>
      </w:r>
      <w:r>
        <w:rPr>
          <w:color w:val="000000"/>
          <w:sz w:val="28"/>
          <w:szCs w:val="28"/>
        </w:rPr>
        <w:t>. рублей при уточненном плане – 302685,4 тыс. рублей. На выплату заработной платы администрацией Духовницкого муниципального района направлено 62,5% или – 37994,7 тыс. рублей.</w:t>
      </w:r>
      <w:r>
        <w:rPr>
          <w:color w:val="000000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Духовницкого муниципального района за 3 месяцев 2022 года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8107,7  тыс. рублей или 24,1 % к уточненному плану 2022 года.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b/>
          <w:bCs/>
          <w:sz w:val="28"/>
          <w:szCs w:val="28"/>
        </w:rPr>
        <w:t>Национальная безопасность</w:t>
      </w:r>
      <w:r>
        <w:rPr>
          <w:rStyle w:val="S3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национальная безопасность расходы составили 386,8 тыс. рублей, что составляет 31,8 % от уточненного плана 2022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4 -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21293,1 тыс. рублей исполнено – 3073,7 тыс. руб. или 14,0 %.</w:t>
      </w:r>
    </w:p>
    <w:p>
      <w:pPr>
        <w:pStyle w:val="P8"/>
        <w:shd w:fill="FFFFFF" w:val="clear"/>
        <w:spacing w:before="0" w:after="0"/>
        <w:jc w:val="both"/>
        <w:rPr>
          <w:rStyle w:val="S3"/>
          <w:b/>
          <w:b/>
          <w:bCs/>
          <w:sz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3"/>
          <w:b/>
          <w:bCs/>
          <w:sz w:val="28"/>
          <w:szCs w:val="28"/>
        </w:rPr>
        <w:t>Раздел 05 –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01 «Жилищное хозяйство» при плане 30,0 тыс. рублей исполнено 8,2 тыс. рублей, что составляет 27,3 %. </w:t>
      </w:r>
    </w:p>
    <w:p>
      <w:pPr>
        <w:pStyle w:val="P12"/>
        <w:shd w:fill="FFFFFF" w:val="clear"/>
        <w:spacing w:before="0" w:after="0"/>
        <w:rPr>
          <w:rStyle w:val="S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7</w:t>
      </w:r>
      <w:r>
        <w:rPr>
          <w:sz w:val="28"/>
          <w:szCs w:val="28"/>
        </w:rPr>
        <w:t xml:space="preserve"> - </w:t>
      </w:r>
      <w:r>
        <w:rPr>
          <w:rStyle w:val="S3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месяцев  2022 года расходы составили 39366,6 тыс. рублей или 19,8 % к уточненному плану 2022 год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Дошкольное образование» -7840,6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 4218,5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 в муниципальных  образовательных организациях, реализующих основную общеобразовательную  программу дошкольного образования-114,9 </w:t>
      </w:r>
      <w:r>
        <w:rPr>
          <w:rStyle w:val="Emphasis"/>
          <w:i w:val="false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Общее образование» - 27928,0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1106,3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19770,0 тыс. рубле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венции </w:t>
      </w:r>
      <w:r>
        <w:rPr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2016,2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506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i w:val="false"/>
          <w:sz w:val="28"/>
          <w:szCs w:val="28"/>
        </w:rPr>
        <w:t>расходы составили- 1154,3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i w:val="false"/>
          <w:sz w:val="28"/>
          <w:szCs w:val="28"/>
        </w:rPr>
        <w:t xml:space="preserve">- 2402,7 тыс. рублей;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i w:val="false"/>
          <w:sz w:val="28"/>
          <w:szCs w:val="28"/>
        </w:rPr>
        <w:t>-41,0 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6798,9 тыс. рублей. 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1443,6,7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сидии бюджетам муниципальных районов на поддержку отрасли культуры-501,2 тыс. рублей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районного бюджета на «Социальную политику» за 3 месяцев 2022 года составили 2096,4 тыс. рублей, в т.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30,4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выплаты в сумме 1524,2 тыс. рублей, в том числе субвенции по предоставлению гражданам субсидий на оплату жилого помещения и коммунальных услуг 1302,2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142,7 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ю жильем молодых семей 398,9 тыс. рублей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«Физическую культуру и спорт»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составили 712,3 тыс. рублей или 33,3% от уточненного плана 2022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предусмотрена</w:t>
      </w:r>
      <w:r>
        <w:rPr/>
        <w:t xml:space="preserve"> </w:t>
      </w:r>
      <w:r>
        <w:rPr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 исполнено –83,6 тыс. рублей или 6,2 %.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152,1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8"/>
          <w:szCs w:val="28"/>
        </w:rPr>
        <w:t>Начальник финансового управления</w:t>
      </w:r>
      <w:r>
        <w:rPr>
          <w:b/>
          <w:sz w:val="27"/>
          <w:szCs w:val="27"/>
        </w:rPr>
        <w:t xml:space="preserve">                                          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5:00Z</dcterms:created>
  <dc:creator>User</dc:creator>
  <dc:description/>
  <cp:keywords/>
  <dc:language>en-US</dc:language>
  <cp:lastModifiedBy>Пользователь</cp:lastModifiedBy>
  <cp:lastPrinted>2022-05-27T08:44:00Z</cp:lastPrinted>
  <dcterms:modified xsi:type="dcterms:W3CDTF">2022-05-27T04:45:00Z</dcterms:modified>
  <cp:revision>182</cp:revision>
  <dc:subject/>
  <dc:title/>
</cp:coreProperties>
</file>