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30"/>
        </w:rPr>
      </w:pPr>
      <w:r>
        <w:rPr>
          <w:b/>
          <w:spacing w:val="110"/>
        </w:rPr>
        <w:t xml:space="preserve"> </w:t>
      </w:r>
      <w:r>
        <w:rPr>
          <w:b/>
          <w:spacing w:val="11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</w:rPr>
      </w:pPr>
      <w:r>
        <w:rPr>
          <w:rFonts w:cs="Times New Roman" w:ascii="Times New Roman" w:hAnsi="Times New Roman"/>
          <w:b/>
          <w:spacing w:val="30"/>
          <w:sz w:val="3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17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 19.07.2021 г. № 244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держания в состоя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ой готовности к использов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ных сооружений гражданс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оны на территории Духовни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ами МЧС России от 15.12.2002 № 583 «Об утверждении и введении в действие Правил эксплуатации защитных сооружений гражданской обороны», от 21.07.2005 № 575 «Об утверждении Порядка содержания и использования защитных сооружений гражданской обороны в мирное время», в целях организации работ по созданию в мирное время, на период мобилизации и военное время защитных сооружений гражданской обороны на территории Духовницкого муниципального района  Саратовской области и поддержания их в состоянии постоянной готовност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поддержания в состоянии постоянной готовности к использованию защитных сооружений гражданской обороны на территории Духовницкого муниципального района Саратовской области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сполняющего обязанности первого заместителя главы администрации Духовницкого муниципального района по экономическому развитию, торговле, сельскому хозяйству и инвестициям А.С.Степ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официальном сайте администрации Духовницкого муниципального района  в информационно-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К.В.Нест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от  _______________  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 и поддержания в состоянии постоянной готовности к использованию защитных сооружений гражданской обороны на территории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здания и поддержания в состоянии постоянной готовности к использованию защитных сооружений гражданской обороны на территории Духовницкого муниципального района Саратовской области (далее -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9.11.1999 года № 1309 «О порядке создания убежищ и иных объектов гражданской обороны», приказами МЧС России от 15.12.2002 № 583 «Об утверждении и введении в действие Правил эксплуатации защитных сооружений гражданской обороны», от 21.07.2005 № 575 «Об утверждении Порядка содержания и использования защитных сооружений гражданской обороны в мирное время» и определяет организацию работ по созданию в мирное время, на период мобилизации и военное время защитных сооружений гражданской обороны на территории Духовницкого муниципального района Саратовской области и поддержания их в состоянии постоянной готов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населению средств коллективной защиты осуществляется в соответствии с основными задачами в области гражданской обороны (далее - ГО) и в комплексе с мероприятиями по подготовке к защите и по защите населения, материальных и культурных ценностей на территории Духовницкого муниципального района от опасностей, возникающих при военных конфликтах и вследствие этих конфликтов, а также для защиты населения при возникновении чрезвычайных ситуаций природного и техногенного характера (далее - Ч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ащитное сооружение гражданской обороны (далее - ЗС ГО) - сооружение, предназначенное для укрытия людей, техники и имущества от опасностей, возникающих при военных конфликтах или вследствие этих конфликтов, а также от ЧС. ЗС ГО являются федеральной собственностью и не входят в состав приватизированного имущества предприятия, находятся на балансе и в пользовании предприятия, организации или учреждения независимо от его формы собственности. Заглубленные помещения и другие сооружения подземного пространства - помещения с отметкой бетонного пола ниже планировочной отметки земли. Организации, отнесённые к категориям по ГО - организации, имеющие важное оборонное и экономическое значение; имеющие мобилизационные задания (заказы); представляющие высокую степень потенциальной опасности возникновения ЧС в военное и мирное время; имеющие уникальные в историко-культурном отношении объекты. Режим чистой вентиляции - это когда наружный воздух очищается в масляном фильтре от пыли, в том числе и от радиоактивной. Основные помещения ЗС ГО - помещения для укрываемых, пункты управления и санитарный пост (пункт), а в убежищах учреждений здравоохранения - также операционно-перевязочные, предоперационно-стерилизационные, помещение для разогрева пищи. Вспомогательные помещения ЗС ГО - фильтровентиляционные помещения, санитарные узлы, защищенные дизельные электростанции, электрощитовая, помещение для хранения продовольствия, станция перекачки, баллонная, тамбур-шлюз, тамб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К ЗС ГО относятся: убежище - ЗС ГО, предназначенное для защиты укрываемых в течение нормативного времени от расчё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 противорадиационное укрытие -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 укрытие -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еление Духовницкого муниципального района, эвакуируемое из зон возможных сильных разрушений, возможного химического и радиоактивного заражения (загрязнения) и катастрофического затопления в период мобилизации и в военное время укрывается в приспосабливаемых заглубленных помещениях и других сооружениях подземного пространства в районах жилой застрой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здания ЗС 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ЗС ГО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Администрация Духовницкого муниципального района: определяет общую потребность в ЗС ГО на территории Духовницкого муниципального района; в мирное время создаёт, сохраняет существующие ЗС ГО и поддерживает их в состоянии постоянной готовности к использованию; осуществляет контроль за созданием ЗС ГО и поддержанием их в состоянии постоянной готовности к использованию; ведёт учёт существующих и создаваемых ЗС ГО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держания ЗС ГО в мирное врем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мирное время ЗС ГО могут использоваться в интересах экономики и обслуживания населения, а также для защиты населения от поражающих факторов, вызванных ЧС, с сохранением возможности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С мирного времени. При этом необходимо обеспечить сохранность: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содержании ЗС ГО в мирное время запрещается: перепланировка помещений; устройство отверстий или проёмов в ограждающих конструкциях; нарушение герметизации и гидроизоляции; демонтаж оборудования; применение горючих строительных материалов для внутренней отделки помещений; загромождение путей движения, входов в ЗС ГО и аварийных выходов; оштукатуривание потолков и стен помещений; облицовка стен керамической плиткой;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технического и специального оборудования;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Допускается устройство в помещениях ЗС ГО временных легкосъёмных перегородок из негорючих и нетоксичных материалов с учётом возможности их демонтажа в период приведения ЗС ГО в готовность к приёму укрываемых, но не более чем за 6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спользования ЗС ГО в мирное врем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организациях, эксплуатирующих ЗС ГО, назначаются ответственные должностные лица, в обязанности которых входит организация их правильного учё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сметную документацию и организуют выполнение спланирован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Готовность и использование ЗС ГО по предназначению обеспечивают руководители ГО организаций, на балансе которых они находя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ля поддержания ЗС ГО в готовности к использованию по предназначению в организациях создаются группы (звенья) по их обслужива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 санитарно-бытовые помещения; помещения культурного обслуживания и помещения для учебных занятий;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 технологические, транспортные и пешеходные тоннели; помещения дежурных электриков, связистов, ремонтных бригад; гаражи для легковых автомобилей, подземные стоянки автокаров и автомобилей; складские помещения для хранения несгораемых, а также для сгораемых материалов при наличии автоматической системы пожаротушения; помещения торговли и питания (магазины, залы столовых, буфеты, кафе, закусочные и др.); спортивные помещения (стрелковые тиры и залы для спортивных занятий); помещения бытового обслуживания населения (ателье, мастерские, приёмные пункты и др.); вспомогательные (подсобные) помещения лечеб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и использовании ЗС ГО под складские помещения, стоянки автомобилей, мастерские допускается загрузка помещений из расчёта обеспечения приема 50% укрываемых от расчётной вместимости сооружения (без освобождения от хранимого имущества). Освобождение помещений от имущества осуществляется при приведении ЗС ГО в готовность к приёму укрываемых в срок не более 6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Размещение и складирование имущества осуществляется с учётом обеспечения постоянного свободного доступа в технические помещения и к инженернотехническому оборудованию ЗС ГО для его осмотра, обслуживания и ремо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спомогательные помещения ЗС ГО использовать в мирное время запрещается, за исключением помещений санузлов. 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учёта ЗС 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ёт ЗС ГО ведётся в федеральных органах исполнительной власти, в Главном управлении МЧС России по Саратовской области, в администрации Духовницкого муниципального района, а также в организациях, имеющих на балансе ЗС ГО, в журнале учёта ЗС 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кументальным основанием для ведения учёта ЗС ГО является паспорт ЗС ГО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ЗС ГО, согласованные и заверенные органами технической инвентаризации, организацией - балансодержателем ЗС ГО и отделом по организации ГО, предотвращению и ликвидации ЧС природного и техногенного характера администрации Духовницкого муниципального района (приложение № 1 к настоящему Порядк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аспорт ЗС ГО оформляется в следующих случаях: после ввода ЗС ГО в эксплуатацию; при изменении типа ЗС ГО; при отсутствии паспорта ЗС ГО по итогам инвентаризации ЗС ГО после его закрепления за эксплуатирующей организацией. При отсутствии паспорта ЗС ГО основанием для учёта ЗС ГО являются проектная и техническая документация, объёмно-планировочные, конструктивные решения, наличие специального инженерно-технического оборудования, позволяющие сделать вывод о принадлежности помещения к ЗС 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присвоения инвентарных номеров организации представляют в Главное управление МЧС России по Саратовской области данные о месте расположения ЗС ГО и копии паспортов сооружений с последующим информированием Администрации Духовницкого муниципального района о присвоенном номере ЗС 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 учёта снимаются ЗС ГО в следующих случаях: при утрате расчётных защитных свойств ограждающих и несущих строительных конструкций, если восстановление их технически невозможно или экономически нецелесообразно; 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 и Администрации Духовницкого муниципального района. При этом в планах технического переоснащения и реконструкции организаций предусматривается восполнение снимаемого с учёта фонда ЗС ГО; при отсутствии организаций, которым возможна передача ЗС ГО в оперативное управление, хозяйственное ведение, и потребности в ЗС ГО на территории Духовницкого муниципального района для защиты категорий населения, установленных Постановлением Правительства Российской Федерации от 29.11.1999 № 1309 «О Порядке создания убежищ и иных объектов гражданской обороны»; при фактическом отсутствии ЗС ГО по учётному адресу. При этом к акту о снятии ЗС ГО с учёта прилагаются материалы проведённых проверок (расследований) по факту отсутствия ЗС ГО по учётному адре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В целях подготовки документации для снятия с учёта ЗС ГО (изменения типа ЗС ГО) создаётся комиссия решением соответствующего должностного лиц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федерального органа исполнительной власти или государственного учреждения, в оперативном управлении или хозяйственном ведении которого они находятся, - в отношении ЗС ГО, находящихся в федеральной собственности, за исключением ЗС ГО, закреплённых за организациями на праве оперативного управления или хозяйственного ведения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рганизации - в отношении ЗС ГО, закреплённых за данными организациями на праве оперативного управления или хозяйственного ведения; руководителем органа исполнительной власти субъекта Российской Федерации - в отношении ЗС ГО, находящихся в собственности субъекта Российской Федерации или муниципальной собственности, за исключением ЗС ГО, переданных в пользование организация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рганизации - в отношении ЗС ГО, находящихся в собственности этой орган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остав комиссии, создаваемой для снятия с учёта ЗС ГО (далее - Комиссия), включаются по согласованию представители Главного управления МЧС России по Саратовской области, Территориального управления Росимущества в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8. Комиссия рассматривает документацию планируемого к снятию с учёта ЗС ГО (изменению типа ЗС ГО), оценивает готовность ЗС ГО к использованию по назначению (приложение № 2 к настоящему Порядку) и по результатам работы составляет акт о снятии с учёта ЗС ГО (приложение № 3 к настоящему Порядку) или акт об изменении типа ЗС ГО (приложение № 4  к настоящему Порядку), или принимает решение об отказе в снятии с учёта данного ЗС ГО (изменении типа данного ЗС Г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акту о снятии с учёта ЗС ГО (изменении типа ЗС ГО) прилагаются: паспорт ЗС ГО; выписка из реестра федерального имущества (собственности субъектов Российской Федерации или муниципальных образований); копия свидетельства о государственной регистрации права собственности; техническое заключение о состоянии ЗС ГО  (прилагается в случае утраты расчётных защитных свойств, ограждающих и несущих строительных конструкций ЗС ГО); рекомендации по использованию помещения и земельного участка, полученного в результате снятия с учёта ЗС ГО (прилагается при снятии с учёта ЗС ГО); особое мнение отдельных членов комиссии (при наличии). При подготовке документов для снятия с учё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 Акт о снятии с учёта ЗС ГО (изменении типа ЗС ГО) с прилагаемыми к нему документами (далее - документация) составляется в пяти экземплярах. Технико-экономическое заключение о возможности изменения типа ЗС ГО, утвержденное организацией, эксплуатирующей ЗС ГО (прилагается при изменении типа ЗС Г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До утверждения акты о снятии с учёта ЗС ГО (изменении типа ЗС ГО) с прилагаемой документацией направляются на согласование в Главное управление МЧС России по Сарат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огласованные акты о снятии с учёта ЗС ГО утверждаются: для ЗС ГО, находящихся в федеральной собственности, - Росимуществом (Территориальным управлением Росимущества в Саратовской области); для ЗС ГО, находящихся в собственности субъекта Российской Федерации или муниципальной собственности, - Главным управлением МЧС России по Саратовской области; для ЗС ГО, находящихся в собственности организации, - руководителем эт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2. После утверждения акт о снятии с учёта ЗС ГО руководителем, решением которого создана комиссия, направляется: первый экземпляр - в МЧС России (Департамент гражданской обороны и защиты населения МЧС России) через Главное управление МЧС России по Саратовской области; второй экземпляр - в соответствующий орган, утвердивший акт о снятии с учёта ЗС ГО; третий экземпляр - в Главное управление МЧС России по Саратовской области; четвёртый экземпляр - в Территориальное управление Росимущества Саратовской области; пятый экземпляр - в организацию, в которой ЗС ГО находится на праве хозяйственного ведения или оперативного 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Организации, эксплуатирующие убежища или ПРУ при отсутствии потребности в укрытии населения, для которого в соответствии с постановлением Правительства Российской Федерации от 29 ноября 1999 г. № 1309 «О порядке создания убежищ и иных объектов гражданской обороны» создаются ПРУ или укрытия, осуществляют по согласованию с МЧС России эксплуатацию данных убежищ в качестве ПРУ или укрытий, либо ПРУ в качестве укрытий. К убежищам, эксплуатируемым в качестве ПРУ или укрытий, и ПРУ, эксплуатируемым в качестве укрытий, предъявляются требования, установленные приказом МЧС России от 15 декабря 2002 г. № 583 «Об утверждении и введении в действие Правил эксплуатации защитных сооружений гражданской обороны» для ПРУ или укрытий соответственно. При этом в журнале учёта ЗС ГО в примечании делается запись об эксплуатации убежища в качестве ПРУ или укрытия, либо ПРУ в качестве укрытия, заверенная подписью (с расшифровкой) и печатью организации (при наличии), эксплуатирующей ЗС ГО, и Главным управлением МЧС России по Саратовской области. VI. Порядок финансирования Финансирование проектирования, строительства ЗС ГО в организациях для наибольшей работающей смены организаций, продолжающих свою деятельность в период мобилизации и военное время, размещаемых на территории этих предприятий, а также поддержания в готовности к использованию по предназначению ЗС ГО осуществляется за счёт собственных средств организаций. Финансирование проектирования и строительства ЗС ГО для нетранспортабельных больных, а также медицинского и обслуживающего персонала, размещаемых по месту расположения медицинских учреждений, осуществляется за счёт средств субъектов, осуществляющих строительство (реконструкцию) объекта, а поддержание в готовности к использованию по предназначению ЗС ГО осуществляется за счёт средств медицинских учреждений. В случаях отсутствия финансирования на строительство ЗС ГО необходимо предусматривать свободные от застройки территории с площадью участков, соответствующих размещению быстровозводимых ЗС ГО необходимых по проекту численности укрываемых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создания и поддержа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стоянии постоянной готовност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спользованию защитных сооружений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кой обороны на территор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tLeast" w:line="2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HTML1"/>
        <w:spacing w:lineRule="atLeast" w:line="2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И СОДЕРЖАНИЯ И ИСПОЛЬЗОВАНИЯ ЗАЩИТНОГО</w:t>
      </w:r>
    </w:p>
    <w:p>
      <w:pPr>
        <w:pStyle w:val="HTML1"/>
        <w:spacing w:lineRule="atLeast" w:line="2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РУЖЕНИЯ ГО, ИНВ. N _____</w:t>
      </w:r>
    </w:p>
    <w:p>
      <w:pPr>
        <w:pStyle w:val="HTML1"/>
        <w:spacing w:lineRule="atLeast" w:line="29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                                                                                   "__" ___________ 20__ г.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: председателя    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., о.   должность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 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., о.   должность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., о.   должность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., о.   должность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ла содержание  и  использование  защитного  сооружения  ГО,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,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. N  _____  и  установила:  защитное   сооружение   принято   в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ю в ____ году и находится на балансе _________________.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ое сооружение передано в аренду 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оговору N _____ от "__" ___________ 20__ г. и используется для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10089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личие  необходимой  документации, лица, ответственного за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щитного сооружения и группы (звена)  по  обслуживанию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 ГО: 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10089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остояние системы вентиляции: 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10089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остояние системы энергоснабжения: 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10089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остояние системы водоснабжения: 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10089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Состояние системы канализации: 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10089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Общее    состояние   защитного   сооружения   (конструкции,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чки, герметичность): 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10089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Замечания по содержанию и использованию: 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10089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. Выводы комиссии: 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10089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 Предложения комиссии: 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фамилия, и., о.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фамилия, и., о.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фамилия, и., о.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фамилия, и., о.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ознакомлен: 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   подпись     фамилия, и., о.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акта получил: ______________________________________________</w:t>
      </w:r>
    </w:p>
    <w:p>
      <w:pPr>
        <w:pStyle w:val="HTML1"/>
        <w:spacing w:lineRule="atLeast" w: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   подпись     фамилия, и., о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9" w:name="100900"/>
      <w:bookmarkEnd w:id="9"/>
      <w:r>
        <w:rPr>
          <w:color w:val="000000"/>
        </w:rPr>
        <w:t>Примечание. Настоящий акт может быть дополнен с учетом особенностей ЗС 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создания и поддержа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стоянии постоянной готовност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спользованию защитных сооружений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кой обороны на территор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аспорт ЗС ГО N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Адрес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индекс, город, район, улица, номер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Кому принадлежит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к какому предприятию приписано ЗС 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ротиворадиационное укрыт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3. Наименование проектной организации и кем утверждена проектн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документация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Наименование строительно-монтажной  организации,  возводившей  ЗС 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Назначение ЗС ГО по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Организация,  эксплуатирующая  ЗС 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Дата приемки в эксплуатацию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год, месяц, числ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Время приведения ЗС ГО  в  готовность____ 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Техническая характеристика ЗС 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Вместимость, чел.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Общая площадь, м2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Общий объем, м3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Расположение ЗС Г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строенное в здание ___________________________________________ этаж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дельно стоящее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горных выработках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Количество входов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Количество аварийных выходов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Количество дверей и ставней (с указанием марки или шифра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щитно-герметических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ерметических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Класс ЗС ГО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 Техническая характеристика систем вентиля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  <w:r>
        <w:rPr>
          <w:color w:val="22272F"/>
        </w:rPr>
        <w:t>┌──────┬─────────────────────┬─────────────┬──────────────┬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Венти-│     Вентиляторы     │  Фильтры и  │Герметические │Противовзрыв-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ляци- │                     │  средства   │   клапаны    │     ные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онная │                     │ регенерации │              │ устройства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систе-├─────┬──────┬────────┼─────┬───────┼─────┬────────┼─────┬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ма  │ Тип │Коли- │Произво-│ Тип │Количе-│ Тип │Количес-│ Тип │Количе-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│</w:t>
      </w:r>
      <w:r>
        <w:rPr>
          <w:color w:val="22272F"/>
        </w:rPr>
        <w:t>чество│дитель- │     │ ство  │     │  тво   │     │ ство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ость  │     │       │     │        │     │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┼─────┼──────┼────────┼─────┼───────┼─────┼────────┼─────┼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1  │  2  │  3   │   4    │  5  │   6   │  7  │   8    │  9  │  10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┴─────┴──────┴────────┴─────┴───────┴─────┴────────┴─────┴──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┬──────────────────────┬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</w:t>
      </w:r>
      <w:r>
        <w:rPr>
          <w:color w:val="22272F"/>
        </w:rPr>
        <w:t>Насосы         │   Калориферы или     │   Холодильные машины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воздухоохладители   │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┬───────┬───────┼──────┬───────┬───────┼────────┬───────┬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Тип  │Количе-│Произ- │ Тип  │Количе-│Произ- │  Тип   │Количе-│Произ-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тво  │водите-│      │ ство  │водите-│        │ ство  │водите-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│</w:t>
      </w:r>
      <w:r>
        <w:rPr>
          <w:color w:val="22272F"/>
        </w:rPr>
        <w:t>льность│      │       │льность│        │       │льность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┼───────┼───────┼──────┼───────┼───────┼────────┼───────┼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11   │  12   │  13   │ 14   │  15   │  16   │   17   │  18   │  19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┴───────┴───────┴──────┴───────┴───────┴────────┴───────┴───────┘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 Наличие и перечень измерительных приборов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1. Степень герметизации (величина подпора воздуха)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 Система отоплени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3. Система энергоснабжения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4. Система водоснабжен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вид водопровода, скваж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5. Тип канализации и количество санитарно-технических приборов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6. Инструмент, инвентарь и оборудование, имеющиеся в ЗС ГО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7. Дата заполнения паспорта 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ветственный представитель организ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эксплуатирующей защитное сооружение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, фамилия и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еч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едставитель органа 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 делам гражданской обороны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чрезвычайным ситуациям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, фамилия и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еч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аспорт составляется в трех экземплярах: 1 экз. находится в ЗС ГО (укрытии), 2 экз. - в службе ЗС ГО объекта, 3 экз. - в отделе по делам гражданской обороны и чрезвычайным ситуациям администрации Духовницкого М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создания и поддержа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стоянии постоянной готовност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спользованию защитных сооружений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кой обороны на территор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СОГЛАСОВАНО                                                             УТВЕРЖДЕН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     ____          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                                                                  (должнос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                  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(подпись, инициалы, фамилия)                                      (подпись, инициалы, фамил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"__" _____________ 20__ г.                                                 "__" _____________ 20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МП                                                                                          МП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 снятии с учета ЗС ГО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а (организации) - пользователя ЗС ГО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"__" _____________ 20__ г.                  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селенный пункт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Комиссия в составе: председателя 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, 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членов комиссии: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, 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, 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, 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, 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значенная приказом (распоряжением) 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а, организац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 "__" _____________ 20__ г. N ______ на основании 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овела осмотр 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бъекта, адрес месторасположения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и рассмотрела предоставленную комиссии проектную документацию: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1. Год ввода в эксплуатацию ____ года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2. Первоначальная балансовая стоимость ЗС ГО - руб. (в ценах ____ года)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3. Сумма начисленного износа по данным бухгалтерского учета - ____ руб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4. Количество проведенных капитальных ремонтов ____ на сумму ____ руб. (в ценах _____ года).</w:t>
      </w:r>
    </w:p>
    <w:p>
      <w:pPr>
        <w:pStyle w:val="S1"/>
        <w:spacing w:before="0" w:after="0"/>
        <w:jc w:val="both"/>
        <w:rPr>
          <w:color w:val="22272F"/>
        </w:rPr>
      </w:pPr>
      <w:r>
        <w:rPr>
          <w:color w:val="22272F"/>
        </w:rPr>
        <w:t>5. Балансовая стоимость ЗС ГО на момент снятия его учета - _______ руб. (в ценах 20__ года)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6. Физическое состояние конструкций ЗС ГО  и  причины  снятия его  с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учета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7. Заключение комиссии: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Приложение: перечень документов, прилагаемых к акту о снятии с учета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едседатель комиссии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(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П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Члены комиссии:      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(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П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(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П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(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П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(фамилия, инициалы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создания и поддержа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стоянии постоянной готовност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спользованию защитных сооружений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кой обороны на территор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751"/>
        <w:gridCol w:w="4492"/>
      </w:tblGrid>
      <w:tr>
        <w:trPr/>
        <w:tc>
          <w:tcPr>
            <w:tcW w:w="49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ТВЕРЖДЕНО"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при наличии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АКТ ОБ ИЗМЕНЕНИИ ТИПА ЗС 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инвентарный номер ЗС ГО, наименование эксплуатирующе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"__" ___________ 20__ г.            (населенный 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Комиссия в составе: председател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членов комиссии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значенная приказом (распоряжением)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аименование органа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 "__" ___________ 20__ г. N ______ на основан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овела осмотр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аименование объекта, адрес место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 рассмотрела предоставленную комиссии техническую документ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Год ввода в эксплуатацию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Физическое состояние конструкций ЗС ГО (протечки, герметичнос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Физическое состояние и работоспособность системы вентиля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Физическое состояние и работоспособность системы энергоснаб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Физическое состояние и работоспособность системы водоснаб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Физическое состояние и работоспособность системы канал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Физическое состояние и работоспособность системы водоснаб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Наличие необходимой документации ЗС ГО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 Заключение комиссии: перевести ЗС ГО инв. N 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з типа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тип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: перечень документов, прилагаемых к акту об изменении типа ЗС ГО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)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) (фамилия, инициал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0:00Z</dcterms:created>
  <dc:creator>Специалист</dc:creator>
  <dc:description/>
  <cp:keywords/>
  <dc:language>en-US</dc:language>
  <cp:lastModifiedBy>Пользователь Windows</cp:lastModifiedBy>
  <cp:lastPrinted>2021-07-20T15:51:00Z</cp:lastPrinted>
  <dcterms:modified xsi:type="dcterms:W3CDTF">2021-07-21T06:50:00Z</dcterms:modified>
  <cp:revision>2</cp:revision>
  <dc:subject/>
  <dc:title/>
</cp:coreProperties>
</file>