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 ГОСУДАРСТВЕННОГО РЕГУЛИРОВАНИЯ ТАРИФОВ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8"/>
        </w:rPr>
      </w:pPr>
      <w:r>
        <w:rPr>
          <w:rFonts w:cs="PT Astra Serif" w:ascii="PT Astra Serif" w:hAnsi="PT Astra Serif"/>
          <w:b/>
          <w:sz w:val="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30"/>
          <w:szCs w:val="20"/>
        </w:rPr>
      </w:pPr>
      <w:r>
        <w:rPr>
          <w:rFonts w:cs="PT Astra Serif" w:ascii="PT Astra Serif" w:hAnsi="PT Astra Serif"/>
          <w:b/>
          <w:sz w:val="3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декабря 2023 года № 186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комитета государственного регулирования тарифов Саратовской области от</w:t>
      </w:r>
      <w:r>
        <w:rPr>
          <w:rFonts w:cs="PT Astra Serif" w:ascii="PT Astra Serif" w:hAnsi="PT Astra Serif"/>
          <w:b/>
          <w:sz w:val="28"/>
          <w:szCs w:val="28"/>
        </w:rPr>
        <w:t xml:space="preserve"> 10 декабря 2021 года № 48/58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становлении тарифов на тепловую энергию для потребителей МБУ «Благоустройство» по имущественному комплексу, расположенному по адресу: Саратовская область, Духовницкий район, р. п. Духовницкое, ул. Юбилейная 6 «б» 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 июля 2010 года № 190-ФЗ «О теплоснабжении»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2 октября 2012 года № 1075 «О ценообразовании в сфере теплоснабжения», приказом ФСТ России от 13 июня 2013 года № 760-э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етодических указаний по расчету регулируемых цен (тарифов) в сфере теплоснабжения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и на основании протокола заседания Правления государственного регулирования тарифов Саратовской области от 20 декабря 2023 года № 51, комитет государственного регулирования тарифов Сарат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нес</w:t>
      </w:r>
      <w:r>
        <w:rPr>
          <w:rFonts w:cs="PT Astra Serif" w:ascii="PT Astra Serif" w:hAnsi="PT Astra Serif"/>
          <w:bCs/>
          <w:sz w:val="28"/>
          <w:szCs w:val="28"/>
        </w:rPr>
        <w:t xml:space="preserve">т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изменени</w:t>
      </w:r>
      <w:r>
        <w:rPr>
          <w:rFonts w:cs="PT Astra Serif" w:ascii="PT Astra Serif" w:hAnsi="PT Astra Serif"/>
          <w:bCs/>
          <w:sz w:val="28"/>
          <w:szCs w:val="28"/>
        </w:rPr>
        <w:t>е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в постановление комитета государственного регулирования тарифов Саратовской области от </w:t>
      </w:r>
      <w:r>
        <w:rPr>
          <w:rFonts w:cs="PT Astra Serif" w:ascii="PT Astra Serif" w:hAnsi="PT Astra Serif"/>
          <w:sz w:val="28"/>
          <w:szCs w:val="28"/>
        </w:rPr>
        <w:t xml:space="preserve">10 декабря 2021 года № 48/58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становлении тарифов на тепловую энергию для потребителей МБУ «Благоустройство» по имущественному комплексу, расположенному по адресу: Саратовская область, Духовницкий район, р. п. Духовницкое, ул. Юбилейная 6 «б»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изложив </w:t>
      </w:r>
      <w:r>
        <w:rPr>
          <w:rFonts w:cs="PT Astra Serif" w:ascii="PT Astra Serif" w:hAnsi="PT Astra Serif"/>
          <w:bCs/>
          <w:sz w:val="28"/>
          <w:szCs w:val="28"/>
        </w:rPr>
        <w:t>приложение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№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1 </w:t>
      </w:r>
      <w:r>
        <w:rPr>
          <w:rFonts w:cs="PT Astra Serif" w:ascii="PT Astra Serif" w:hAnsi="PT Astra Serif"/>
          <w:bCs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</w:rPr>
        <w:t xml:space="preserve">постановлению комитета государственного регулирования тарифов Сарат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0 декабря 2021 года № 48/58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 xml:space="preserve">«Тарифы на тепловую энергию </w:t>
      </w:r>
      <w:r>
        <w:rPr/>
        <w:t>(мощность), поставляемую потребителя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6"/>
        <w:gridCol w:w="1701"/>
        <w:gridCol w:w="4325"/>
        <w:gridCol w:w="1134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тариф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Благоустрой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 xml:space="preserve">&lt;*&gt; </w:t>
              </w:r>
            </w:hyperlink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дноставочный</w:t>
              <w:br/>
              <w:t>руб./Гкал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2 года по 30 июня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6,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июля 2022 года по 31 декабря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3,4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3 года по 31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6,89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4 года по 30 июн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6,89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июля 2024 года по 31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76,4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5 года по 30 июн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76,4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июля 2025 года по 31 дека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75,35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6 года по 30 июн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75,35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июля 2026 года по 31 декабр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3,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селение (тарифы указываются с учетом НДС)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 xml:space="preserve">&lt;**&gt; </w:t>
              </w:r>
            </w:hyperlink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дноставочный</w:t>
              <w:br/>
              <w:t>руб./Гкал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2 года по 30 июня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95,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июля 2022 года по 31 декабря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0,15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3 года по 31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96,27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4 года по 30 июн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96,27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июля 2024 года по 31 дека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1,73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5 года по 30 июн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1,73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июля 2025 года по 31 дека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0,4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января 2026 года по 30 июн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0,4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 июля 2026 года по 31 декабр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0,0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&lt;*&gt; Тариф устанавливается на тепловую энергию, поставляемую от объектов теплоснабжения, не соответствующих критериям пункта 5(1) Основ ценообразования в сфере теплоснабжения, утвержденных Постановлением Правительства Российской Федерации от 22 октября 2012 года № 1075 «О ценообразовании в сфере теплоснабжения»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&lt;*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Тариф для потребителей в случае отсутствия дифференциации тарифов по схеме подключения устанавливается без учета суммы налога на добавленную стоимость, которую ресурсоснабжающая организация исчисляет сверх установленного настоящим постановлением тарифа и отражает отдельно в соответствующем счете-фактуре при реализации товаров (работ, услуг) в соответствии с требованиями главы 21 Налогов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 Тарифы, установленные с применением метода индексации на каждый очередной расчетный период регулирования, являются плановыми, и ежегодно корректируются с учетом отклонения фактических значений параметров регулирования тарифов, учитываемых при расчете, от их плановых значений с учетом показателей, определенных прогнозом социально-экономического развития Российской Федерации на соответствующие годы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пункте 4 постановления слова «Постановлением Правительства Российской Федерации от 5 июля 2013 года № 570 «О стандартах раскрытия информации теплоснабжающими организациями, теплосетевыми организациями и органами регулирования» заменить словами «постановлением Правительства Российской Федерации от 26 января 2023 года № 110 «О стандартах раскрытия информации теплоснабжающими организациями, теплосетевыми организациями и органами регулирования тарифов в сфере теплоснабжения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Настоящее постановление подлежит официальному опубликованию в средствах массовой информации и вступает в законную силу с 1 января 2024 год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Министр области –</w:t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седатель комитета</w:t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Л. Н. Новикова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30677FC3DC8EAFDABA244127C325349E2745C3B70C3A10654B8883EwCw2L" TargetMode="External"/><Relationship Id="rId4" Type="http://schemas.openxmlformats.org/officeDocument/2006/relationships/hyperlink" Target="consultantplus://offline/ref=8456E343C3F7D61C69F8264648491B845D4B5049746F452E3C89A442F2D49A811D2C718A342C7012C02D64O103I" TargetMode="External"/><Relationship Id="rId5" Type="http://schemas.openxmlformats.org/officeDocument/2006/relationships/hyperlink" Target="consultantplus://offline/ref=8456E343C3F7D61C69F8264648491B845D4B5049746F452E3C89A442F2D49A811D2C718A342C7012C02D64O10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2:00Z</dcterms:created>
  <dc:creator>SalienkoVI</dc:creator>
  <dc:description/>
  <cp:keywords/>
  <dc:language>en-US</dc:language>
  <cp:lastModifiedBy>Гергерт Алеся Владимировна</cp:lastModifiedBy>
  <cp:lastPrinted>2022-11-18T18:12:00Z</cp:lastPrinted>
  <dcterms:modified xsi:type="dcterms:W3CDTF">2023-12-14T08:01:00Z</dcterms:modified>
  <cp:revision>18</cp:revision>
  <dc:subject/>
  <dc:title/>
</cp:coreProperties>
</file>