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07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17.07.2014г.                                                                                                     № 3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b/>
          <w:bCs/>
          <w:sz w:val="28"/>
          <w:szCs w:val="28"/>
        </w:rPr>
        <w:t xml:space="preserve">О  внесении  допол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филактика правонаруш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уховницком районе на 2012-2014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1" w:name="_GoBack"/>
      <w:bookmarkEnd w:id="1"/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комплексную программу «Профилактика правонарушений в Духовницком муниципальном районе на 2012-2014 годы» следующие дополнения, дополнить раздел 4 пунктом 4.5 следующего содержания «Приобретение служебно-розыскной собаки для ОП № 1 в составе МУ МВД РФ «Балаков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дусмотреть финансирование  раздела 4 пункта 4.5. в сумме 10 000 (десять тысяч) рублей за счет уменьшения финансирования на 10 000 (десять тысяч) рублей пункта 4.4 раздела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 Духовницкого муниципального района Белесо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39:00Z</dcterms:created>
  <dc:creator>0</dc:creator>
  <dc:description/>
  <cp:keywords/>
  <dc:language>en-US</dc:language>
  <cp:lastModifiedBy>IRONMANN (AKA SHAMAN)</cp:lastModifiedBy>
  <dcterms:modified xsi:type="dcterms:W3CDTF">2014-08-11T12:39:00Z</dcterms:modified>
  <cp:revision>2</cp:revision>
  <dc:subject/>
  <dc:title/>
</cp:coreProperties>
</file>