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6792" w:leader="none"/>
        </w:tabs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т «12»  марта 2025 г. №5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>Духовницкого муниципального района от 26.06.2020г. №269</w:t>
      </w:r>
    </w:p>
    <w:p>
      <w:pPr>
        <w:pStyle w:val="Normal"/>
        <w:rPr/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 xml:space="preserve">«Об утверждении Порядка принятия решения о признании </w:t>
      </w:r>
    </w:p>
    <w:p>
      <w:pPr>
        <w:pStyle w:val="Normal"/>
        <w:rPr/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 xml:space="preserve">безнадежной к взысканию задолженности </w:t>
      </w:r>
    </w:p>
    <w:p>
      <w:pPr>
        <w:pStyle w:val="Normal"/>
        <w:rPr>
          <w:rStyle w:val="Consplusnormal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 xml:space="preserve">по платежам в бюджет Духовницкого </w:t>
      </w:r>
    </w:p>
    <w:p>
      <w:pPr>
        <w:pStyle w:val="Normal"/>
        <w:rPr>
          <w:rStyle w:val="Consplusnormal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и бюджет Духовницкого</w:t>
      </w:r>
    </w:p>
    <w:p>
      <w:pPr>
        <w:pStyle w:val="Normal"/>
        <w:rPr/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Consplusnormal"/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4 статьи 47.2 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Бюджетного кодекса Российской Федерации и постановлением Правительства Российской Федерации от 6 мая 2016 г. № 393 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я в постановление администрации Духовницкого муниципального района от 26 июня 2020 года №269 «Об утверждении  Порядка принятия решения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» изложить приложение 1 в редакции согласно приложению 1 к настоящему постановлению.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 настоящего постановления возложить на заместителя главы администрации, начальника финансового управления администрации Духовницкого муниципального района О.А. Зотову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И.С. Лялин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 к постановлению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Духовницкого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«26» июня 2020 г. № 269</w:t>
      </w:r>
    </w:p>
    <w:p>
      <w:pPr>
        <w:pStyle w:val="Normal"/>
        <w:shd w:fill="FFFFFF" w:val="clear"/>
        <w:jc w:val="right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</w:r>
    </w:p>
    <w:p>
      <w:pPr>
        <w:pStyle w:val="Normal"/>
        <w:shd w:fill="FFFFFF" w:val="clear"/>
        <w:jc w:val="right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Приложение 1 к постановлению</w:t>
      </w:r>
    </w:p>
    <w:p>
      <w:pPr>
        <w:pStyle w:val="Normal"/>
        <w:shd w:fill="FFFFFF" w:val="clear"/>
        <w:ind w:left="4956" w:firstLine="6"/>
        <w:jc w:val="right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администрации Духовницкого</w:t>
      </w:r>
    </w:p>
    <w:p>
      <w:pPr>
        <w:pStyle w:val="Normal"/>
        <w:shd w:fill="FFFFFF" w:val="clear"/>
        <w:ind w:left="4956" w:firstLine="6"/>
        <w:jc w:val="right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муниципального района</w:t>
      </w:r>
    </w:p>
    <w:p>
      <w:pPr>
        <w:pStyle w:val="Normal"/>
        <w:shd w:fill="FFFFFF" w:val="clear"/>
        <w:ind w:left="4956" w:firstLine="6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PT Astra Serif" w:cs="PT Astra Serif" w:ascii="PT Astra Serif" w:hAnsi="PT Astra Serif"/>
          <w:color w:val="000000"/>
          <w:lang w:eastAsia="en-US"/>
        </w:rPr>
        <w:t xml:space="preserve">                      </w:t>
      </w:r>
      <w:r>
        <w:rPr>
          <w:rFonts w:eastAsia="Calibri" w:cs="PT Astra Serif" w:ascii="PT Astra Serif" w:hAnsi="PT Astra Serif"/>
          <w:color w:val="000000"/>
          <w:lang w:eastAsia="en-US"/>
        </w:rPr>
        <w:t>от  «12»  марта 2025г.  №51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Духовниц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 бюджет Духовницкого муниципального образования Духовницкого муниципального района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539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53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Порядок принятия решения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 (далее – Порядок) разработан в соответствии со                ст. 47.2 Бюджетного кодекса Российской Федерации и регулирует отношения, связанные с принятием решений 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 (далее – местный бюджет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В целях настоящего Порядка под задолженностью по платежам в местный  бюджет понимается </w:t>
      </w:r>
      <w:r>
        <w:rPr>
          <w:rFonts w:cs="PT Astra Serif" w:ascii="PT Astra Serif" w:hAnsi="PT Astra Serif"/>
          <w:sz w:val="28"/>
          <w:szCs w:val="28"/>
        </w:rPr>
        <w:t>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Инициатором признания безнадежной к взысканию задолженности в местный бюджет выступает главный администратор доходов местного бюджета, администратор доходов местного бюджета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, пеней и штрафов по ним (далее – администратор доходов)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Порядок принятия решения о признании безнадежной к взысканию задолженности по платежам в бюджет Духовниц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 бюджет Духовницкого муниципального образования Духовницкого муниципального района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en-US"/>
        </w:rPr>
        <w:t xml:space="preserve">       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Решение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 принимается администратором доходов бюджета на основании заключения Комиссии по списанию задолженности по платежам в бюджет Духовницкого муниципального района (далее – Комиссия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bookmarkStart w:id="0" w:name="Par0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Платежи в бюджет Духовницкого муниципального района и бюджет Духовницкого муниципального образования Духовницкого муниципального района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2.1.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://www.consultant.ru/document/cons_doc_LAW_354696/" \l "dst0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4 части 1 статьи 4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7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.</w:t>
      </w:r>
      <w:r>
        <w:rPr>
          <w:rFonts w:cs="Arial" w:ascii="PT Astra Serif" w:hAnsi="PT Astra Serif"/>
          <w:sz w:val="29"/>
          <w:szCs w:val="29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Административные штрафы, не уплаченные в установленный срок, признаются безнадежными к взысканию,  </w:t>
      </w:r>
      <w:r>
        <w:rPr>
          <w:rFonts w:cs="PT Astra Serif" w:ascii="PT Astra Serif" w:hAnsi="PT Astra Serif"/>
          <w:sz w:val="28"/>
          <w:szCs w:val="28"/>
        </w:rPr>
        <w:t xml:space="preserve">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../../document/cons_doc_LAW_354563/cfd303c8029e168270e391f679545bad64545d11/" \l "dst261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истечения установленного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 Решение о признании безнадежной к взысканию задолженности по платежам в бюджет принимается администратором доходов бюджета Духовницкого муниципального района и бюджета Духовницкого муниципального образования Духовницкого муниципального района на основании документов, подтверждающих обстоятельства, предусмотренные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унктами 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4 и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5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Порядка. </w:t>
      </w:r>
    </w:p>
    <w:p>
      <w:pPr>
        <w:pStyle w:val="ConsPlusNormal1"/>
        <w:tabs>
          <w:tab w:val="clear" w:pos="708"/>
          <w:tab w:val="left" w:pos="3342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3342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 перечень обязательных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17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документ, свидетельствующий о смерти физического лица - плательщика платежей в бюджет Духовницкого муниципального района и бюджет Духовницкого муниципального образования Духовницкого муниципального района или подтверждающий факт объявления его умершим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 Духовницкого муниципального района и бюджет Духовницкого муниципального образования Духовницкого муниципального район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 Духовницкого муниципального района и бюджет Духовницкого муниципального образования Духовницкого муниципального район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Духовницкого муниципального района и бюджет Духовницкого муниципального образования Духовницкого муниципального район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Духовницкого муниципального района и бюджет Духовницкого муниципального образования Духовницкого муниципального района из указанного реестра по решению регистрирующего орган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Духовницкого муниципального района и бюджета Духовницкого муниципального образования Духовницкого муниципального района утрачивает возможность взыскания задолженности по 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остав Комиссии утверждается администратором доходов на постоянной основе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Комиссия  в  течение  десяти  рабочих  дней  рассматривает представленный  администратором  доходов  перечень  документов  в соответствии с пунктом 7 Порядка и  принимает одно из следующих решений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знать задолженность по платежам в бюджет Духовниц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бюджет Духовницкого муниципального образования 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безнадежной к взыска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казать в признании задолженности по платежам в бюджет Духовниц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бюджет Духовницкого муниципального образования 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безнадежной к взыскани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о результатам рассмотрения документов Комиссия оформляет акт по форме согласно Приложению к настоящему Порядку, содержащим следующую информацию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ное наименование организации (фамилии, имя, отчество физического лиц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дентификационный номер налогоплательщика, основной государственный регистрационный номер, код 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мма задолженности по платежам в бюджет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ата принятия решения о признании безнадежной к взысканию задолженности по платежам в бюджет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подписи членов коми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 Оформленный комиссией акт о признании безнадежной к взысканию задолженности по платежам в бюджет утверждается руководителем администратора доход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2. Списание (восстановление) в бюджетном (бухгалтерском) учете задолженности по платежам в бюджет Духовниц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бюджет Духовницкого муниципального образования Духовниц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>осуществляется администратором доходов бюджета на основании принятого им решения о признании безнадежной к взысканию задолженности по платежам в бюджет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. </w:t>
      </w:r>
      <w:hyperlink w:anchor="P190">
        <w:r>
          <w:rPr>
            <w:rStyle w:val="InternetLink"/>
            <w:rFonts w:cs="PT Astra Serif" w:ascii="PT Astra Serif" w:hAnsi="PT Astra Serif"/>
            <w:sz w:val="28"/>
            <w:szCs w:val="28"/>
          </w:rPr>
          <w:t>Свед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ринятом решении администратор доходов направляет в финансовое управление администрации Духовницкого муниципального района.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PT Astra Serif" w:ascii="PT Astra Serif" w:hAnsi="PT Astra Serif"/>
          <w:color w:val="000000"/>
        </w:rPr>
        <w:t xml:space="preserve">Приложение к 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Порядку принятия решения 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о признании безнадежной к взысканию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</w:rPr>
        <w:t>задолженности  по платежам в бюджет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ind w:right="-1" w:hanging="0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ind w:right="-1" w:hanging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 бюджет Духовницкого муниципального образования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ind w:right="-1" w:hanging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Духовницкого муниципального района 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           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bookmarkStart w:id="1" w:name="P64"/>
      <w:bookmarkEnd w:id="1"/>
      <w:r>
        <w:rPr>
          <w:rFonts w:cs="PT Astra Serif" w:ascii="PT Astra Serif" w:hAnsi="PT Astra Serif"/>
          <w:b/>
          <w:color w:val="000000"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 платежам в бюджет Духовниц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 бюджет Духовницкого муниципального образования Духовницкого муниципальн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«____»____________20___г. №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полное наименование организации, фамилия, имя, отчество физического лица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 ИНН, ОГРН, КПП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 о  платеже,  по  которому  возникла  задолженность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КДБ и его полное наименование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мма задолженности _________________________ рублей ________ копеек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том числе: основной долг - ____________________ рублей ________ копеек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ени - _____________________________________  рублей ________ копеек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штрафы - ___________________________________ рублей ________ копеек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указываются конкретные документы с указанием реквизитов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___»____________20___г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едатель комиссии /__________/__________________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                                   (подпись) (И.О.Фамилия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лены комиссии /__________/__________________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(подпись) (И.О.Фамилия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/__________/__________________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(подпись) (И.О.Фамилия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106BBE"/>
      <w:sz w:val="26"/>
      <w:szCs w:val="26"/>
    </w:rPr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051A73B0C4503AF3F7930F6A6C997E9BAA4ED5B5D69976BFF2668AFBrFc2P" TargetMode="External"/><Relationship Id="rId4" Type="http://schemas.openxmlformats.org/officeDocument/2006/relationships/hyperlink" Target="https://login.consultant.ru/link/?req=doc&amp;base=LAW&amp;n=466792&amp;dst=100348" TargetMode="External"/><Relationship Id="rId5" Type="http://schemas.openxmlformats.org/officeDocument/2006/relationships/hyperlink" Target="https://login.consultant.ru/link/?req=doc&amp;base=LAW&amp;n=466792&amp;dst=900" TargetMode="External"/><Relationship Id="rId6" Type="http://schemas.openxmlformats.org/officeDocument/2006/relationships/hyperlink" Target="https://login.consultant.ru/link/?req=doc&amp;base=LAW&amp;n=481389&amp;dst=102529" TargetMode="External"/><Relationship Id="rId7" Type="http://schemas.openxmlformats.org/officeDocument/2006/relationships/hyperlink" Target="consultantplus://offline/ref=45051A73B0C4503AF3F7930F6A6C997E9BAB49D4B7D09976BFF2668AFBrFc2P" TargetMode="External"/><Relationship Id="rId8" Type="http://schemas.openxmlformats.org/officeDocument/2006/relationships/hyperlink" Target="consultantplus://offline/ref=C148265E74A62896CA78744565C5876C0E52C75EC246009C99EC7FBE467C17C3F4067A3A821FP8h7P" TargetMode="External"/><Relationship Id="rId9" Type="http://schemas.openxmlformats.org/officeDocument/2006/relationships/hyperlink" Target="consultantplus://offline/ref=C148265E74A62896CA78744565C5876C0E52C75EC246009C99EC7FBE467C17C3F4067A3A821EP8h5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3:00Z</dcterms:created>
  <dc:creator>user</dc:creator>
  <dc:description/>
  <cp:keywords/>
  <dc:language>en-US</dc:language>
  <cp:lastModifiedBy>Chief</cp:lastModifiedBy>
  <cp:lastPrinted>2025-03-12T14:39:00Z</cp:lastPrinted>
  <dcterms:modified xsi:type="dcterms:W3CDTF">2025-03-18T06:47:00Z</dcterms:modified>
  <cp:revision>38</cp:revision>
  <dc:subject/>
  <dc:title/>
</cp:coreProperties>
</file>