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en-US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«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>10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»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07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20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>23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г.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>191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ru-RU"/>
              </w:rPr>
              <w:t xml:space="preserve">Об обеспечении безопасности граждан на водном объекте </w:t>
            </w:r>
            <w:bookmarkStart w:id="0" w:name="_Hlk139610906"/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ru-RU"/>
              </w:rPr>
              <w:t>Пляж в р.п. Духовницкое муниципального бюджетного учреждения «Благоустройство» в 2023 году</w:t>
            </w:r>
            <w:bookmarkEnd w:id="0"/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В целях обеспечения безопасности граждан на водном объекте Пляж в р.п. Духовницкое муниципального бюджетного учреждения «Благоустройство» в 2023 году, администрация Духовницкого муниципального район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1. Утвердить состав оперативного штаба по контролю за обеспечением безопасности граждан на водном объекте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val="ru-RU" w:eastAsia="ru-RU"/>
        </w:rPr>
        <w:t>Пляж в р.п. Духовницкое муниципального бюджетного учреждения «Благоустройство» в 2023 году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согласно приложению № 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2. Утвердить план мероприятий по обеспечению безопасности граждан </w:t>
        <w:br/>
        <w:t>на водном объекте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val="ru-RU" w:eastAsia="ru-RU"/>
        </w:rPr>
        <w:t>Пляж в р.п. Духовницкое муниципального бюджетного учреждения «Благоустройство» в 2023 году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согласно приложению № 2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  <w:lang w:val="ru-RU"/>
        </w:rPr>
        <w:t>3</w:t>
      </w:r>
      <w:bookmarkStart w:id="1" w:name="_Hlk139611013"/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val="ru-RU"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1"/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ервый заместитель г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лав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ы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администрации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Духовницкого муниципального района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                        А.С. Степин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bookmarkStart w:id="2" w:name="_Hlk140155460"/>
      <w:bookmarkEnd w:id="2"/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>Приложение № 1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                                                                               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 xml:space="preserve">к постановлению администрации                          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jc w:val="both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jc w:val="both"/>
        <w:rPr>
          <w:rFonts w:ascii="PT Astra Serif" w:hAnsi="PT Astra Serif" w:eastAsia="Times New Roman" w:cs="PT Astra Serif"/>
          <w:iCs/>
          <w:kern w:val="0"/>
          <w:u w:val="single"/>
          <w:lang w:val="ru-RU" w:eastAsia="ru-RU"/>
        </w:rPr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                                                                               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>«</w:t>
      </w:r>
      <w:r>
        <w:rPr>
          <w:rFonts w:eastAsia="Times New Roman" w:cs="PT Astra Serif" w:ascii="PT Astra Serif" w:hAnsi="PT Astra Serif"/>
          <w:iCs/>
          <w:kern w:val="0"/>
          <w:u w:val="single"/>
          <w:lang w:val="ru-RU" w:eastAsia="ru-RU"/>
        </w:rPr>
        <w:t xml:space="preserve">   10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 xml:space="preserve">» </w:t>
      </w:r>
      <w:r>
        <w:rPr>
          <w:rFonts w:eastAsia="Times New Roman" w:cs="PT Astra Serif" w:ascii="PT Astra Serif" w:hAnsi="PT Astra Serif"/>
          <w:iCs/>
          <w:kern w:val="0"/>
          <w:u w:val="single"/>
          <w:lang w:val="ru-RU" w:eastAsia="ru-RU"/>
        </w:rPr>
        <w:t xml:space="preserve">       07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 xml:space="preserve">2023  № </w:t>
      </w:r>
      <w:r>
        <w:rPr>
          <w:rFonts w:eastAsia="Times New Roman" w:cs="PT Astra Serif" w:ascii="PT Astra Serif" w:hAnsi="PT Astra Serif"/>
          <w:iCs/>
          <w:kern w:val="0"/>
          <w:u w:val="single"/>
          <w:lang w:val="ru-RU" w:eastAsia="ru-RU"/>
        </w:rPr>
        <w:t xml:space="preserve">    191   </w:t>
      </w:r>
    </w:p>
    <w:p>
      <w:pPr>
        <w:pStyle w:val="Normal"/>
        <w:tabs>
          <w:tab w:val="clear" w:pos="706"/>
          <w:tab w:val="left" w:pos="5387" w:leader="none"/>
          <w:tab w:val="left" w:pos="5670" w:leader="none"/>
        </w:tabs>
        <w:suppressAutoHyphens w:val="false"/>
        <w:autoSpaceDE w:val="false"/>
        <w:rPr>
          <w:rFonts w:ascii="PT Astra Serif" w:hAnsi="PT Astra Serif" w:eastAsia="Times New Roman" w:cs="PT Astra Serif"/>
          <w:iCs/>
          <w:color w:val="000000"/>
          <w:kern w:val="0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iCs/>
          <w:color w:val="000000"/>
          <w:kern w:val="0"/>
          <w:u w:val="single"/>
          <w:lang w:val="ru-RU" w:eastAsia="ru-RU"/>
        </w:rPr>
      </w:r>
      <w:bookmarkStart w:id="3" w:name="_Hlk140155460"/>
      <w:bookmarkStart w:id="4" w:name="_Hlk140155460"/>
      <w:bookmarkEnd w:id="4"/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color w:val="000000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val="ru-RU"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val="ru-RU" w:eastAsia="ru-RU"/>
        </w:rPr>
        <w:t>оперативного штаба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PT Astra Serif" w:cs="PT Astra Serif" w:ascii="PT Astra Serif" w:hAnsi="PT Astra Serif"/>
          <w:b/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val="ru-RU" w:eastAsia="ru-RU"/>
        </w:rPr>
        <w:t xml:space="preserve">по контролю за обеспечением безопасности граждан на водном объекте  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val="ru-RU"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6"/>
          <w:szCs w:val="26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6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едседатель оперативного штаб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Лялин И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 xml:space="preserve">- заместитель главы администрации Духовницкого муниципального района  </w:t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екретарь оперативного штаб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Смирн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- директор м</w:t>
            </w: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ru-RU" w:eastAsia="ru-RU"/>
              </w:rPr>
              <w:t xml:space="preserve">униципального бюджетного учреждения «Благоустройство»  </w:t>
            </w:r>
          </w:p>
        </w:tc>
      </w:tr>
      <w:tr>
        <w:trPr>
          <w:trHeight w:val="71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ru-RU"/>
              </w:rPr>
              <w:t>Члены оперативного штаб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Гришаева Н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 xml:space="preserve">-  </w:t>
            </w: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ru-RU" w:eastAsia="ru-RU"/>
              </w:rPr>
              <w:t>начальник отдела по организации ГО и предотвращению ЧС природного и техногенного характера администрации Духовницкого  муниципального 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Рубцов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- инспектор ГИМС ГПС  г. Хвалынск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Рожк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- главный врач  ГУЗ СО «Духовницкая РБ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Кузьми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-  начальник ОП №1 в составе МУ МВД РФ «Балаковское» Саратовской области, майор полиц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Аблязова А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/>
              </w:rPr>
              <w:t>- начальник Северного территориального отдела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br/>
      </w:r>
    </w:p>
    <w:p>
      <w:pPr>
        <w:pStyle w:val="Normal"/>
        <w:tabs>
          <w:tab w:val="clear" w:pos="706"/>
          <w:tab w:val="left" w:pos="5387" w:leader="none"/>
          <w:tab w:val="left" w:pos="5670" w:leader="none"/>
        </w:tabs>
        <w:suppressAutoHyphens w:val="false"/>
        <w:autoSpaceDE w:val="false"/>
        <w:rPr>
          <w:rFonts w:ascii="PT Astra Serif" w:hAnsi="PT Astra Serif" w:eastAsia="Times New Roman" w:cs="PT Astra Serif"/>
          <w:iCs/>
          <w:color w:val="000000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ind w:left="5954" w:hanging="0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>Приложение № 2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                                                                               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 xml:space="preserve">к постановлению администрации                          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jc w:val="both"/>
        <w:rPr>
          <w:rFonts w:ascii="PT Astra Serif" w:hAnsi="PT Astra Serif" w:eastAsia="Times New Roman" w:cs="PT Astra Serif"/>
          <w:iCs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387" w:leader="none"/>
        </w:tabs>
        <w:suppressAutoHyphens w:val="false"/>
        <w:autoSpaceDE w:val="false"/>
        <w:jc w:val="both"/>
        <w:rPr>
          <w:rFonts w:ascii="PT Astra Serif" w:hAnsi="PT Astra Serif" w:eastAsia="Times New Roman" w:cs="PT Astra Serif"/>
          <w:iCs/>
          <w:kern w:val="0"/>
          <w:u w:val="single"/>
          <w:lang w:val="ru-RU" w:eastAsia="ru-RU"/>
        </w:rPr>
      </w:pPr>
      <w:r>
        <w:rPr>
          <w:rFonts w:eastAsia="PT Astra Serif" w:cs="PT Astra Serif" w:ascii="PT Astra Serif" w:hAnsi="PT Astra Serif"/>
          <w:iCs/>
          <w:kern w:val="0"/>
          <w:lang w:val="ru-RU" w:eastAsia="ru-RU"/>
        </w:rPr>
        <w:t xml:space="preserve">                                                                                      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>«</w:t>
      </w:r>
      <w:r>
        <w:rPr>
          <w:rFonts w:eastAsia="Times New Roman" w:cs="PT Astra Serif" w:ascii="PT Astra Serif" w:hAnsi="PT Astra Serif"/>
          <w:iCs/>
          <w:kern w:val="0"/>
          <w:u w:val="single"/>
          <w:lang w:val="ru-RU" w:eastAsia="ru-RU"/>
        </w:rPr>
        <w:t xml:space="preserve">   10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 xml:space="preserve">» </w:t>
      </w:r>
      <w:r>
        <w:rPr>
          <w:rFonts w:eastAsia="Times New Roman" w:cs="PT Astra Serif" w:ascii="PT Astra Serif" w:hAnsi="PT Astra Serif"/>
          <w:iCs/>
          <w:kern w:val="0"/>
          <w:u w:val="single"/>
          <w:lang w:val="ru-RU" w:eastAsia="ru-RU"/>
        </w:rPr>
        <w:t xml:space="preserve">       07       </w:t>
      </w:r>
      <w:r>
        <w:rPr>
          <w:rFonts w:eastAsia="Times New Roman" w:cs="PT Astra Serif" w:ascii="PT Astra Serif" w:hAnsi="PT Astra Serif"/>
          <w:iCs/>
          <w:kern w:val="0"/>
          <w:lang w:val="ru-RU" w:eastAsia="ru-RU"/>
        </w:rPr>
        <w:t xml:space="preserve">2023  № </w:t>
      </w:r>
      <w:r>
        <w:rPr>
          <w:rFonts w:eastAsia="Times New Roman" w:cs="PT Astra Serif" w:ascii="PT Astra Serif" w:hAnsi="PT Astra Serif"/>
          <w:iCs/>
          <w:kern w:val="0"/>
          <w:u w:val="single"/>
          <w:lang w:val="ru-RU" w:eastAsia="ru-RU"/>
        </w:rPr>
        <w:t xml:space="preserve">    191   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iCs/>
          <w:color w:val="000000"/>
          <w:kern w:val="0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iCs/>
          <w:color w:val="000000"/>
          <w:kern w:val="0"/>
          <w:u w:val="single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color w:val="000000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color w:val="000000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color w:val="000000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2" w:before="182" w:after="0"/>
        <w:ind w:right="173" w:hanging="0"/>
        <w:jc w:val="center"/>
        <w:rPr>
          <w:rFonts w:ascii="PT Astra Serif" w:hAnsi="PT Astra Serif" w:eastAsia="Times New Roman" w:cs="PT Astra Serif"/>
          <w:color w:val="000000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5"/>
          <w:kern w:val="0"/>
          <w:lang w:val="ru-RU"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0"/>
          <w:lang w:val="ru-RU" w:eastAsia="ru-RU"/>
        </w:rPr>
        <w:t xml:space="preserve">мероприятий по обеспечению безопасности граждан </w:t>
      </w:r>
      <w:r>
        <w:rPr>
          <w:rFonts w:eastAsia="Times New Roman" w:cs="PT Astra Serif" w:ascii="PT Astra Serif" w:hAnsi="PT Astra Serif"/>
          <w:b/>
          <w:iCs/>
          <w:color w:val="000000"/>
          <w:kern w:val="0"/>
          <w:lang w:val="ru-RU" w:eastAsia="ru-RU"/>
        </w:rPr>
        <w:t xml:space="preserve">на водном объекте </w:t>
      </w: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Пляж в р.п. Духовницкое муниципального бюджетного учреждения «Благоустройство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в 2023 году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iCs/>
          <w:color w:val="000000"/>
          <w:kern w:val="0"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50"/>
        <w:gridCol w:w="2126"/>
        <w:gridCol w:w="283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Ответственные за выполн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Подготовка территории пляжа к купальному сезону 2023 го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Истребительная дератизация территории пля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Комароистребительные мероприят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ларвицидная обработка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о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Акарицидная обработ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Организация работ по обследованию </w:t>
              <w:br/>
              <w:t xml:space="preserve">и очистке дна пля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Проведение очистки территории пляжа </w:t>
              <w:br/>
              <w:t>от твердых бытовых отходов и сухой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июл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Установка контейнеров для мусора </w:t>
              <w:br/>
              <w:t xml:space="preserve">в количестве 2-х шт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Организация и развертывание спасательного поста с необходимыми плавучи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Организация дежурства матросов-спа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Установка в доступном для отдыхающих граждан месте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на территории пляжа стенда с приветствием к отдыхающим, </w:t>
              <w:br/>
              <w:t xml:space="preserve">с извлечениями из правил поведения </w:t>
              <w:br/>
              <w:t>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Проведение ревизии стоек </w:t>
              <w:br/>
            </w:r>
            <w:r>
              <w:rPr>
                <w:rFonts w:eastAsia="Times New Roman" w:cs="PT Astra Serif" w:ascii="PT Astra Serif" w:hAnsi="PT Astra Serif"/>
                <w:color w:val="000000"/>
                <w:spacing w:val="-3"/>
                <w:kern w:val="0"/>
                <w:lang w:val="ru-RU" w:eastAsia="ru-RU"/>
              </w:rPr>
              <w:t>для подвески спасательных кругов, скамеек, урн, раздевалок и их ремонт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>Установка в непригодных для купания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местах на территории </w:t>
            </w:r>
            <w:r>
              <w:rPr>
                <w:rFonts w:eastAsia="Times New Roman" w:cs="PT Astra Serif" w:ascii="PT Astra Serif" w:hAnsi="PT Astra Serif"/>
                <w:color w:val="000000"/>
                <w:spacing w:val="-3"/>
                <w:kern w:val="0"/>
                <w:lang w:val="ru-RU" w:eastAsia="ru-RU"/>
              </w:rPr>
              <w:t xml:space="preserve">пляжа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lang w:val="ru-RU" w:eastAsia="ru-RU"/>
              </w:rPr>
              <w:t>знаков безопасности на воде (размером 0,5х0,6м согласно постановлению Правительства Саратовской области от 15 января 2013 года № 15-П «Об утверждении Правил охраны жизни людей на водных объектах в Саратовской обла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kern w:val="0"/>
                <w:lang w:val="ru-RU" w:eastAsia="ru-RU"/>
              </w:rPr>
              <w:t>Откачка  ЖБО  и дезинфекция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(и в течение пляжного сез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3"/>
                <w:kern w:val="0"/>
                <w:lang w:val="ru-RU" w:eastAsia="ru-RU"/>
              </w:rPr>
              <w:t xml:space="preserve">Обозначение границы мест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купания буйками на расстоянии 25-30 метров </w:t>
              <w:br/>
              <w:t>от бер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Обеспечение спасателей 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необходимым </w:t>
              <w:br/>
              <w:t>для работы помещением и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spacing w:val="-2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Организация проведения 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>санитарно-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эпидемиологической экспертизы водного </w:t>
            </w:r>
            <w:r>
              <w:rPr>
                <w:rFonts w:eastAsia="Times New Roman" w:cs="PT Astra Serif" w:ascii="PT Astra Serif" w:hAnsi="PT Astra Serif"/>
                <w:color w:val="000000"/>
                <w:spacing w:val="-10"/>
                <w:kern w:val="0"/>
                <w:lang w:val="ru-RU" w:eastAsia="ru-RU"/>
              </w:rPr>
              <w:t>объекта специализирован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8"/>
                <w:kern w:val="0"/>
                <w:lang w:val="ru-RU" w:eastAsia="ru-RU"/>
              </w:rPr>
              <w:t>Получение санитарно-эпидемиологического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 заключения на использование водного объекта  пляжа в рекреационных целях </w:t>
              <w:br/>
              <w:t>в соответствии с требованиями Федерального закона «О санитарно-эпидемиологическом благополучии населения» № 52-ФЗ от 30.03.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kern w:val="0"/>
                <w:lang w:val="ru-RU" w:eastAsia="ru-RU"/>
              </w:rPr>
              <w:t xml:space="preserve">Подключение питьевых фонтанчиков </w:t>
              <w:br/>
              <w:t xml:space="preserve">и душевых кабин к водопровод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FF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FF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FF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Завоз речного песка в необходимом количестве на территорию пл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до 10.07.2023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color w:val="000000"/>
                <w:kern w:val="0"/>
                <w:lang w:val="ru-RU" w:eastAsia="ru-RU"/>
              </w:rPr>
              <w:t>Текущее содержание территории пляжа в течение купального сезона 2023 го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b/>
                <w:b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Сбор и утилизация твердых и жидких бытовых отходов</w:t>
            </w:r>
            <w:r>
              <w:rPr>
                <w:rFonts w:eastAsia="Times New Roman" w:cs="PT Astra Serif" w:ascii="PT Astra Serif" w:hAnsi="PT Astra Serif"/>
                <w:color w:val="000000"/>
                <w:spacing w:val="-3"/>
                <w:kern w:val="0"/>
                <w:lang w:val="ru-RU" w:eastAsia="ru-RU"/>
              </w:rPr>
              <w:t xml:space="preserve">, покос травы </w:t>
              <w:br/>
              <w:t xml:space="preserve">на территории пляжа,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уборка общественных туалетов, сбор водорослей и ила с поверхности водо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 (при необходимо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Оформление стенда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с показаниями температуры воды и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 (в часы работы пля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Ежедневное оформление флагштока цветным флагом, соответствующим погод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в течение купального се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Ограждение участка акватории глубиной не более 1,2 м. площадью около 40 кв.м.  </w:t>
            </w:r>
            <w:r>
              <w:rPr>
                <w:rFonts w:eastAsia="Times New Roman" w:cs="PT Astra Serif" w:ascii="PT Astra Serif" w:hAnsi="PT Astra Serif"/>
                <w:color w:val="000000"/>
                <w:spacing w:val="1"/>
                <w:kern w:val="0"/>
                <w:lang w:val="ru-RU" w:eastAsia="ru-RU"/>
              </w:rPr>
              <w:t xml:space="preserve">линией буйков для купания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 (в часы работы пля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Организация работы питьевых фонтанчиков и их снабжение качественной питьевой водой, отвечающей требованиям СанПин 2.1.3684-21 постановление №3 </w:t>
              <w:br/>
              <w:t>от 28.0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 (в часы работы пля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8"/>
                <w:kern w:val="0"/>
                <w:lang w:val="ru-RU" w:eastAsia="ru-RU"/>
              </w:rPr>
              <w:t>Осуществление контроля за использованием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 и охраной вод,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принятие мер </w:t>
              <w:br/>
              <w:t xml:space="preserve">по предотвращению их загрязнения, </w:t>
              <w:br/>
              <w:t xml:space="preserve">и в случае загрязнения водного объекта ликвидация послед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в течение купального се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Проведение комароистребительных </w:t>
            </w:r>
            <w:r>
              <w:rPr>
                <w:rFonts w:eastAsia="Times New Roman" w:cs="PT Astra Serif" w:ascii="PT Astra Serif" w:hAnsi="PT Astra Serif"/>
                <w:color w:val="000000"/>
                <w:spacing w:val="1"/>
                <w:kern w:val="0"/>
                <w:lang w:val="ru-RU" w:eastAsia="ru-RU"/>
              </w:rPr>
              <w:t>мероприятий на территории пляжа, ларвицидная обработка водо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1"/>
                <w:kern w:val="0"/>
                <w:lang w:val="ru-RU" w:eastAsia="ru-RU"/>
              </w:rPr>
              <w:t>Акарицидная обработ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Осуществление бактериологического контроля качества питьевой воды, бактериологического контроля качества воды открытого водоёма, паразитологического контроля качества воды открытого водоёма и почвы, химического контроля качества воды открытого водоёма, радиологи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Содержание территории пляжа и водоема в соответствии с действующими санитарными нормами и правилами, ГО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в течение купального сез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Контроль исполнения мероприятий по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kern w:val="0"/>
                <w:lang w:val="ru-RU" w:eastAsia="ru-RU"/>
              </w:rPr>
              <w:t xml:space="preserve">программе производственного 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контроля, контроль за соблюдением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санитарных правил и выполнением 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>санитарно-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противоэпидемиологических </w:t>
            </w:r>
            <w:r>
              <w:rPr>
                <w:rFonts w:eastAsia="Times New Roman" w:cs="PT Astra Serif" w:ascii="PT Astra Serif" w:hAnsi="PT Astra Serif"/>
                <w:color w:val="000000"/>
                <w:spacing w:val="1"/>
                <w:kern w:val="0"/>
                <w:lang w:val="ru-RU" w:eastAsia="ru-RU"/>
              </w:rPr>
              <w:t>мероприятий на территории пл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в течение купального сез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8"/>
                <w:kern w:val="0"/>
                <w:lang w:val="ru-RU" w:eastAsia="ru-RU"/>
              </w:rPr>
              <w:t>Организация мероприятий по обеспечению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общественного порядка и контроль за соблюдением правил поведения граждан в общественных местах и на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 xml:space="preserve">в течение купального сез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 xml:space="preserve">Начальник ОП № 1 в составе МУ МВД РФ «Балаковское» Саратовской области,     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Кузьминов А.В.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(по согласованию)</w:t>
            </w:r>
          </w:p>
        </w:tc>
      </w:tr>
      <w:tr>
        <w:trPr>
          <w:trHeight w:val="3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Размещение в средствах массовой информации правил поведения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kern w:val="0"/>
                <w:lang w:val="ru-RU" w:eastAsia="ru-RU"/>
              </w:rPr>
              <w:t>в течение 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FF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>Начальник отдела по организации ГО и предотвращению ЧС природного и техногенного характера администрации Духовницкого  муниципального  района Гришаева Н.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Организация и проведение заседаний оперативного штаба по контролю </w:t>
              <w:br/>
              <w:t>за обеспечением безопасности граждан на водном объекте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kern w:val="0"/>
                <w:lang w:val="ru-RU" w:eastAsia="ru-RU"/>
              </w:rPr>
              <w:t xml:space="preserve"> пляж в р.п. Духовн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в течение купального сез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Заместитель главы администрации Духовницкого муниципального района Лялин И.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19"/>
                <w:kern w:val="0"/>
                <w:lang w:val="ru-RU" w:eastAsia="ru-RU"/>
              </w:rPr>
              <w:t>Предоставление информации в территориальный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 отдел Роспотребнадзора в Балаковском районе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 по исполнению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kern w:val="0"/>
                <w:lang w:val="ru-RU" w:eastAsia="ru-RU"/>
              </w:rPr>
              <w:t xml:space="preserve">программы производственного 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 xml:space="preserve">контроля за соблюдением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kern w:val="0"/>
                <w:lang w:val="ru-RU" w:eastAsia="ru-RU"/>
              </w:rPr>
              <w:t xml:space="preserve">санитарных правил </w:t>
              <w:br/>
              <w:t xml:space="preserve">и выполнением </w:t>
            </w:r>
            <w:r>
              <w:rPr>
                <w:rFonts w:eastAsia="Times New Roman" w:cs="PT Astra Serif" w:ascii="PT Astra Serif" w:hAnsi="PT Astra Serif"/>
                <w:color w:val="000000"/>
                <w:spacing w:val="-1"/>
                <w:kern w:val="0"/>
                <w:lang w:val="ru-RU" w:eastAsia="ru-RU"/>
              </w:rPr>
              <w:t>санитарно-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 xml:space="preserve">противоэпидемиологических </w:t>
            </w:r>
            <w:r>
              <w:rPr>
                <w:rFonts w:eastAsia="Times New Roman" w:cs="PT Astra Serif" w:ascii="PT Astra Serif" w:hAnsi="PT Astra Serif"/>
                <w:color w:val="000000"/>
                <w:spacing w:val="1"/>
                <w:kern w:val="0"/>
                <w:lang w:val="ru-RU" w:eastAsia="ru-RU"/>
              </w:rPr>
              <w:t>мероприятий на территории пляжа, а также при возникновении ситуаций, представляющих опасность для здоровь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1 раз в неделю в течение купального сез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(по согласованию с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lang w:val="ru-RU" w:eastAsia="ru-RU"/>
              </w:rPr>
              <w:t>территориальным отделом Роспотреб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 xml:space="preserve">Директор                                       МБУ «Благоустройство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lang w:val="ru-RU" w:eastAsia="ru-RU"/>
              </w:rPr>
              <w:t>Смирнов А.П.</w:t>
            </w:r>
          </w:p>
        </w:tc>
      </w:tr>
    </w:tbl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PT Astra Serif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pt">
    <w:name w:val="Основной текст + 13 p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Calibri"/>
      <w:kern w:val="2"/>
      <w:lang w:val="zxx"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6:00Z</dcterms:created>
  <dc:creator>Пользователь Windows</dc:creator>
  <dc:description/>
  <cp:keywords/>
  <dc:language>en-US</dc:language>
  <cp:lastModifiedBy>Пользователь Windows</cp:lastModifiedBy>
  <cp:lastPrinted>2023-07-07T10:23:00Z</cp:lastPrinted>
  <dcterms:modified xsi:type="dcterms:W3CDTF">2023-07-13T13:06:00Z</dcterms:modified>
  <cp:revision>2</cp:revision>
  <dc:subject/>
  <dc:title/>
</cp:coreProperties>
</file>