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2.03.2021г.                                                                                                       № 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Березово – Лук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Березово - Лук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9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Березово - Лук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Статью 27.Градостроительные регламенты на территории жилой зо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застройки индивидуальными жилыми дом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дых (рекреация) (5.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приниматель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4.0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34. Градостроительные регламенты прочих зо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дых (рекреация) (5.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приниматель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4.0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Березово - Лук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ицкого муниципального района Саратовской области (далее – Правила) на 9 апреля 2021 года в 10.00 часов. Место проведения: Саратовская область, Березово - Лукское муниципальное образование, с. Березовая Лука, ул. Кирова, д.42 (здание Сельского дома культуры в с. Березовая Лу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предложений и замечаний от жителей Березово - Лук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, осуществляется по адресам: </w:t>
      </w:r>
    </w:p>
    <w:p>
      <w:pPr>
        <w:pStyle w:val="Normal"/>
        <w:shd w:fill="FFFFFF" w:val="clear"/>
        <w:spacing w:lineRule="auto" w:line="240" w:before="27" w:after="27"/>
        <w:ind w:left="-144" w:firstLine="8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товская область, с. Березовая Лука, ул. Кирова, д.31 (здание администрации Березово - Лукского муниципального образования Духовницкого муниципального района Саратовской области в с. Березовая Лука); </w:t>
      </w:r>
    </w:p>
    <w:p>
      <w:pPr>
        <w:pStyle w:val="Normal"/>
        <w:shd w:fill="FFFFFF" w:val="clear"/>
        <w:spacing w:lineRule="auto" w:line="240" w:before="27" w:after="27"/>
        <w:ind w:left="-144" w:firstLine="8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ая область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</w:t>
      </w:r>
    </w:p>
    <w:p>
      <w:pPr>
        <w:pStyle w:val="Normal"/>
        <w:shd w:fill="FFFFFF" w:val="clear"/>
        <w:spacing w:lineRule="auto" w:line="240" w:before="27" w:after="27"/>
        <w:ind w:lef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чие дни в период с 26 марта 2021г. по 8 апреля 2021г. с 9 часов до 16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муниципальных правовых актов Березово - Лук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</w:t>
      </w:r>
      <w:bookmarkStart w:id="2" w:name="bmEnd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. В. Несте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3:00Z</dcterms:created>
  <dc:creator>0</dc:creator>
  <dc:description/>
  <cp:keywords/>
  <dc:language>en-US</dc:language>
  <cp:lastModifiedBy>Пользователь Windows</cp:lastModifiedBy>
  <cp:lastPrinted>2021-02-04T11:24:00Z</cp:lastPrinted>
  <dcterms:modified xsi:type="dcterms:W3CDTF">2021-03-31T07:53:00Z</dcterms:modified>
  <cp:revision>2</cp:revision>
  <dc:subject/>
  <dc:title/>
</cp:coreProperties>
</file>