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28"/>
          <w:szCs w:val="28"/>
        </w:rPr>
        <w:t xml:space="preserve">                     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. п.  Духовницко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марта 2016 года                                                                                 №94/67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иц, замещающих муниципальные должности в районном Собрании Духовницкого муниципального района Саратовской области,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Духовницкого муниципального района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районном Собрании Духовниц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Духовни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Т.А.Переверзе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9 » марта 2016 г. № 94/672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районном Собрании Духовниц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Духовницкого муниципального района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2. Решение районного Собрания Духовниц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в районном Собрании Духовницкого муниципального района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районного Собрания Духовницкого муниципального района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районного Собрания Духовницкого муниципального района, принимается с учетом особенностей, установленных Уставом Духовниц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, проводится комиссией районного Собрания Духовниц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районного Собрания Духовницкого муниципального района от             2016 годы № _____</w:t>
      </w:r>
      <w:r>
        <w:rPr>
          <w:sz w:val="28"/>
          <w:szCs w:val="28"/>
          <w:vertAlign w:val="subscript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девяносто четвёрт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Духовниц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В.Н.Шапошников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5:00Z</dcterms:created>
  <dc:creator>Денис</dc:creator>
  <dc:description/>
  <cp:keywords/>
  <dc:language>en-US</dc:language>
  <cp:lastModifiedBy>кадры</cp:lastModifiedBy>
  <cp:lastPrinted>2016-04-05T16:38:00Z</cp:lastPrinted>
  <dcterms:modified xsi:type="dcterms:W3CDTF">2016-04-06T10:36:00Z</dcterms:modified>
  <cp:revision>3</cp:revision>
  <dc:subject/>
  <dc:title/>
</cp:coreProperties>
</file>