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ind w:left="7788" w:hanging="0"/>
        <w:jc w:val="right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тыс. </w:t>
      </w:r>
      <w:r>
        <w:rPr/>
        <w:t>руб.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2"/>
        <w:gridCol w:w="4677"/>
        <w:gridCol w:w="1134"/>
        <w:gridCol w:w="1276"/>
        <w:gridCol w:w="1276"/>
      </w:tblGrid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01.11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жидаемое исполнение за 2020г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зы по подакцизным товарам производимым на территории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7,6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01,6</w:t>
            </w:r>
          </w:p>
        </w:tc>
      </w:tr>
      <w:tr>
        <w:trPr>
          <w:trHeight w:val="49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3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траф. санкции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9,0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40,6</w:t>
            </w:r>
          </w:p>
        </w:tc>
      </w:tr>
      <w:tr>
        <w:trPr>
          <w:trHeight w:val="42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2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902,7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 02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0737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 021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4,0</w:t>
            </w:r>
          </w:p>
        </w:tc>
      </w:tr>
      <w:tr>
        <w:trPr>
          <w:trHeight w:val="40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1500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2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15001 050002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 бюджетам муниципальных районов на выравнивание 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2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15002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8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15002 05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8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20 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14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29999 05 0075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области на обеспечение повышения 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29999 05 0086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29999 05 0087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29999 05 0078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  <w:r>
              <w:rPr>
                <w:sz w:val="22"/>
                <w:szCs w:val="22"/>
              </w:rPr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7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 05 0099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капитального ремонта и  ремонта 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6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 29999 05 0101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реализацию мероприятий по обеспечению жильем молод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2516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  <w:r>
              <w:rPr>
                <w:sz w:val="22"/>
                <w:szCs w:val="22"/>
              </w:rPr>
              <w:t xml:space="preserve"> бюджетам муниципальных районов области 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25228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,2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25304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9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25467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25497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25519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>
                <w:trHeight w:val="373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20230000 00 0000 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81,7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 35120 05 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 на осуществление органами местного самоуправления отдельных государственных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01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 на финансовое обеспечение образовательной деятельности муниципальных обще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9,1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0230024 05 0003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07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 муниципальных районов области на исполнение государственных 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08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 30024 05 0009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 30024 05 001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11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12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14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15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 30024 05 0016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 на осуществление органами местного самоуправления 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1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27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28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29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0024 05 0037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 на финансовое обеспечение образовательной деятельности муниципальных дошкольных  образовательных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8,7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 30024 05 0043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 на осуществление органами местного самоуправления отдельных государственных полномочий на организацию проведения мероприятий при осуществлении деятельности 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35303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4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 4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6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40014 05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49999 05 0006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49999 05 0013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49999 05 0015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 49999 05 002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 7 00000 0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 0705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</w:t>
            </w:r>
          </w:p>
        </w:tc>
      </w:tr>
      <w:tr>
        <w:trPr>
          <w:trHeight w:val="36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43,3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4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 ,высших исполнительных органов государственной власти субъекта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3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. налоговых и таможенных органов 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9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16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9,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5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6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3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5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5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69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( дефицит «-», профицит «+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000000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 организац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50000000000 000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,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0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0:00Z</dcterms:created>
  <dc:creator>Электронка</dc:creator>
  <dc:description/>
  <cp:keywords/>
  <dc:language>en-US</dc:language>
  <cp:lastModifiedBy>кадры</cp:lastModifiedBy>
  <cp:lastPrinted>2020-11-10T14:43:00Z</cp:lastPrinted>
  <dcterms:modified xsi:type="dcterms:W3CDTF">2021-01-11T14:00:00Z</dcterms:modified>
  <cp:revision>2</cp:revision>
  <dc:subject/>
  <dc:title>Приложение №1 к решению</dc:title>
</cp:coreProperties>
</file>