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Courier New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Heading5"/>
        <w:ind w:left="1008" w:hanging="10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03.04.2017г.   № 11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.п. Духовницко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 внесении изменений в постановление администрации   Духовницкого муниципального района Саратовской област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от  31.03.2016г. № 80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Об утверждении административного регламента предоставления муниципальной услуги «Выдача разрешения на строительство»»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Федеральным законом от 19 декабря 2016 г. № 445-ФЗ «О внесении изменений в статьи 51 и 55 Градостроительного кодекса Российской Федерации», а также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Духовницкого муниципального района, администрация Духовницкого муниципального района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Духовницкого муниципального района Сарат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31.03.2016г. № 80 «Об утверждении административного регламента предоставления муниципальной услуги «Выдача разрешения на строительство»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.2.4 прилож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4. Разрешение на строительство или уведомление о мотивированном отказе в выдаче разрешения на строительство выдается заявителю, не позднее чем через семь календарных дней со дня регистрации заявления, в соответствии с указанным заявителем, при подаче заявления на предоставление муниципальной услуги, способом получения результата следующими способами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3.3  при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3.3. Основанием для начала административной процедуры является поступление документов на рассмотр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подготовки и направления межведомственного запроса – 1 день со дня регистрации заявления и документов заяви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документы в тот же день их поступления передаю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ом, осуществляющим формирование и направление межведомственного запро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я административной процедуры составляет 5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с момента поступления заявления в орган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>.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Контроль за исполнением настоящего постановления возложить на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лава Духовницкого муниципаль</w:t>
        <w:softHyphen/>
        <w:t>ного района                              В.И. Куряк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verflowPunct w:val="false"/>
      <w:autoSpaceDE w:val="false"/>
      <w:ind w:left="1008" w:hanging="1008"/>
      <w:jc w:val="center"/>
      <w:textAlignment w:val="baseline"/>
      <w:outlineLvl w:val="4"/>
    </w:pPr>
    <w:rPr>
      <w:b/>
      <w:bCs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30:00Z</dcterms:created>
  <dc:creator/>
  <dc:description/>
  <cp:keywords/>
  <dc:language>en-US</dc:language>
  <cp:lastModifiedBy>кадры</cp:lastModifiedBy>
  <cp:lastPrinted>2017-04-04T15:20:00Z</cp:lastPrinted>
  <dcterms:modified xsi:type="dcterms:W3CDTF">2017-04-28T07:02:00Z</dcterms:modified>
  <cp:revision>1</cp:revision>
  <dc:subject/>
  <dc:title/>
</cp:coreProperties>
</file>