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eastAsia="Times New Roman"/>
          <w:b/>
          <w:b/>
          <w:spacing w:val="24"/>
          <w:szCs w:val="28"/>
        </w:rPr>
      </w:pPr>
      <w:r>
        <w:rPr>
          <w:rFonts w:eastAsia="Times New Roman"/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eastAsia="Times New Roman"/>
          <w:b/>
          <w:b/>
          <w:spacing w:val="24"/>
          <w:szCs w:val="28"/>
        </w:rPr>
      </w:pPr>
      <w:r>
        <w:rPr>
          <w:rFonts w:eastAsia="Times New Roman"/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eastAsia="Times New Roman"/>
          <w:b/>
          <w:b/>
          <w:spacing w:val="24"/>
          <w:szCs w:val="28"/>
        </w:rPr>
      </w:pPr>
      <w:r>
        <w:rPr>
          <w:rFonts w:eastAsia="Times New Roman"/>
          <w:b/>
          <w:spacing w:val="24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eastAsia="Times New Roman"/>
          <w:b/>
          <w:b/>
          <w:spacing w:val="110"/>
          <w:szCs w:val="28"/>
        </w:rPr>
      </w:pPr>
      <w:r>
        <w:rPr>
          <w:rFonts w:eastAsia="Times New Roman"/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14.03.2017г.                         № 90</w:t>
            </w:r>
          </w:p>
        </w:tc>
      </w:tr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</w:t>
        <w:br/>
        <w:t>комиссии по дел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и защи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пра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20-ФЗ от 24.06.1999 года статьёй 11 «Об основах системы профилактики безнадзорности и правонарушений несовершеннолетних», постановлением правительства Российской Федерации №995 от 06.11.2013 года «Об утверждении примерного положения о комиссиях по делам несовершеннолетних и защите их прав», Законом Саратовской области от 05.08.2014г. №89-ЗСО «Об организации деятельности комиссие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, администрации Духовницкого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комиссии по делам несовершеннолетних и защите их прав администрации Духовницкого муниципального района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№686 от 13.12.2006г. «Об утверждении Положения о комиссии по делам несовершеннолетних при администрации Духовницкого муниципального района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у Белесову Л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                                  О.В.Сорокина    </w:t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90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14.03.2017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0"/>
      <w:bookmarkStart w:id="1" w:name="Par2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2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ДЕЛАМ НЕСОВЕРШЕННОЛЕТН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ЗАЩИТЕ ИХ ПРАВ АДМИНИСТРАЦИИ ДУХОВНИ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Комиссия по делам несовершеннолетних и защите их прав администрации Духовницкого муниципального района (далее- Комиссия) является коллегиальным органом системы профилактики безнадзорности и правонарушений несовершеннолетних (далее - система профилактики) администрации Духовницкого муниципального района,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деятельности Комиссия руководствуется Конституцией Российской Федерации, Федеральным законом «Об основных гарантиях прав ребенка в Российской Федерации», Федеральным законом «Об основах системы профилактики безнадзорности и правонарушений несовершеннолетних», Кодексом Российской Федерации об административных правонарушениях, иными федеральными законами и иными правовыми актами Российской Федерации, законами и правовыми актами Саратовской области, Уставом Духовницкого муниципального района, настоящим Положением и иными муниципальными правовыми актами, принимаемыми в пределах своей компетенции органами местного самоуправления Духовницкого муниципального района.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ложение о Комиссии утверждается администрацией Духовницкого муниципального рай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нахождение Комиссии по делам несовершеннолетних и защите их прав администрации Духовницкого муниципального района: 413900 р.п. Духовницкое Духовницкого района Саратовской области, ул. Ленина, д. 2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  Финансовое обеспечение переданных государственных полномочий осуществляется за счёт субвенций из областного бюджета бюджету Духовницкого муниципального района.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Задачами комисс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защиты прав и законных интересов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ё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ёт при наличии согласия родителе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казание помощи в трудовом и бытовом устройстве несовершеннолетних, освобождённых из учреждений уголовно-исполнительной системы либо вернувшихся из специальных учебно-воспитательных учреждений, а также состоящих на учё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ара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ет решения на основании заключения психолого-медико-педагогическ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ми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подготовку и направляет в органы государственной власти Саратовской области и органы местного самоуправления в установленном порядке отчётов о работе Комиссии; 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атривают информацию (материалы) о фактах совершения несовершеннолетними, не подлежащими уголовной ответственности в связи с не 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>, относящиеся к установленной сфере деятельности комис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дела об административных правонарушениях, совершённых несовершеннолетними, их родителями (законными представителями) либо иными лицами, отнес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и законами Саратовской области об административной ответственности к компетенции комис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болеваний</w:t>
        </w:r>
      </w:hyperlink>
      <w:r>
        <w:rPr>
          <w:rFonts w:cs="Times New Roman" w:ascii="Times New Roman" w:hAnsi="Times New Roman"/>
          <w:sz w:val="28"/>
          <w:szCs w:val="28"/>
        </w:rPr>
        <w:t>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ё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став комиссии входят председатель комиссии, заместитель председателя комиссии, ответственный секретарь комиссии и член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руководство деятельность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едательствует на заседании комиссии и организует ее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ет право решающего голоса при голосовании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тверждает повестку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значает дату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ё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еспечивает представление установленной отчё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, действующими на территории Сара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ь председател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яет поручения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няет обязанности председателя комиссии в его отсут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контроль за исполнением постановле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ый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подготовку материалов для рассмотрения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яет поручения председателя и заместителя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чает за ведение делопроизводства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ивает вручение копий постановлени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вуют в заседании комиссии и его подгот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составляют протоколы об административных правонарушениях в случаях и порядке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олняют поручения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миссии несёт персональную ответственность за организацию работы комиссии и представление отчё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ара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в соответствии с планами работы, а также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комиссии считается правомочным, если на нём присутствует не менее половины её членов. Члены комиссии участвуют в её заседаниях без права зам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заседании комиссии председательствует её председатель либо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токол заседания комиссии подписывается председательствующим на заседании комиссии и секретарём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комиссии оформляются в форме постановлений, в которых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я и место проведения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рисутствующих и отсутствующих членах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иных лицах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прос повестки дня, по которому вынесено постано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держание рассматриваемого в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ешение, принятое по рассматриваемому вопр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ы и учреждения системы профилактики обязаны сообщить комиссии о мерах, принятых по исполнению постановления, в указанный в нём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миссия имеет бланк и печать со своим наименованием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Lucida Sans Unicode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178B6B9E0EEFD512CB1994F0DDB5BFA627809BF7C945F4211DA20854482088A6D55BD65246D0dA78K" TargetMode="External"/><Relationship Id="rId4" Type="http://schemas.openxmlformats.org/officeDocument/2006/relationships/hyperlink" Target="consultantplus://offline/ref=82178B6B9E0EEFD512CB1994F0DDB5BFAE2B859BF3C218FE2944AE0A53477F9FA19C57D75246D0ADd87FK" TargetMode="External"/><Relationship Id="rId5" Type="http://schemas.openxmlformats.org/officeDocument/2006/relationships/hyperlink" Target="consultantplus://offline/ref=82178B6B9E0EEFD512CB1994F0DDB5BFA627809BF7C945F4211DA20854482088A6D55BD65246D0dA78K" TargetMode="External"/><Relationship Id="rId6" Type="http://schemas.openxmlformats.org/officeDocument/2006/relationships/hyperlink" Target="consultantplus://offline/ref=82178B6B9E0EEFD512CB1994F0DDB5BFAE2B829DF6CB18FE2944AE0A53d477K" TargetMode="External"/><Relationship Id="rId7" Type="http://schemas.openxmlformats.org/officeDocument/2006/relationships/hyperlink" Target="consultantplus://offline/ref=82178B6B9E0EEFD512CB1994F0DDB5BFAC29809FF4C945F4211DA20854482088A6D55BD65246D0dA75K" TargetMode="External"/><Relationship Id="rId8" Type="http://schemas.openxmlformats.org/officeDocument/2006/relationships/hyperlink" Target="consultantplus://offline/ref=82178B6B9E0EEFD512CB1994F0DDB5BFAE2B829DF6CB18FE2944AE0A53d477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1:00Z</dcterms:created>
  <dc:creator>0</dc:creator>
  <dc:description/>
  <cp:keywords/>
  <dc:language>en-US</dc:language>
  <cp:lastModifiedBy>Пользователь Windows</cp:lastModifiedBy>
  <dcterms:modified xsi:type="dcterms:W3CDTF">2020-11-03T11:01:00Z</dcterms:modified>
  <cp:revision>2</cp:revision>
  <dc:subject/>
  <dc:title/>
</cp:coreProperties>
</file>