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48895</wp:posOffset>
            </wp:positionV>
            <wp:extent cx="676275" cy="866775"/>
            <wp:effectExtent l="0" t="0" r="0" b="0"/>
            <wp:wrapSquare wrapText="righ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Heading1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544"/>
        <w:gridCol w:w="1701"/>
      </w:tblGrid>
      <w:tr>
        <w:trPr/>
        <w:tc>
          <w:tcPr>
            <w:tcW w:w="4469" w:type="dxa"/>
            <w:tcBorders/>
          </w:tcPr>
          <w:p>
            <w:pPr>
              <w:pStyle w:val="Standard"/>
              <w:snapToGrid w:val="false"/>
              <w:ind w:right="-76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15 сентября 2016 года</w:t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7/ 729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239770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Об утверждении Положения о доплате к страховой пенсии  по  старости лицам, замещавш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ыбор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 муниципальные должности и должности муниципальной службы в органах местного самоуправления Духовницк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2.3pt;mso-wrap-distance-left:9.05pt;mso-wrap-distance-right:9.05pt;mso-wrap-distance-top:0pt;mso-wrap-distance-bottom:0pt;margin-top:11.5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б утверждении Положения о доплате к страховой пенсии  по  старости лицам, замещавш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ыбор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муниципальные должности и должности муниципальной службы в органах местного самоуправления Духовницк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т.21, ч.4 Устава Духовниц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ное Собрание Духовницкого муниципального район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доплате к страховой пенсии по  старости  лицам, замещавшим выборные муниципальные должности и должности муниципальной службы в органах местного самоуправления Духовницкого района согласно прилож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районного Собрания Духовницкого муниципального района от 26 января 2012 года № 16/140 «Об утверждении Положения «О доплате к трудовой пенсии лицам, замещавшим выборные муниципальные должности и должности муниципальной службы в органах местного самоуправления Духовницкого района».</w:t>
      </w:r>
      <w:bookmarkStart w:id="0" w:name="sub_1"/>
    </w:p>
    <w:p>
      <w:pPr>
        <w:pStyle w:val="Standard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 01 октября 2016 года.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460"/>
      </w:tblGrid>
      <w:tr>
        <w:trPr/>
        <w:tc>
          <w:tcPr>
            <w:tcW w:w="518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Духовницког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46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А. Переверзева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/>
        <w:tab/>
        <w:tab/>
      </w:r>
    </w:p>
    <w:tbl>
      <w:tblPr>
        <w:tblW w:w="4566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Standard"/>
              <w:snapToGrid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решению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йонного Собрания Духовницкого муниципального </w:t>
            </w:r>
          </w:p>
          <w:p>
            <w:pPr>
              <w:pStyle w:val="Standard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района Саратовской област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5 сентября 2016 г. № 107/729   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плате к страховой пенсии по старости лицам, замещавшим выборные муниципальные должности и  должности муниципальной службы в органах местного самоуправления Духовницкого райо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установления, выплаты, перерасчёта, и прекращения выплаты ежемесячной доплаты к страховой пенсии, назначенной (досрочно оформленной) в соответствии с федеральным законом «О страховых пенсиях в Российской Федерации» и иными федеральными законами лицам, замещавшим в соответствии с законом Саратовской области «О муниципальных должностях в органах местного самоуправления в Саратовской области» выборные муниципальные должности, должности муниципальной службы в органах местного самоуправления Духовницкого района Саратовской области (далее – Положение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ежемесячную доплату к трудовой пенсии по  старости  имеют лица, замещавшие не менее 10 лет должности муниципальной службы и муниципальные должности в органах местного самоуправления Духовницкого района, предусмотренные Приложениями № 1, №2, №3 к настоящему Положению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мещавшие не менее 10 лет муниципальные должности и должности муниципальной службы, имеют право на ежемесячную доплату к трудовой пенсии по  старости  в случае увольнения по следующим основаниям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иквидация или реорганизация органа местного самоуправления, структурного подразделения органа местного самоуправления, а также сокращения штата в органах местного самоуправле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стижения установленного Федеральным законом предельного возраста для замещения должности муниципальной служб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бнаружившееся несоответствие заним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обственному желанию в связи с выходом на пенсию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вшие муниципальные должности и должности муниципальной службы и уволенные по виновным основаниям не имеют права на ежемесячную доплату к трудовой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жемесячная доплата к страховой пен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лицам, замещавшим должности в органах местного самоуправления согласно приложения №1, устанавливается в размере не ниже установленной законодательством Российской Федерации фиксированной выплаты к страховой пенсии.. Ежемесячная доплата к страховой пенсии лиц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основе,  и в этот период достигших пенсионного возраста или потерявших трудоспособность,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месячная выплата к трудовой пенсии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районного Собрания, а лиц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ща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, по распоряжению администрации Духовницкого муниципального района,  согласно личного заявления.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Ежемесячная доплата к трудовой пенсии по старости лицам, замещавшим  муниципальные должности, должности муниципальной службы в органах местного самоуправления согласно Приложению №2 устанавливается в размере 2106 рубл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увеличивается на 105 рублей за каждый полный год работы в указанных должностях свыше 10 лет. При этом общий максимальный размер доплаты не может превышать 3156 руб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Ежемесячная доплата к трудовой пенсии по старости лицам, замещавшим должности в органах местного самоуправления согласно Приложению №3 устанавливается в размере 1052 рубл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увеличивается на 53 рублей за каждый полный год работы в указанных должностях свыше 10 лет. При этом общий максимальный размер доплаты не может превышать 1582 руб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ериоды замещения должностей, указанных в приложениях№1,№2,№3 суммируются, и доплата назначается по более высокой должност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ж службы лица по должности, замещение которой в соответствии с настоящим Положением предоставляет право на ежемесячную доплату к пенсии  по  старости, включает в себя периоды государственной и муниципальной службы на территории Духовницкого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ление об установлении ежемесячной доплаты к пенсии по  старости  подаётся  по установленной форме – согласно приложению №4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ление об установлении ежемесячной доплаты к пенсии  по  старости, вноси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ем органа местного самоуправления, в котором заявитель перед увольнением замещал выборную муниципальную должность или  должность муниципальной служб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м органа местного самоуправления, являющегося   правопреемником органа местного самоуправления, в котором заявитель перед увольнением замещал выборную муниципальную должность или  должность муниципальной служб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ем органа местного самоуправления, выполняющего функции ликвидированного органа (структурного подразделения органа), в котором заявитель перед увольнением замещал выборную муниципальную должность или должность муниципальной службы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б установлении ежемесячной доплаты к страховой пенсии  по  старости лицам, замещавшим муниципальные должности принимается решением районного Собрания, а замещавшим должности муниципальной службы принимается распоряжением администрации района, в том числе уволенным в связи с ликвидацией органов местного самоуправления (структурных подразделений органов местного самоуправления) в течение 14 дней с момента регистрации  заявления  об  установлении ежемесячной  доплаты к пенси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Ежемесячная доплата к страховой пенсии по  старости  устанавливается только  неработающим лицам, постоянно проживающим на территории Духовницкого муниципального район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лица, получающего ежемесячную доплату к страховой пенсии  по старости, на работу выплата ежемесячной доплаты к страховой пенсии приостанавливается со дня поступления на работу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олучающее ежемесячную доплату к страховой пенсии  по  старости, обязано в 5-дневный срок письменно уведом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>(главу администрации) Духовницкого муниципального района о своём поступлении на работ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ля принятия решения о размере ежемесячной доплаты к страховой пенсии по  старости в администрацию муниципального образования должны быть представлены следующие документ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явление установленного образц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ставление органа (структурного подразделения органа) местного самоуправления об установлении ежемесячной доплаты к пенсии  по  старо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Копия приказа об освобождении от должности, замещавшего выборную муниципальную должность или должность муниципальной служб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правка о периодах муниципальной (государственной службы);</w:t>
      </w:r>
    </w:p>
    <w:p>
      <w:pPr>
        <w:pStyle w:val="Standard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опия трудовой книжки (иной документ, подтверждающий стаж муниципальной (государственной) службы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Размер ежемесячной доплаты к пенсии  по  старости  конкретного заявителя определяется районным Собранием, либо администрацией муниципального района, о чем выносится соответствующее решение или распоряжение. О принятом решении районное Собрание, администрация муниципального района в 10-дневный срок уведомляет заявителя  в письменной форм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Ежемесячная доплата к страховой пенсии по  старости устанавливается и выплачивается со дня подачи заявления, но не ранее чем со дня прекращения полномочий лица, замещавшего выборную муниципальную должность или освобождения с  должности муниципальной службы  и назначения (досрочного оформления) пенсии в соответствии с Федеральными закона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ыплату ежемесячной доплаты к пенсии по  старости  осуществляет администрация Духовницкого муниципального района за счёт средств местного бюджета путём перечисления денежных средств на личный счёт заявител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смерти лица, замещавшего выборную муниципальную должность или должность муниципальной службы, либо выезда на постоянное место жительства за пределы Духовницкого района, выплата ежемесячной доплаты к пенсии прекращается с месяца, следующего за месяцем выезда (или смерти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Размер ежемесячной доплаты к страховой пенсии  по  старости, лицам, замещавшим муниципальные должности и должности муниципальной службы в органах местного самоуправления Духовницкого муниципального района, индексируется ежегодно с 01 января на уровень инфля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сто седьмого заседания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Духовницк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Н.Шапошник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 к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ю о доплате к страховой пенсии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стрости   лицам, замещавшим выборные муниципальные должности и должности муниципальной службы в органах местного самоуправления Духовницкого район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ых должностей муниципальной службы и должностей муниципальной  службы  в органа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Духовницкого райо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Глава Духовницкого муниципального района (Председатель районного Собрания Духовницкого муниципального района), исполняющий обязанности на постоянной основе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Глава администрации Духовницкого муниципального район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лава объединенного муниципального образования Духовницкого района).</w:t>
      </w:r>
    </w:p>
    <w:p>
      <w:pPr>
        <w:pStyle w:val="Standard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екретарь районного Собрания Духовницкого муниципального района, исполняющий обязанности на   постоянной основе.</w:t>
      </w:r>
    </w:p>
    <w:p>
      <w:pPr>
        <w:pStyle w:val="Standard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ервый заместитель, заместитель главы администрации Духовницкого муниципального района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5184"/>
      </w:tblGrid>
      <w:tr>
        <w:trPr/>
        <w:tc>
          <w:tcPr>
            <w:tcW w:w="5886" w:type="dxa"/>
            <w:tcBorders/>
          </w:tcPr>
          <w:p>
            <w:pPr>
              <w:pStyle w:val="Heading1"/>
              <w:snapToGrid w:val="false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: секретарь сто седьмого заседания районного Собрания Духовницкого муниципального района                                         </w:t>
            </w:r>
          </w:p>
        </w:tc>
        <w:tc>
          <w:tcPr>
            <w:tcW w:w="5184" w:type="dxa"/>
            <w:tcBorders/>
          </w:tcPr>
          <w:p>
            <w:pPr>
              <w:pStyle w:val="Heading1"/>
              <w:snapToGrid w:val="false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ind w:left="59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Н.Шапошник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2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/>
        <w:tc>
          <w:tcPr>
            <w:tcW w:w="5224" w:type="dxa"/>
            <w:tcBorders/>
          </w:tcPr>
          <w:p>
            <w:pPr>
              <w:pStyle w:val="Standard"/>
              <w:snapToGrid w:val="false"/>
              <w:ind w:firstLine="698"/>
              <w:jc w:val="right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ю о доплате к страховой пенсии  по  старости  лицам, замещавшим выборные муниципальные должности и должности муниципальной службы в органах местного самоуправления Духовницкого район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ых  должностей  муниципальной  службы и должностей муниципальной  службы в органах местного самоуправления Духовницкого район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, глава администрации  муниципального  образования  Духовницкого  муниципального  района,  глава  администрации  округа  объединённого  муниципального  образования  Духовницкого  района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 управления  (отдела) администрации Духовницкого  муниципального района с самостоятельным бюджетом.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то седьмого заседания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Духовницкого 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В.Н.Шапошников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/>
        <w:tc>
          <w:tcPr>
            <w:tcW w:w="5224" w:type="dxa"/>
            <w:tcBorders/>
          </w:tcPr>
          <w:p>
            <w:pPr>
              <w:pStyle w:val="Standard"/>
              <w:snapToGrid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ю о доплате к трудовой пенсии  по  старости  лицам, замещавшим выборные муниципальные должности и должности муниципальной службы в органах местного самоуправления Духовницкого район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ых  должностей  муниципальной  службы и должностей муниципальной  службы в органах местного самоуправления Духовницкого  муниципального 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администрации Духовницкого муниципального район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чальник отдела районного Собрания Духовницкого муниципального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Контрольно-ревизионного органа Духовницкого муниципального района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то седьмого заседания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 Духовницкого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В.Н. Шапошников</w:t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4"/>
      </w:tblGrid>
      <w:tr>
        <w:trPr/>
        <w:tc>
          <w:tcPr>
            <w:tcW w:w="5148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Standard"/>
              <w:snapToGrid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ю о доплате к страховой пенсии  по  старости   лицам, замещавшим выборные муниципальные должности и должности муниципальной службы в органах местного самоуправления Духовницкого района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52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andard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 решением районного Собрания Духовницкого муниципального района от _____________№___________ «Об утверждении Положения о доплате к трудовой пенсии по  старости  лицам, замещавшим выборные муниципальные должности и должности муниципальной службы в органах местного самоуправления Духовницкого района», прошу установить ежемесячную доплату к назначенной  трудовой  пенсии  по старости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пенсию по старости получаю в ГУ «Управление ПФ РФ в Духовницком районе»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а работу, после установления ежемесячной доплаты к трудовой пенсии по старости, обязуюсь сообщить об этом в администрацию Духовницкого муниципального рай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1_ год                                 ___________________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дпись заявителя)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то седьмого заседани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брания Духовницког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В.Н.Шапошников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4"/>
      </w:tblGrid>
      <w:tr>
        <w:trPr/>
        <w:tc>
          <w:tcPr>
            <w:tcW w:w="550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Standard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ю о доплате к страховой пенсии  по  старости  лицам, замещавшим выборные муниципальные должности и должности муниципальной службы в органах местного самоуправления Духовницкого район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 органа местного самоуправления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 201_ г.</w:t>
      </w:r>
    </w:p>
    <w:p>
      <w:pPr>
        <w:pStyle w:val="Standard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ежемесячной доплаты к трудовой пенсии по старости  в соответствии с решением районного Собрания Духовницкого муниципального района от ______№______ «Об утверждении Положения о доплате к трудовой пенсии по старости лицам, замещавшим выборные муниципальные должности и должности муниципальной службы в органах местного самоуправления Духовницкого района».</w:t>
      </w:r>
    </w:p>
    <w:p>
      <w:pPr>
        <w:pStyle w:val="Standard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«____» _______________200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.И.О.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мещавшему  выборную муниципальную должность, должность муниципальной службы)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аименование  структурного подразделения органа местного самоуправления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387" w:leader="none"/>
        </w:tabs>
        <w:ind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сходя из стажа муниципальной службы (или стажа службы в органах власти и управления)________ лет ежемесячную доплату к пенсии в размере ___________________________________ руб.</w:t>
      </w:r>
    </w:p>
    <w:p>
      <w:pPr>
        <w:pStyle w:val="Standard"/>
        <w:tabs>
          <w:tab w:val="clear" w:pos="708"/>
          <w:tab w:val="left" w:pos="5387" w:leader="none"/>
        </w:tabs>
        <w:ind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85" w:hRule="atLeast"/>
        </w:trPr>
        <w:tc>
          <w:tcPr>
            <w:tcW w:w="9923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пись руководителя)</w:t>
            </w:r>
          </w:p>
          <w:p>
            <w:pPr>
              <w:pStyle w:val="Standard"/>
              <w:ind w:right="-34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рно: секретарь сто седьмого заседания </w:t>
            </w:r>
          </w:p>
          <w:p>
            <w:pPr>
              <w:pStyle w:val="Standard"/>
              <w:ind w:right="-34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ого Собрания Духовницкого </w:t>
            </w:r>
          </w:p>
          <w:p>
            <w:pPr>
              <w:pStyle w:val="Standard"/>
              <w:ind w:right="-9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                    В.Н.Шапошников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4:00Z</dcterms:created>
  <dc:creator>Денис</dc:creator>
  <dc:description/>
  <cp:keywords/>
  <dc:language>en-US</dc:language>
  <cp:lastModifiedBy>кадры</cp:lastModifiedBy>
  <cp:lastPrinted>2016-09-20T10:44:00Z</cp:lastPrinted>
  <dcterms:modified xsi:type="dcterms:W3CDTF">2016-09-27T14:54:00Z</dcterms:modified>
  <cp:revision>2</cp:revision>
  <dc:subject/>
  <dc:title/>
</cp:coreProperties>
</file>