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rPr>
          <w:b/>
          <w:b/>
          <w:smallCaps/>
          <w:sz w:val="30"/>
          <w:lang w:val="en-US" w:eastAsia="en-US"/>
        </w:rPr>
      </w:pPr>
      <w:r>
        <w:rPr>
          <w:b/>
          <w:smallCaps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123190</wp:posOffset>
            </wp:positionV>
            <wp:extent cx="681990" cy="87122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mallCaps/>
          <w:color w:val="FF0000"/>
          <w:sz w:val="30"/>
        </w:rPr>
      </w:pPr>
      <w:r>
        <w:rPr>
          <w:b/>
          <w:smallCaps/>
          <w:color w:val="FF0000"/>
          <w:sz w:val="30"/>
        </w:rPr>
      </w:r>
    </w:p>
    <w:p>
      <w:pPr>
        <w:pStyle w:val="Normal"/>
        <w:ind w:left="2124" w:firstLine="708"/>
        <w:rPr>
          <w:b/>
          <w:b/>
          <w:smallCaps/>
          <w:color w:val="FF0000"/>
          <w:sz w:val="30"/>
        </w:rPr>
      </w:pPr>
      <w:r>
        <w:rPr>
          <w:b/>
          <w:smallCaps/>
          <w:color w:val="FF0000"/>
          <w:sz w:val="30"/>
        </w:rPr>
      </w:r>
    </w:p>
    <w:p>
      <w:pPr>
        <w:pStyle w:val="Normal"/>
        <w:ind w:left="2124" w:firstLine="70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ЕЛЬСКИЙ СОВЕТ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ЛИПОВСКОГО МУНИЦИПАЛЬНОГО ОБРАЗОВАНИ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УХОВНИЦКОГО МУНИЦИПАЛЬНОГО  РАЙОН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АРАТОВСКОЙ ОБЛАСТИ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tbl>
      <w:tblPr>
        <w:tblW w:w="10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8"/>
        <w:gridCol w:w="3471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 25.11.2021г года</w:t>
            </w:r>
          </w:p>
        </w:tc>
        <w:tc>
          <w:tcPr>
            <w:tcW w:w="281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. Лип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2/1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snapToGrid w:val="false"/>
              <w:ind w:right="5458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О внесении изменений в Положение о Контрольно-ревизионной комиссии Липовского муниципального образования Духовницкого муниципального района, утвержденного решением сельского Совета Липовского муниципального образования Духовницкого муниципального района Саратовской области от 19.09.2018 № 1/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Рассмотрев письмо прокуратуры Духовницкого района от 01.09.2021 № 7-25в-2021, в соответствии с Федеральным законом от 7 февраля 2011 года № 6-ФЗ"Об общих принципах организации и деятельности контрольно-счётных органов субъектов Российской Федерации и муниципальных образований", Федеральным законом от 02.03.2007 N 25-ФЗ "О муниципальной службе в Российской Федерации", руководствуясь </w:t>
      </w:r>
      <w:r>
        <w:rPr>
          <w:b w:val="false"/>
          <w:sz w:val="28"/>
          <w:szCs w:val="28"/>
        </w:rPr>
        <w:t>Уставом Липовского муниципального образовании, сельский Совет Липовского муниципального образования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0" w:name="sub_1"/>
      <w:bookmarkEnd w:id="0"/>
      <w:r>
        <w:rPr>
          <w:sz w:val="28"/>
          <w:szCs w:val="28"/>
          <w:lang w:eastAsia="ru-RU"/>
        </w:rPr>
        <w:t>1. Внести в Положение о Контрольно-ревизионной комиссии Липовского муниципального образования Духовницкого муниципального района, утвержденного решением сельского Совета Липовского муниципального образования Духовницкого муниципального района Саратовской области от 19.09.2018 № 1/5 (далее - Полож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1. В названии Положения слова «Контрольно-ревизионной комиссии», заменить на «Контрольно-счётный орган»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ункте 1 слова «Контрольно-ревизионной комиссии», заменить на «Контрольно-счётный орган»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В приложении №1 в  названии Положения слова «Контрольно-ревизионной комиссии», заменить на «Контрольно-счётный орган»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В пункте 1.1. слова «Контрольно-ревизионной комиссии», заменить на «Контрольно-счётный орг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5. В разделе 2 Положения слова «и гласности» заменить словами «, открытости и глас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6. Пункт 3.1 раздела 3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«3.1. Комиссия осуществляет следующие основные полномочи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нешняя проверка годового отчета об исполнении местного бюджет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оведение аудита в сфере закупок товаров, работ и услуг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мисси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) иные полномочия в сфере внешнего муниципального финансового контроля, установленные федеральными законами, законами Саратовской области, уставом и нормативными правовыми актами сельского Совета Липовского муниципального образования Духовницкого муниципального района Саратовско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7. Пункт 3.2 раздела 3 Положения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8. Подпункт 2 пункта 3.3 раздела 3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«2) в отношении иных лиц в случаях, предусмотренных Бюджетным кодексом Российской Федерации и другими федеральными законам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9. Пункт 3.4 раздела 3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«3.4. Сельский Совет Липовского муниципального образования Духовницкого муниципального района Саратовской вправе заключить соглашение с Собранием Духовницкого муниципального района о передаче контрольно-счётного органу Духовницкого муниципального района полномочий Комиссии по осуществлению внешнего муниципального финансового контрол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10. В абзаце 3 пункта 4.1 раздела 4 Положения слова «заместителя председателя и» исключить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1. Абзац 1 пункта 4.4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«На должность председателя Комиссии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личие высшего образован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аратовской области и иных нормативных правовых актов, устава Липовского муниципального образования Духовницкого муниципального района Саратовской области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</w:t>
      </w:r>
      <w:bookmarkStart w:id="1" w:name="_GoBack"/>
      <w:bookmarkEnd w:id="1"/>
      <w:r>
        <w:rPr>
          <w:sz w:val="28"/>
          <w:szCs w:val="28"/>
          <w:lang w:eastAsia="ru-RU"/>
        </w:rPr>
        <w:t>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12. Подпункты «г» и «д» пункта 5.2 раздела 5 Полож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г) </w:t>
      </w:r>
      <w:r>
        <w:rPr>
          <w:sz w:val="28"/>
          <w:szCs w:val="28"/>
        </w:rPr>
        <w:t>трудовую книжку и (или) сведения о трудовой деятельности, оформленные в установленном законодательством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4065"/>
      <w:bookmarkEnd w:id="2"/>
      <w:r>
        <w:rPr>
          <w:sz w:val="28"/>
          <w:szCs w:val="28"/>
        </w:rPr>
        <w:t>д) документ, подтверждающий регистрацию в системе индивидуального (персонифицированного) учета;»;</w:t>
      </w:r>
    </w:p>
    <w:p>
      <w:pPr>
        <w:pStyle w:val="Normal"/>
        <w:ind w:firstLine="720"/>
        <w:jc w:val="both"/>
        <w:rPr/>
      </w:pPr>
      <w:bookmarkStart w:id="3" w:name="sub_4065"/>
      <w:bookmarkEnd w:id="3"/>
      <w:r>
        <w:rPr>
          <w:sz w:val="28"/>
          <w:szCs w:val="28"/>
          <w:lang w:eastAsia="ru-RU"/>
        </w:rPr>
        <w:t>1.13. В подпункте «ж» пункта 5.2 раздела 5 Положения слово «военнообязанных» заменить словами «граждан, пребывающих в запасе,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1.14. В подпункте «з» пункта 5.2 раздела 5 Положения слова «медицинского учреждения» заменить словами «медицинской организации»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5. Подпункт 3 пункта 7.4 раздела 7 По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«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4" w:name="sub_1"/>
      <w:bookmarkStart w:id="5" w:name="sub_2"/>
      <w:bookmarkEnd w:id="4"/>
      <w:r>
        <w:rPr>
          <w:sz w:val="28"/>
          <w:szCs w:val="28"/>
          <w:lang w:eastAsia="ru-RU"/>
        </w:rPr>
        <w:t>2. Настоящее решение обнародовать в установленном порядке.</w:t>
      </w:r>
      <w:bookmarkEnd w:id="5"/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решения возложить на главу Липовского МО.</w:t>
      </w:r>
    </w:p>
    <w:tbl>
      <w:tblPr>
        <w:tblW w:w="15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  <w:gridCol w:w="5183"/>
      </w:tblGrid>
      <w:tr>
        <w:trPr/>
        <w:tc>
          <w:tcPr>
            <w:tcW w:w="103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Липовского МО                                                               С.М.Кочеткова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57:00Z</dcterms:created>
  <dc:creator>Admin</dc:creator>
  <dc:description/>
  <cp:keywords/>
  <dc:language>en-US</dc:language>
  <cp:lastModifiedBy>кадры</cp:lastModifiedBy>
  <cp:lastPrinted>2021-11-28T09:48:00Z</cp:lastPrinted>
  <dcterms:modified xsi:type="dcterms:W3CDTF">2021-12-08T06:57:00Z</dcterms:modified>
  <cp:revision>2</cp:revision>
  <dc:subject/>
  <dc:title/>
</cp:coreProperties>
</file>