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012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№ 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айонной целевой программ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Формирование и подготовка резерва управленческих кадров Духовницкого района на 2012-2013 гг.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беспечения своевременного и качественного замещения должностей руководящего состава в органах местного самоуправления, формирования резерва управленческих кадров Духовниц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йо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и подготовка резерва управленческих кадров Духовницкого района  на 2012 - 2013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  <w:tab/>
        <w:tab/>
        <w:tab/>
        <w:tab/>
        <w:tab/>
        <w:t xml:space="preserve">                     В.И. Куря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3.06.2012 г. № 2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Духовницкого муниципального района на 2012-2013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69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программа «Формирование и подготовка резерва управленческих кадров Духовницкого района на 2012 - 2013 годы» (далее - Программа)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 </w:t>
              <w:br/>
              <w:t xml:space="preserve">разработк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аратовской области от 09.08.2011 года № 413-П «Об областной целевой программе «Формирование и подготовка резерва управленческих кадров Сарат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Духовницкого муниципального район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формирования, подготовки и использования резерва управленческих кадров (далее -резерв) в интересах совершенствования муниципального управления       </w:t>
            </w:r>
          </w:p>
        </w:tc>
      </w:tr>
      <w:tr>
        <w:trPr>
          <w:trHeight w:val="392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а взаимодействия, обновления кадрового состава органов местного самоуправления района, выявление  и  подбор перспективных, творчески ориентированных людей, имеющих способности к управленческой деятельности, а также опыт работы в новых экономических условиях, для работы в сфе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ритериев оценки кандидатов в резерв и открытость резерва посредством постоянного расширения круга поиска кандидатов и системной работы с общественными организациями, политическими партиями, организациями, учреждениями и предприятиями различных форм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олодых перспективных специалистов для включения в резер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лиц, состоящих в  резерве на управленческие должности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    </w:t>
              <w:br/>
              <w:t xml:space="preserve">индикаторы и         </w:t>
              <w:br/>
              <w:t xml:space="preserve">показател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граждан, включенных в резер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резерва - отношение числа граждан, назначенных  из  резерва,  к  общему числу граждан, состоящих в резер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а граждан, назначенных из резерва, к общему числу граждан, назначенных на целевые должности помимо резерва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</w:t>
              <w:br/>
              <w:t xml:space="preserve">реализаци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3 годы:                                  </w:t>
              <w:br/>
              <w:t xml:space="preserve">I этап - 2012 год;                              </w:t>
              <w:br/>
              <w:t xml:space="preserve">II этап - 2013 годы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бюджета Духовницкого муниципального района в рамках текущего финансир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</w:t>
              <w:br/>
              <w:t>мероприятий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район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реждения и предприятия  различных форм собственности (по согласованию) </w:t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специалистов, подготовленных к руководящей работ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состава высококвалифицированных кадров, способных участвовать в решении задач социально-экономического развития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ых кадровых назначений  на вакантные долж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а ротации резерва на территор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крытости при формировании и использовании резерва и исключения из него.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</w:t>
              <w:br/>
              <w:t xml:space="preserve">контроля за          </w:t>
              <w:br/>
              <w:t>исполнением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и  контроль  за  исполнением Программы   осуществляется   первым заместителем главы администрации по экономическому развитию, торговле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 отмечено, что "сегодняшней России и ее будущей инновационной экономике, государственной службе, системе управления и социальных услуг нужна новая система формирования кадрового резерва, которая позволит привлечь в органы государственного, муниципального управления, в бизнес наиболее талантливых, творчески мыслящих и профессиональных люд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й задачи требует целенаправленной работы с перспективными управленческими кадрами в сфере муниципального 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формируется в соответствии со следующими целевыми группами должностей (виды резер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Духовницкого муниципального района: первый заместитель главы администрации района, заместители главы администрации  района, начальники управлений (далее - резерв должностей  муниципальной службы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, срок и этапы ее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системы формирования, подготовки и использования резерва в интересах совершенствования  муниципального управления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требуется решение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организационное, методическое и информационное обеспечение процессов формирования, подготовки, использования резерва и исключения из н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 резерва и разработка перечня целевых  руководящих должностей и квалификационных требований к ним для замещения из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критериев оценки кандидатов в резерв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замещения вакантных должностей муниципальной службы и руководящих должностей организаций, учреждений и предприятий из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взаимодействия между органами местного самоуправления, общественными организациями, политическими партиями и организациями, учреждениями и предприятиями  по формированию, подготовке и использованию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стоянная работа с информационной базой данных по резер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среднесрочный характер, и ее реализация осуществляется в 2012 - 2013 годах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2012 год) - нормативно-правовое, организационное, методическое и информационное обеспечение процессов формирования, подготовки, использования резерва и исключения из него; утверждение перечня целевых должностей резерва, методики конкурсного отбора и выдвижения в резерв, квалификационных требований к кандидатам, выработка критериев оценки кандидатов в резерв  формирование базы данных по резерву; организация информационной деятельности по освещению работы с резервом в средствах массовой информации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2013 год) - организация подготовки лиц, включенных в резерв; работа по эффективному использованию резерва; проведение мониторинга формирования, подготовки и использования резерва; совершенствование формирования базы данных по резерву; проведение совещаний, семинар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включает в себ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приложение к настоящей Программе), направленных на решение задач и достижение поставленной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еречнем Программа реализу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, организационное и методическое обеспечение формирования, подготовки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зерва управленческих кадров и его эффективн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формирования, подготовки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данных о лицах, включенных в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настояще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за счет средств бюджета Духовницкого муниципального района в рамках текущего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исполнителями, органами местного самоуправления муниципального района  и муниципальных образований  (по согласованию); организациями, учреждениями и предприятиями 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настоящей Программы осуществляет  руководитель аппарата 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эффек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правового, организационного, методического и информационного обеспечения процессов формирования, подготовки, использования резерва и исключения из н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ысококвалифицированных граждан из различных сфер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 качественное пополнение резерва квалифицированными кандида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епрерывности и преемственности процессов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ых и эффективных кадровых назначений на вакант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8"/>
        </w:rPr>
        <w:t>Приложение к районной 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Формирование и подготовка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правленческих кадров  Духовни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йона на 2012 - 2013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 подготовка резерва управленческих кадров Духовницкого района на 2012-2013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418"/>
        <w:gridCol w:w="2834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     </w:t>
              <w:br/>
              <w:t>исполн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I. НОРМАТИВНОЕ ПРАВОВОЕ ОБЕСПЕЧЕНИЕ</w:t>
            </w:r>
          </w:p>
        </w:tc>
      </w:tr>
      <w:tr>
        <w:trPr>
          <w:trHeight w:val="251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правовых актов, регулирующих вопросы: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вижения лиц, включенных в  резерв, для возможного замещения вакантных управленческих должностей в соответствии с законодательством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и системы оценки участников Программы с целью формирования резерва и работы с ним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, отдел организационно-правовой работы и взаимодействию с муниципальными образованиями      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предложений по внесению изменений и дополнений в нормативные правовые акты район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, отдел организационно-правовой работы и взаимодействию с муниципальными образованиями      </w:t>
            </w:r>
          </w:p>
        </w:tc>
      </w:tr>
      <w:tr>
        <w:trPr>
          <w:trHeight w:val="4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 утверждение перечня целевых должностей управленческого резер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квалификационных требований к кандидатам управленческого резерва по</w:t>
              <w:br/>
              <w:t xml:space="preserve">каждому виду резерв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2 год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, отдел организационно-правовой работы и взаимодействию с муниципальными образованиями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II. ОРГАНИЗАЦИОННОЕ ОБЕСПЕЧ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ординация деятельности органов местного самоуправления по реализации мероприятий 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III. МЕТОДИЧЕСКОЕ ОБЕСПЕЧЕНИЕ</w:t>
            </w:r>
          </w:p>
        </w:tc>
      </w:tr>
      <w:tr>
        <w:trPr>
          <w:trHeight w:val="13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аботка критериев оценки кандидатов  в   резерв и внедрение методик определения их профессиональной компетентности, культуры управленческой деятельности, личных и деловых качест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, отдел организационно-правовой работы и взаимодействию с муниципальными образованиями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IV. ФОРМИРОВАНИЕ РЕЗЕРВА</w:t>
            </w:r>
          </w:p>
        </w:tc>
      </w:tr>
      <w:tr>
        <w:trPr>
          <w:trHeight w:val="10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частия органов местного самоуправления, организаций, (по согласованию), в работе по формированию</w:t>
              <w:br/>
              <w:t xml:space="preserve">резерва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(по согласованию)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а достоверности сведений кандидатов для включения в резерв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заседаний комиссии по формированию резерва, исключения из резерва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82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кандидатов в состав резерва и граждан, отобранных в резерв управленческих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11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рассылка уведомлений  о   включении (невключении) в состав резерва гражданам и организациям, которые представили своих кандидатов в 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кадрового  состава управленческого резерва и видов резерва по уровню образования, возрасту, полу, занимаемым должностям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V. ПОДГОТОВКА РЕЗЕРВА</w:t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подготовки и переподготовки лиц, включенных в управленческий      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оценочных процедур по выявлению уровня профессиональной подготовки лиц, включенных в управленческий резерв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и организация прохождения стажировок для лиц, включенных в управленческий резерв на соответствующих должностях, для замещения которых формируется 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VI. ИСПОЛЬЗОВАНИЕ РЕЗЕРВА</w:t>
            </w:r>
          </w:p>
        </w:tc>
      </w:tr>
      <w:tr>
        <w:trPr>
          <w:trHeight w:val="9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редложений главе администрации по назначению лиц из  резерва</w:t>
              <w:br/>
              <w:t xml:space="preserve">на вакантные управленческие должности муниципального управления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мере     </w:t>
              <w:br/>
              <w:t xml:space="preserve">образования   </w:t>
              <w:br/>
              <w:t xml:space="preserve">вакантных    </w:t>
              <w:br/>
              <w:t xml:space="preserve">должностей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оевременное проведение процедуры назначения на вакантные управленческие должности лиц из резерв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ая служба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встреч лиц,  состоящих в управленческом резерве с руководителями и представителями органов</w:t>
              <w:br/>
              <w:t xml:space="preserve">муниципального управления района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тдельному  </w:t>
              <w:br/>
              <w:t xml:space="preserve">плану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VII. СОЗДАНИЕ СИСТЕМЫ МОНИТОРИНГА И ВЕДЕНИЯ БАЗЫ ДАННЫХ</w:t>
            </w:r>
          </w:p>
        </w:tc>
      </w:tr>
      <w:tr>
        <w:trPr>
          <w:trHeight w:val="9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ониторинга вакантных и высвобождаемых управленческих должностей с целью их планомерного замещения из</w:t>
              <w:br/>
              <w:t>управленческого    резер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5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и ведение базы данных по резерву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VIII. ИНФОРМАЦИОННОЕ ОБЕСПЕЧ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в районной газете на сайте администрации района информации о мероприятиях, проводимых в рамках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- 2013 г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ровая служб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Calibri;Gentium Book Basic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Gentium Book Basic" w:hAnsi="Calibri;Gentium Book Bas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Gentium Book Basic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Gentium Book Basic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Gentium Book Bas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50621;fld=134;dst=100013" TargetMode="External"/><Relationship Id="rId4" Type="http://schemas.openxmlformats.org/officeDocument/2006/relationships/hyperlink" Target="consultantplus://offline/main?base=LAW;n=81294;fld=134" TargetMode="External"/><Relationship Id="rId5" Type="http://schemas.openxmlformats.org/officeDocument/2006/relationships/hyperlink" Target="consultantplus://offline/main?base=RLAW358;n=50621;fld=134;dst=100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ая страниц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1:00Z</dcterms:created>
  <dc:creator>USER</dc:creator>
  <dc:description/>
  <cp:keywords/>
  <dc:language>en-US</dc:language>
  <cp:lastModifiedBy>IRONMANN (AKA SHAMAN)</cp:lastModifiedBy>
  <cp:lastPrinted>2012-06-25T15:25:00Z</cp:lastPrinted>
  <dcterms:modified xsi:type="dcterms:W3CDTF">2013-04-08T07:11:00Z</dcterms:modified>
  <cp:revision>2</cp:revision>
  <dc:subject/>
  <dc:title/>
</cp:coreProperties>
</file>