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24 апреля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33/1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2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25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БУ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 муниципального района                               И.С. Лял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 24 апреля 2025 г.  № 33/169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25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26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86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7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4,7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4,7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97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97,7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74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49,9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815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664,9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4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5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5,2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БУ «Редакция  газеты «Авангард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2,9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881,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21,7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4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385,4</w:t>
            </w:r>
          </w:p>
        </w:tc>
      </w:tr>
    </w:tbl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User</dc:creator>
  <dc:description/>
  <cp:keywords/>
  <dc:language>en-US</dc:language>
  <cp:lastModifiedBy>Пользователь</cp:lastModifiedBy>
  <cp:lastPrinted>2025-04-22T10:56:00Z</cp:lastPrinted>
  <dcterms:modified xsi:type="dcterms:W3CDTF">2025-04-23T04:51:00Z</dcterms:modified>
  <cp:revision>3</cp:revision>
  <dc:subject/>
  <dc:title/>
</cp:coreProperties>
</file>