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PT Astra Serif" w:hAnsi="PT Astra Serif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Times New Roman" w:ascii="PT Astra Serif" w:hAnsi="PT Astra Serif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ascii="PT Astra Serif" w:hAnsi="PT Astra Serif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cs="Times New Roman" w:ascii="PT Astra Serif" w:hAnsi="PT Astra Serif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cs="Times New Roman"/>
        </w:rPr>
      </w:pPr>
      <w:r>
        <w:rPr>
          <w:rFonts w:eastAsia="PT Astra Serif" w:cs="PT Astra Serif" w:ascii="PT Astra Serif" w:hAnsi="PT Astra Serif"/>
          <w:color w:val="000000"/>
          <w:spacing w:val="20"/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от  22   декабря     2023 года</w:t>
        <w:tab/>
        <w:tab/>
        <w:tab/>
        <w:tab/>
        <w:tab/>
        <w:tab/>
        <w:tab/>
        <w:t xml:space="preserve">    № 5/31 </w:t>
      </w:r>
    </w:p>
    <w:p>
      <w:pPr>
        <w:pStyle w:val="TextBody"/>
        <w:jc w:val="left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 бюджете Духовницкого муниципального района на 2024 год и на плановый период 2025 и 2026 годов</w:t>
            </w:r>
          </w:p>
        </w:tc>
      </w:tr>
    </w:tbl>
    <w:p>
      <w:pPr>
        <w:pStyle w:val="TextBody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1. Основные характеристики бюджета Духовницкого муниципального района на 2024 год и на плановый период 2025 и 2026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годов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бюджета Духовницкого муниципального района на 2024 год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бщий объем доходов на 2024 год в сумме – 389797,0 тыс.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общий объем расходов на 2024 год в сумме – 389797,0 тыс. рублей;</w:t>
      </w:r>
    </w:p>
    <w:p>
      <w:pPr>
        <w:pStyle w:val="Style21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езервный фонд администрации Духовницкого муниципального района в сумме  100,0 тыс. рублей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ефицит (профицит)  бюджета муниципального района  на 2024 год в сумме 0,0 тыс. рублей.</w:t>
      </w:r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бюджета Духовницкого муниципального района на 2025 год и на 2026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бщий объем доходов на 2025 год в сумме – 325425,3 тыс. рублей и на 2026 год в сумме – 338867,5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ий объем расходов на 2025 год в сумме –320525,3 тыс. рублей, в том числе условно утвержденные расходы в сумме – 3522,5 тыс. рублей и на 2026 год в сумме –338867,5 тыс. рублей, в том числе условно утвержденные расходы в сумме – 7452,4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зервный фонд администрации Духовницкого муниципального района на 2025 год в сумме 100,0 тыс. рублей, на 2026 год 100,0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фицит бюджета муниципального района на 2025 год  сумме  4900,0 тыс. рублей и на 2026 год в сумме 0,0 тыс. рублей.</w:t>
      </w:r>
    </w:p>
    <w:p>
      <w:pPr>
        <w:pStyle w:val="Oaenoaieoiaioa"/>
        <w:spacing w:lineRule="auto" w:line="240"/>
        <w:ind w:left="360" w:hanging="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2. Безвозмездные поступления в бюджет Духовницкого муниципального района</w:t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безвозмездные поступления доходов в бюджет Духовницкого муниципального района на 2024 год и на плановый период 2025 и 2026 годов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 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3. Особенности администрирования доходов бюджета Духовницкого  муниципального района на 2024 год и на плановый период 2025 и 2026 год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осуществляется через уполномоченный орган финансового управления администрации Духовницкого муниципального района.</w:t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4. Нормативы распределения доходов между бюджетом Духовницкого муниципального района и бюджетами поселений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на 2024 год и на плановый период 2025 и 2026 годов: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ормативы распределения доходов между бюджетом муниципального района и бюджетами поселений Духовницкого муниципального района на 2024 год и на плановый период 2025 и 2026 годов согласно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иложению 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настоящему решению.</w:t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5. Бюджетные ассигнования бюджета Духовницкого муниципального района на 2024 год и на плановый период 2025 и 2026 год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бъем бюджетных ассигнований на исполнение публичных - нормативных обязательст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на 2024 год в сумме 1886,8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на 2025 год в сумме 1365,2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на 2026 год в сумме 1365,2 тыс.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на 2024 год в </w:t>
      </w:r>
      <w:r>
        <w:rPr>
          <w:rFonts w:cs="Times New Roman" w:ascii="PT Astra Serif" w:hAnsi="PT Astra Serif"/>
          <w:sz w:val="28"/>
          <w:szCs w:val="28"/>
        </w:rPr>
        <w:t>сумме 14731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2025 год в сумме 14744,2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2026 год в сумме 14786,1 тыс.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района на 2024 год и на плановый период 2025 и 2026 годов согласно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приложению 3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ведомственную структуру расходов местного бюджета  муниципального района на 2024 год и на плановый период 2025 и 2026 годов согласно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приложению 4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Духовницкого муниципального района на 2024 год и на плановый период 2025 и 2026 годов согласно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приложению 5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твердить случаи предоставления и распределение бюджетных ассигнований на предоставление субсидий юридическим лицам                              (за исключением субсидий государственным учреждениям, а также субсидий, указанных в пунктах 6–8.1 статьи 78 Бюджетного кодекса Российской Федерации), индивидуальным предпринимателям, а также физическим лицам – производителям товаров, работ, услуг, и иным некоммерческим организациям, не являющимся муниципальными учреждениями, на 2024 год и на плановый период 2025 и 2026 годов согласно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ю 6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6. Межбюджетные трансферты, предоставляемые из бюджета Духовницкого муниципального района бюджетам сельских посел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Утвердить бюджетные ассигнования на предоставление межбюджетных трансфертов из бюджета Духовницкого муниципального района бюджетам поселений на 2024 год и на плановый период 2025 и 2026 годов согласно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приложению  7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Утвердить распределение межбюджетных трансфертов по видам и сельским поселениям района на 2024 год и на плановый период 2025 и 2026 годов согласно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приложению 8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становить долю налоговых, неналоговых доходов местного бюджета для объема дотации на выравнивание бюджетной обеспеченности поселений на 2024 год в размере 0,0437492 процента, на 2025 год в размере 0,0532725 процента, на 2026 год в размере 0,0505667 процента.</w:t>
      </w:r>
    </w:p>
    <w:p>
      <w:pPr>
        <w:pStyle w:val="Oaenoaieoiaioa"/>
        <w:numPr>
          <w:ilvl w:val="0"/>
          <w:numId w:val="3"/>
        </w:numPr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ядок предоставления иных межбюджет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рансфертов бюджетам поселений устанавливается  решением районного Собрания Духовниц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становить критерий выравнивания расчетной бюджетной обеспеченности поселений на 2024 год в размере 1,0 на 2025 год в размере 1,0, на 2026 год в размере 1,0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7. Источники внутреннего финансирования дефицита бюджета Духовницкого муниципального района, муниципальные внутренние заимствования района, муниципальные гарантии райо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Утвердить источники внутреннего финансирования дефицита бюджета Духовницкого муниципального района на 2024 год и на плановый период 2025 и 2026 годов согласно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приложению 9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Утвердить программу муниципальных внутренних заимствований Духовницкого муниципального района на 2024 год и на плановый период  2025 и 2026 годов согласно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приложению 10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становить верхний предел муниципального внутреннего долга Духовниц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 состоянию на 1 января 2025 года в сумме 4900,0 тыс. рублей, в том числе верхний предел долга по муниципальным гарантиям Духовницкого муниципального района в сумме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Духовницкого муниципального района в сумме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 состоянию на 1 января 2027 года в сумме 0,0 тыс. рублей, в том числе верхний предел долга по муниципальным гарантиям Духовницкого муниципального района в сумме 0,0 тыс. руб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color w:val="FF0000"/>
          <w:sz w:val="28"/>
          <w:szCs w:val="28"/>
        </w:rPr>
      </w:pPr>
      <w:r>
        <w:rPr>
          <w:rFonts w:cs="Times New Roman" w:ascii="PT Astra Serif" w:hAnsi="PT Astra Serif"/>
          <w:color w:val="FF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8. Особенности исполнения бюджета Духовницкого муниципального района</w:t>
      </w:r>
    </w:p>
    <w:p>
      <w:pPr>
        <w:pStyle w:val="Oaenoaieoiaioa"/>
        <w:numPr>
          <w:ilvl w:val="0"/>
          <w:numId w:val="1"/>
        </w:numPr>
        <w:spacing w:lineRule="auto" w:line="240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татки средств бюджета муниципального района, находящиеся  по состоянию на 1 января 2024 года на едином счете бюджета муниципального района, в 2024 году могут направляться на увеличение бюджетных ассигнований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у заключенных от имени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сумму остатка не использованных на начало текущего финансового года бюджетных ассигнований, на исполнение указанных муниципальных контр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субсидий юридическим лицам, предоставление которых в 2023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татки средств бюджета муниципального района, находящиеся по состоянию на 1 января 2024 года на едином счете бюджета муниципального района, в объеме, необходимом для покрытия временных кассовых разрывов, возникающих в ходе исполнения бюджета муниципального района в 2024 году, могут направляться на их покрытие.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Установить, что средства в объеме остатков субсидий, 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 района  порядке возврату в бюджет Духовниц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3. Установить следующие дополнительные основания для внесения изменений в сводную бюджетную роспись районного бюджета без внесения изменений в настоящее решение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областного бюджета, мероприятиями муниципальной программы района в пределах общего объема средств, предусмотренных на мероприятия государственных программ Российской Федерации, не связанных с реализацией Указ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) от юридических и физических лиц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4.  В бюджет Духовницкого муниципального района зачисляется 30 процентов прибыли муниципальных унитарных предприятий муниципального района, остающейся после уплаты налогов и иных обязательных платежей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Пункт 9. Особенности установления отдельных расходных обязательств бюджета Духовницкого муниципального района</w:t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4 года на 4,0 процента,                       с 1 октября 2025 года на 4,0 процента, с 1 октября 2026 года на 3,9 процента:  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района.</w:t>
      </w:r>
    </w:p>
    <w:p>
      <w:pPr>
        <w:pStyle w:val="Oaenoaieoiaioa"/>
        <w:tabs>
          <w:tab w:val="clear" w:pos="708"/>
          <w:tab w:val="left" w:pos="570" w:leader="none"/>
        </w:tabs>
        <w:spacing w:lineRule="auto" w:line="240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Установить, исходя из прогнозируемого уровня инфляции, размер индексации с 1 октября  2024 года на 4,0 процента, с 1 октября 2025 года на 4,0 процент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1 октября  2026 года на 3,9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процента ежемесячной доплаты к страховой пенсии по старости Почетному гражданину Духовницкого района.</w:t>
      </w:r>
    </w:p>
    <w:p>
      <w:pPr>
        <w:pStyle w:val="Oaenoaieoiaioa"/>
        <w:spacing w:lineRule="auto" w:line="240"/>
        <w:ind w:firstLine="708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708"/>
        <w:rPr>
          <w:rFonts w:ascii="PT Astra Serif" w:hAnsi="PT Astra Serif" w:cs="PT Astra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ункт 10.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ab/>
        <w:t>О.А. Горюн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               С.Ю. Вербин</w:t>
      </w:r>
    </w:p>
    <w:p>
      <w:pPr>
        <w:pStyle w:val="Normal"/>
        <w:spacing w:before="0" w:after="160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7:00Z</dcterms:created>
  <dc:creator>Chief</dc:creator>
  <dc:description/>
  <dc:language>en-US</dc:language>
  <cp:lastModifiedBy>Admin</cp:lastModifiedBy>
  <cp:lastPrinted>2023-12-19T11:15:00Z</cp:lastPrinted>
  <dcterms:modified xsi:type="dcterms:W3CDTF">2024-01-12T07:07:00Z</dcterms:modified>
  <cp:revision>2</cp:revision>
  <dc:subject/>
  <dc:title/>
</cp:coreProperties>
</file>