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7155</wp:posOffset>
            </wp:positionH>
            <wp:positionV relativeFrom="paragraph">
              <wp:posOffset>635</wp:posOffset>
            </wp:positionV>
            <wp:extent cx="676910" cy="8750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30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Е СОБРАНИЕ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октября 2015года№ 86/606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с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тверждения проекта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Heading1"/>
        <w:shd w:fill="FFFFFF" w:val="clear"/>
        <w:spacing w:lineRule="atLeast" w:line="242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изаконам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6 октября 2003 г. N 131-ФЗ «Об общих принципах организации местного самоуправления в Российской Федерации»,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ратовской области от 30 сентября 2015 года № 132-ЗСО «Об особенностях составления и утверждения проектов областного бюджета и бюджета Территориального фонда обязательного медицинского страхования Саратовской области на 2016 год»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ить до 1 января 2016 года действие пункта 1.1 статьи 5, пункта 3.1 статьи 6, части 1 статьи 12 решения районного Собрания Духовницкого муниципального района Саратовской области от 28 ноября 2013года № 49/388 «Об утверждении Положения 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юджетной системе и бюджетном процессе в Духовниц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 (с изменениями от 24 сентября 2015 года № 83/593)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atLeast" w:line="1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районного Собрания Духовницкого муниципального района «О бюджете Духовницкого муниципального района на 2016 год» вносится в районное Собрание исполнительным органом местного самоуправления в срок не позднее 25 ноября 2015 года.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в установленном порядке.</w:t>
      </w:r>
    </w:p>
    <w:p>
      <w:pPr>
        <w:pStyle w:val="Style2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лавы Духовни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Т.А. Переверзева</w:t>
      </w:r>
    </w:p>
    <w:sectPr>
      <w:headerReference w:type="default" r:id="rId5"/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6" TargetMode="External"/><Relationship Id="rId4" Type="http://schemas.openxmlformats.org/officeDocument/2006/relationships/hyperlink" Target="garantf1://9579439.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8:00Z</dcterms:created>
  <dc:creator>1</dc:creator>
  <dc:description/>
  <cp:keywords/>
  <dc:language>en-US</dc:language>
  <cp:lastModifiedBy>кадры</cp:lastModifiedBy>
  <cp:lastPrinted>2015-10-23T14:33:00Z</cp:lastPrinted>
  <dcterms:modified xsi:type="dcterms:W3CDTF">2015-11-12T08:58:00Z</dcterms:modified>
  <cp:revision>2</cp:revision>
  <dc:subject/>
  <dc:title/>
</cp:coreProperties>
</file>