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80720" cy="8826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81" w:hRule="atLeast"/>
          <w:cantSplit w:val="true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27.12.2018    № 674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.п.  Духовницко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41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</w:tblGrid>
      <w:tr>
        <w:trPr>
          <w:trHeight w:val="445" w:hRule="atLeas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постановление администрации от 08.06.2016 № 144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 соответствии с Постановлением Правительства РФ от 9 января 2014 года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Внести в приложение к постановлению администрации Духовницкого муниципального района от 08.06.2016 № 144 «</w:t>
      </w:r>
      <w:r>
        <w:rPr>
          <w:rFonts w:cs="Times New Roman" w:ascii="Times New Roman" w:hAnsi="Times New Roman"/>
          <w:bCs/>
          <w:sz w:val="27"/>
          <w:szCs w:val="27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полнить пунктом 13_1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13_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отделом по управлению муниципальным имуществом, земельными ресурсам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           В.И. Куряк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5:00Z</dcterms:created>
  <dc:creator>кадры</dc:creator>
  <dc:description/>
  <cp:keywords/>
  <dc:language>en-US</dc:language>
  <cp:lastModifiedBy>кадры</cp:lastModifiedBy>
  <dcterms:modified xsi:type="dcterms:W3CDTF">2019-01-22T11:26:00Z</dcterms:modified>
  <cp:revision>1</cp:revision>
  <dc:subject/>
  <dc:title/>
</cp:coreProperties>
</file>