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10</w:t>
            </w:r>
            <w:r>
              <w:rPr>
                <w:sz w:val="28"/>
                <w:szCs w:val="28"/>
                <w:u w:val="single"/>
              </w:rPr>
              <w:t>.2020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 417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  муниципальной программы «Развитие малого и среднего предпринимательства в Духовницком муниципальном районе на 2021-2023 г.г.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 муниципального района Саратовской области от 29.09.2015 г.  № 292 (с изменениями от 10.07.2017 г. № 261), в целях реализации муниципальной политики в сфере развития и поддержки малого и среднего предпринимательства на территории Духовницкого  муниципального района Саратовской области, администрация Духовницкого муниципального района, ПОСТАНОВЛЯЕТ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Развитие малого и среднего предпринимательства в Духовницком муниципальном районе на 2021-2023 г.г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;Arial Unicode MS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               </w:t>
        <w:tab/>
        <w:tab/>
        <w:tab/>
        <w:tab/>
        <w:t>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  <w:t xml:space="preserve">Приложение № 1 к постановлению администрации Духовницкого муниципального района  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u w:val="single"/>
        </w:rPr>
      </w:pPr>
      <w:r>
        <w:rPr/>
        <w:t xml:space="preserve">№ </w:t>
      </w:r>
      <w:r>
        <w:rPr/>
        <w:t>417 от 20.10</w:t>
      </w:r>
      <w:r>
        <w:rPr>
          <w:u w:val="single"/>
        </w:rPr>
        <w:t>.2020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Cs w:val="24"/>
          <w:lang w:val="ru-RU"/>
        </w:rPr>
        <w:t>МУНИЦИПАЛЬНАЯ</w:t>
      </w:r>
      <w:r>
        <w:rPr>
          <w:szCs w:val="24"/>
        </w:rPr>
        <w:t xml:space="preserve">  ПРОГРАММ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25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на 2021-2023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21 - 2023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"Развитие малого  и  среднего  предпринимательства  в  Духовницком муниципальном </w:t>
              <w:br/>
              <w:t xml:space="preserve">районе на 2021 - 2023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75,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 - 675,0 тыс. рублей (2021 г. – 225,0 тыс. рублей, 2022 г. - 225,0 тыс. рублей,  2023 г - 225,0 тыс. рублей)</w:t>
            </w:r>
          </w:p>
        </w:tc>
      </w:tr>
      <w:tr>
        <w:trPr>
          <w:trHeight w:val="20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исполнением   Программы   осуществляет отдел экономического развития, торговли, инвестиций и сельского хозяйства администрации ДМР, в части использования бюджетных средств осуществляет управление финансов администрации Духовницкого муниципального район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16– 2020 годах муниципальной программы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21 - 2023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витие инфраструктуры малого и среднего предпринимательства.</w:t>
      </w:r>
      <w:r>
        <w:rPr/>
        <w:t xml:space="preserve"> В рамках настоящей Программы планируется оказание поддержки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мероприятий</w:t>
      </w:r>
      <w:r>
        <w:rPr/>
        <w:t xml:space="preserve">. Обеспечение финансовой поддержки мероприятий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субъектов малого или среднего предпринимательства, осуществляющий деятельность в сфере социально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ю социального предпринимательства  (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предусмотренными частью 1 статьи 24.1  Федерального закона от 26.07.2019 № 245-ФЗ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21-2023 года» представлена в приложении № 1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21 - 2023 годах составляет 675,0 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39"/>
        <w:gridCol w:w="992"/>
        <w:gridCol w:w="8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   (прогнозн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21 - 2023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муниципальной 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21 - 2023 годы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 районе на 2021-2023</w:t>
      </w:r>
      <w:r>
        <w:rPr/>
        <w:t xml:space="preserve"> года»</w:t>
      </w:r>
    </w:p>
    <w:tbl>
      <w:tblPr>
        <w:tblW w:w="27111" w:type="dxa"/>
        <w:jc w:val="left"/>
        <w:tblInd w:w="-30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3"/>
        <w:gridCol w:w="3644"/>
        <w:gridCol w:w="1135"/>
        <w:gridCol w:w="1127"/>
        <w:gridCol w:w="1134"/>
        <w:gridCol w:w="1141"/>
        <w:gridCol w:w="82"/>
        <w:gridCol w:w="1046"/>
        <w:gridCol w:w="6"/>
        <w:gridCol w:w="3402"/>
        <w:gridCol w:w="2977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исполнения 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 бюджета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</w:t>
              <w:br/>
              <w:t>202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, ГКУ СО ЦЗН Духовницкого 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значимых для района мероприятий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, конк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</w:t>
              <w:br/>
              <w:t>202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празднования Дня работника сельского хозяйства и перерабатывающей промышлен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</w:t>
              <w:br/>
              <w:t>202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озмещение части затрат в связи с оказанием услуг по перевозке пассажиров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</w:t>
              <w:br/>
              <w:t xml:space="preserve">2023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П (компенсация убытков, возникающих в связи с предоставление услуг)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9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</w:t>
              <w:br/>
              <w:t>202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администрации, отдел по осуществлению муниципальных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муниципальном районе на 2021-2023 год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</w:rPr>
      </w:pPr>
      <w:r>
        <w:rPr>
          <w:sz w:val="28"/>
          <w:szCs w:val="28"/>
        </w:rPr>
        <w:t>«Развитие малого и среднего предпринимательства в Духовницком муниципальном районе на 2021-2023 г.г.»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417"/>
        <w:gridCol w:w="1134"/>
        <w:gridCol w:w="1134"/>
        <w:gridCol w:w="1276"/>
        <w:gridCol w:w="1134"/>
        <w:gridCol w:w="1134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9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субъектам малого и среднего предпринимательства консультаций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Совета предпринимателей на территории 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рабочих мест, созданных начинающими субъектами малого предпринимательства получателями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з числа субъектов малого и среднего предпринимательства, принявших участие в мероприятиях, встречах, семинарах, в областных выставочно-ярмарочных мероприятиях и за пределам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(включая индивидуальных предпринимателей) в расчете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uppressAutoHyphens w:val="false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45:00Z</dcterms:created>
  <dc:creator>User</dc:creator>
  <dc:description/>
  <cp:keywords/>
  <dc:language>en-US</dc:language>
  <cp:lastModifiedBy>Пользователь Windows</cp:lastModifiedBy>
  <cp:lastPrinted>2020-10-20T14:29:00Z</cp:lastPrinted>
  <dcterms:modified xsi:type="dcterms:W3CDTF">2020-10-21T11:45:00Z</dcterms:modified>
  <cp:revision>2</cp:revision>
  <dc:subject/>
  <dc:title> </dc:title>
</cp:coreProperties>
</file>