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8516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18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АДМИНИСТРАЦИЯ </w:t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ЕРЕЗОВО-ЛУКСКОГО   МУНИЦИПАЛЬНОГО  ОБРАЗОВАНИЯ</w:t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УХОВНИЦКОГО МУНИЦИПАЛЬНОГО РАЙОНА</w:t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АРАТОВСКОЙ ОБЛАСТИ</w:t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  04.12.2020г.                                                                                             № 33</w:t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. Березовая Лу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несении изменений в постановление № 9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т 20.02.2013г. «Об утвержден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тивного регламента п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существлению муниципального контрол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 сохранностью автомобильных дорог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щего пользования местного значения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раницах населенных пунк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ерезово-Лукского муниципального образова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соответствии  с  Федеральным  законом   от 06.10.2003 № 131-ФЗ «Об общих принципах  организации местного самоуправления  в Российской  Федерации», в целях приведения нормативно-правовой базы в соответствии с действующим законодательством 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тавом Березово-Лукского муниципального образования, рассмотрев протест прокурора Духовницкого муниципального района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дминистрация Березово-Лукского муниципального образова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СТАНОВЛЯЕ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Внести в постановление администрации  Березово-Лукского муниципального образования  № 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20.02.2013года « Об утверждении административного регламента по осуществлению муниципального контроля за сохранностью автомобильных дорог общего пользования местного значения в границах населенных пунктов Березово-Лукского муниципального образования» следующие измене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« Оформление результатов проверки» дополнить абзацем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 органы муниципального контроля обязаны фиксировать результаты проверок в электронном виде, путем внесения их в Единый реестр проверо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.о.главы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Березово-Лукского МО    </w:t>
        <w:tab/>
        <w:tab/>
        <w:tab/>
        <w:tab/>
        <w:tab/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.С.Мельникова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0:04:00Z</dcterms:created>
  <dc:creator>Пользователь</dc:creator>
  <dc:description/>
  <cp:keywords/>
  <dc:language>en-US</dc:language>
  <cp:lastModifiedBy>кадры</cp:lastModifiedBy>
  <dcterms:modified xsi:type="dcterms:W3CDTF">2021-01-11T10:04:00Z</dcterms:modified>
  <cp:revision>2</cp:revision>
  <dc:subject/>
  <dc:title/>
</cp:coreProperties>
</file>