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0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0"/>
          <w:lang w:eastAsia="ru-RU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</w:rPr>
        <w:t>ДМИТРИЕВСКОГО</w:t>
      </w: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ru-RU"/>
        </w:rPr>
        <w:t xml:space="preserve"> МУНИЦИПАЛЬНОГО ОБРАЗОВАНИЯ ДУХОВНИЦКОГО МУНИЦИПАЛЬНОГО РАЙОН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ru-RU"/>
        </w:rPr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0"/>
          <w:lang w:eastAsia="ru-RU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   26.05. 2020 года                                              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 Дмитри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министративного регл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Выдача разрешений на проведение земляных рабо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623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3"/>
      </w:tblGrid>
      <w:tr>
        <w:trPr/>
        <w:tc>
          <w:tcPr>
            <w:tcW w:w="6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равилами благоустройства и санитарного содержания территории Дмитриевского  муниципального образования, утвержденными решением сельского Совета Дмитриевского  муниципального образования Духовницкого муниципального района от 31.10.2019 г. № 30/75, Постановлением администрации Дмитриевского муниципального образования от 16.05.2019 г.  № 9 «Об утверждении Порядка разработки  и утверждении административных регламентов исполнения муниципальных функций и административных регламентов предоставления муниципальных услуг», руководствуясь  Уставом Дмитриевского муниципального образования, администрация Дмитриевс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министративный регламент по предоставлению муниципальной услуги «Выдача разрешений на проведение земляных рабо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Дмитриевского муниципального образования Духовницкого муниципального района согласно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анное Постановление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Дмитриев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Дмитриевского МО        В.И.Кузьмин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администрации Дмитри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05.2020г.        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ЫДАЧА РАЗРЕШЕНИЙ НА ПРОВЕДЕНИЕ ЗЕМЛЯНЫХ РАБОТ»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Административный регламент «Выдач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зрешений  на проведение земляных рабо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редметом регулирования регламента является порядок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выдаче разрешения на проведение земляных и землеустроительных рабо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ями на получение муниципальной услуги являются 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устной, письменной или электронной форме (далее - заяв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Порядок информирования 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1.4.1.  Муниципальную услугу предоста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Дмитривского  муниципального образования Духовницкого муниципального района (далее – Администрация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Юридический адр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413910, Саратовская область, Духовницкий район, с.Дмитриевка , ул. Ленина,24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График работы:</w:t>
      </w: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>ежедневно с 8.00 до 17.30; обед с 12.00 до 13.30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Mangal"/>
          <w:kern w:val="2"/>
          <w:sz w:val="28"/>
          <w:szCs w:val="28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>суббота и воскресенье - выходной де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лефон (факс): (84573)2-69-45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>адрес электронной почты</w:t>
      </w:r>
      <w:r>
        <w:rPr>
          <w:rFonts w:eastAsia="Times New Roman" w:cs="Mangal" w:ascii="Arial" w:hAnsi="Arial"/>
          <w:kern w:val="2"/>
          <w:sz w:val="24"/>
          <w:szCs w:val="28"/>
          <w:lang w:bidi="hi-IN"/>
        </w:rPr>
        <w:t xml:space="preserve"> – </w:t>
      </w:r>
      <w:r>
        <w:rPr>
          <w:rFonts w:eastAsia="Times New Roman" w:cs="Mangal" w:ascii="Times New Roman" w:hAnsi="Times New Roman"/>
          <w:kern w:val="2"/>
          <w:sz w:val="28"/>
          <w:szCs w:val="28"/>
          <w:lang w:val="en-US" w:eastAsia="zh-CN" w:bidi="hi-IN"/>
        </w:rPr>
        <w:t>dmitrievka</w:t>
      </w: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>2009@</w:t>
      </w:r>
      <w:r>
        <w:rPr>
          <w:rFonts w:eastAsia="Times New Roman" w:cs="Mangal" w:ascii="Times New Roman" w:hAnsi="Times New Roman"/>
          <w:kern w:val="2"/>
          <w:sz w:val="28"/>
          <w:szCs w:val="28"/>
          <w:lang w:val="en-US" w:eastAsia="zh-CN" w:bidi="hi-IN"/>
        </w:rPr>
        <w:t>yandex</w:t>
      </w: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Times New Roman" w:cs="Mangal" w:ascii="Times New Roman" w:hAnsi="Times New Roman"/>
          <w:kern w:val="2"/>
          <w:sz w:val="28"/>
          <w:szCs w:val="28"/>
          <w:lang w:val="en-US" w:eastAsia="zh-CN" w:bidi="hi-IN"/>
        </w:rPr>
        <w:t>ru</w:t>
      </w: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адрес сайта в сети Интернет –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duhovnitskoe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sarmo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1.4.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ядок предоставления муниципальной услуги размещается в информационно-телекоммуникационной сети Интернет, публикуется в средствах массовой информации, на информационном стенде Администрации,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3.  Консультирование  граждан по вопросам предоставления муниципальной услуги, осуществляется специалистами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получения результата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оказа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отказа в оказании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4.5.  Информирование о ходе предоставления муниципальной услуги также осуществляется специалис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4.6. Информирование о приостановлении предоставления муниципальной услуги или об отказе в ее предоставлении осуществляется специалис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средством почтовой связи, при личном контакте с заяв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ыдача разрешения на проведение земляных 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далее – муниципальная услуг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едоставление муниципальной услуги осуществляется Администрацией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Дмитриевского муниципального образования Духовниц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шение об отказе в выдаче разрешения.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Срок предоставления муниципальной услуги не должен превышать 30 календарных дней с момента регистрации поступивше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риостановление представления муниципальной услуг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онституцие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достроительным кодексом Российской Федерации от 29 декабря 2004г. № 190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ельным Кодексом Российской Федерации от 25 сентября 2001г. № 136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Российской Федерации от 25 июня 2002 № 73-ФЗ ”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экономразвития России от 13.09.2011г. №475 «Об утверждении перечня документов, необходимых для приобретения прав на земельный участо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8. Документы, необходимые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яви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фик производства земляных работ и полного восстановления разрытой территории и нарушаемых объектов благоустрой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хема ограждения и организации движения транспорта, а также график выполнения работ, согласованные с ОП № 1 в составе МУ МВД России «Балаковское» и органами государственного пожарного надзора (при производстве земляных работ на проезжей части дорог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ческий, кадастровый паспорт объекта имуще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окумент о праве собственности на земельный участок, внесенный в ЕГР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а объекты недвижимости, пра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технические условия при подключении к объектам инфраструк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копировка земельного участ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 согласования с балансосодержателями и (или) собственниками объектов инфраструктуры, со службами экстренного реагир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межведомственного взаимодействия запрашиваются вы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Единого государственного реестра прав на недвижимое имуществом сделок с ним и выкопировка земельного участка, если документы не предоставлены заявителем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 документов,  заверяются  специалистом  Администрации  при  наличии  подлинных  документов.  Ответственность  за  достоверность  и  полноту  предоставляемых  сведений  и  документов  возлагается  на 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копировка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а из Единого государственного реестра прав на недвижимое имуществом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осуществляет согласование схемы ограждения и организации движения транспорта, а также графика выполнения работ в ОП № 1 в составе МУ МВД России «Балаковское» и в органах государственного пожарного надз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Запрещ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ставленных документов требованиям, предусмотренным п. 2.8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отсутствие полномочий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отсутствие технических условий на подключение к объектам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отсутствие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11. Предоставление услуги может быть приостановлено в следующих случаях при отсутств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заявки по форме, утвержденной согласно  Приложения №1 к настоящему Административному 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схемы ограждения и организации движения транспорта, а также график выполнения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копии лицензии на право производства соответствующих видов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Для предоставления муниципальной услуги необходимыми и обязательными услуга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ыдача технического (кадастрового) паспорта объекта капиталь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огласование с балансодеражателями подземных коммуникаций (телефонный кабель, газопровод, сеть водопровода, сеть канализации, кабельные линии, теплотрасса,  волоконно-оптические линии связ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лучение технических условий на подключение к инженерным се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3. Муниципальная услуг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выдаче разрешения на проведение земляных 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без взимания государственной пошлины и и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5. Срок принятия решения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аче разрешения на проведение земляных и землеустроительных 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должен превышать 30 дней со дня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Запрос заявителя о предоставлении услуги регистрируется в течение 3 дней с момента его поступ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1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2. Вход в помещение должен обеспечивать свободный доступ заявителей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орг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о нахождения и юридический ад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а телефонов для спра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7.3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7.4 Сектор ожидания оборудуется стулья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7.5. Для ознакомления с информационными материалами должны быть оборудованы информационные ст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чтовый адрес, телефон, адрес электронной почты и адрес официального сайта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исок необходим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6. При ответах на телефонные звонки и устные обращения специалист Администрации, в должностные обязанности которого входит предоставление данной муниципальной услуги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7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и перерыва на обед, технического перер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8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7.9. При организации рабочих мест должна быть предусмотрена возможность свободного входа и выхода из помещения при необход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10. Прием и выдача документов и информации,  консультирование заявителей осуществляется в одном каби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17.11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мещения должны быть оборудованы системой ох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 Показатели доступности и качества предоставления муниципальной услуги:</w:t>
      </w:r>
    </w:p>
    <w:p>
      <w:pPr>
        <w:pStyle w:val="Normal"/>
        <w:widowControl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8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, продолжительность - не более 15 минут;</w:t>
      </w:r>
    </w:p>
    <w:p>
      <w:pPr>
        <w:pStyle w:val="Normal"/>
        <w:widowControl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2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требованиям нормативных правовых актов Российской Федерации, Саратовской  области;</w:t>
      </w:r>
    </w:p>
    <w:p>
      <w:pPr>
        <w:pStyle w:val="Normal"/>
        <w:widowControl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3. возможность получения заявителем информации о ходе предоставления муниципальной услуги по электронной почте;</w:t>
      </w:r>
    </w:p>
    <w:p>
      <w:pPr>
        <w:pStyle w:val="Normal"/>
        <w:widowControl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4. соответствие мест предоставления муниципальной услуги (мест ожидания, мест для заполнения документов) требованиям пункта 2.17 административного регламента.</w:t>
      </w:r>
    </w:p>
    <w:p>
      <w:pPr>
        <w:pStyle w:val="Normal"/>
        <w:widowControl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8.5. уровень удовлетворенности граждан Российской Федерации качеством предоставления муниципальной услуги к 2021 году – не менее 90 проц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8.6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21 году – до 2-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в электронной форме  осущест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ые действия, необходимые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Административные процедур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Администрацией осуществляется посредством выполнения следующих административных процедур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, регистрация документов и проверка комплектности пакета документо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ежведомственного запроса;</w:t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о предоставлении муниципальной услуги Администр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бо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разрешения на проведение земляных  работ (Приложение № 2), либо направление письменного ответа об отказе в выдаче раз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ем, регистрация документов и проверка комплектности пакета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нованием для начала административной процедуры по приему заявления поступившего в Администрацию от заявителя, с документами указанными в п. 2.8. настоящего Административного регламента является обращение заявителя в Администрацию с заявлением и предоставление документов, указанных в пункте 2.8.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. Специалист, ответственный за прием документов, устанавливает личность заявителя, в том числе проверяет документ, удостоверяющий личность заявителя, либо полномочия предста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всех документов, указанных в пункте 2.8.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окументы не имеют серьезных повреждений, наличие которых не позволяет однозначно истолковать их содержание.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5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6. При установлении фактов отсутствия документов, указанных в п.2.8.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8. В случае выявления несоответствия заявления и иных документов перечню, установленному в пункте 2.8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/>
      </w:pPr>
      <w:bookmarkStart w:id="0" w:name="_Ref15500386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9. Результат административной процедуры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зая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Ref15500386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Направление межведомственного запроса в государственные органы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и которые заявитель вправе представить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Основанием для начала административной процедуры «направления межведомственного запроса»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2. В случае если заявитель самостоятельно представил документы и информацию, согласно пункту 2.8.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3. Состав документов, которые могут быть запрошены, указаны в пункте 2.9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Ответственным за подготовку и  направление межведомственного запроса является специалист Администрации, в соответствии с должностными обязан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 Максимальный срок подготовки межведомственного запроса  составляет 3 дня с момента поступления запроса о предоставлении муниципальной услуги специалисту Администрации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3.6. 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7. При отсутствии технической возможности направления межведомственного запроса по каналам СМЭВ ответственное лицо направляет межведомственный запрос по электронной почте, по факсу или курьером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3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3.9. П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и выполнении земляных работ на проезжей части специалист согласовывает представленный заявител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у ограждения и организации движения транспорта и график выполнения работ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0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о предоставлении муниципальной услуги Администр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бо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4.1.Основанием для начала административной процедуры является проверка документ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4.2. Специалист Администрации: </w:t>
      </w:r>
    </w:p>
    <w:p>
      <w:pPr>
        <w:pStyle w:val="Normal"/>
        <w:spacing w:lineRule="atLeast" w:line="200" w:before="0" w:after="0"/>
        <w:ind w:firstLine="54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рассматривает представленные документы, </w:t>
      </w:r>
    </w:p>
    <w:p>
      <w:pPr>
        <w:pStyle w:val="Normal"/>
        <w:spacing w:lineRule="atLeast" w:line="200" w:before="0" w:after="0"/>
        <w:ind w:firstLine="54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сверяет их с имеющимися картами и топосъемками; </w:t>
      </w:r>
    </w:p>
    <w:p>
      <w:pPr>
        <w:pStyle w:val="Normal"/>
        <w:spacing w:lineRule="atLeast" w:line="200" w:before="0" w:after="0"/>
        <w:ind w:firstLine="54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выезжает на место проведения планируемых работ с целью определения вида вскрываемого покр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 Специалист при выявлении обстоятельств, являющихся основанием для отказа в предоставлении муниципальной услуги в соответствии с п. 2.11. настоящего Регламента, готовит письмо в двух экземплярах на бланке администрации об отказе в выдаче разрешения указанием оснований для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4. Подготовленное письмо об отказе в выдаче разрешения направляется в порядке делопроизводства на подпись к Главе муниципального образования, с последующей регистрацией в Журнале регистрации исходяще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5. Один экземпляр письма с отказом в выдаче разрешения направляется в адрес заявителя. Второй экземпляр - подшивается в дело администрации для хранения в соответствии с утвержденной номенклатурой 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3.4.</w:t>
      </w:r>
      <w:r>
        <w:rPr>
          <w:rFonts w:cs="Times New Roman" w:ascii="Times New Roman" w:hAnsi="Times New Roman"/>
          <w:sz w:val="28"/>
          <w:szCs w:val="28"/>
          <w:lang w:val="en-US"/>
        </w:rPr>
        <w:t>6. В случае представления соответствующих исходных данных не в полном объеме, согласно подразделу 2.8. настоящего Административного регламента, или с нарушением действующего законодательства РФ оформление приостанавливается  до устранения недостатков. Заявитель информируется о причинах приостановления (отклонения)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4.7. Дополнительные (откорректированные) исходные данные для выдачи разрешения на проведение земляных работ, заявитель представляет в Администрацию  сельского  поселения в течение 1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4.8. 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3.4.9. При принятии решения о выдаче разрешения на проведение земляных и землеустроительных работ, специалист готовит в 2-х экземплярах проект разрешения на проведение земляных и землеустроительных работ и направляет на подпись  главе муниципального образова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10. Если работы в указанные в разрешении сроки не могут быть выполнены, организация, производящая работы, обязана за 3 дня до истечения срока продлить срок действия разрешения у Главы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11. Результатом административной процедуры является принятие решения о выдаче разрешения, либо об отказе и оформление разрешения на проведение земляных работ, либо письмо об отказе в выдаче раз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ыдача заявителю разрешения на проведения земляных работ, либо направление письменного ответа об отказе в выдаче разреш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1. Основанием для начала процедуры являются подготовленные необходимые документ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 Специалист Администрации производит регистрацию документа о выдаче  разрешения  на  проведение  земляных  работ  и выдает документ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. В случае отказа  в предоставлении муниципальной услуги, заявителю направляется письменный ответ об отказ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4. Результат административной процедуры - выдач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я  на  проведение  земляных работ или выдача  документа  об  отказе на проведение  земляных 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Порядок и формы контроля за предоставлением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ериодичность осуществления плановых проверок устанавливается Гла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неплановые проверки проводятся на основании решения Главы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учение главы Администрации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. В случае выявления нарушений прав заявителей осуществляется привлечение виновных лиц 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исциплинарной ответственности в соответствии 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  Специалисты, ответственные за предоста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Администрация муниципального образования, предоставляющая муниципальную услугу, несет 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срока регистрации запроса заявителя о предоставлении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срока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авомерный отказ в предоставлении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обжалования действий (бездействия)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стного лица,  а также принимаемого им решения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  предоставлении  муниципальной услуги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олучатели муниципальной услуги (заявители) имеют право на обжалование действий или бездействий специалистов администрации в досудебном и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Дмитриевского  муниципального образования – при обжаловании действий (бездействия) и решения специалистов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явители могут обратиться с жалобой лично или направить жалобу с использованием информационно-телекоммуникационной  сети Интернет, почтовой связи или по электронной почте в администрацию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Юридический адр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413910, Саратовская область, Духовницкий район, с. Дмитриевка , ул. Ленина.2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График работы:</w:t>
      </w: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>ежедневно с 8.00 до 17.30; обед с 12.00 до 13.30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Mangal"/>
          <w:kern w:val="2"/>
          <w:sz w:val="28"/>
          <w:szCs w:val="28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>суббота и воскресенье - выходной де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ефон (факс): (84573)2-36-45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>адрес электронной почты</w:t>
      </w:r>
      <w:r>
        <w:rPr>
          <w:rFonts w:eastAsia="Times New Roman" w:cs="Mangal" w:ascii="Arial" w:hAnsi="Arial"/>
          <w:kern w:val="2"/>
          <w:sz w:val="24"/>
          <w:szCs w:val="28"/>
          <w:lang w:bidi="hi-IN"/>
        </w:rPr>
        <w:t xml:space="preserve"> – </w:t>
      </w:r>
      <w:r>
        <w:rPr>
          <w:rFonts w:eastAsia="Times New Roman" w:cs="Mangal" w:ascii="Times New Roman" w:hAnsi="Times New Roman"/>
          <w:kern w:val="2"/>
          <w:sz w:val="28"/>
          <w:szCs w:val="28"/>
          <w:lang w:val="en-US" w:eastAsia="zh-CN" w:bidi="hi-IN"/>
        </w:rPr>
        <w:t>dmitrievka</w:t>
      </w: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>2009@</w:t>
      </w:r>
      <w:r>
        <w:rPr>
          <w:rFonts w:eastAsia="Times New Roman" w:cs="Mangal" w:ascii="Times New Roman" w:hAnsi="Times New Roman"/>
          <w:kern w:val="2"/>
          <w:sz w:val="28"/>
          <w:szCs w:val="28"/>
          <w:lang w:val="en-US" w:eastAsia="zh-CN" w:bidi="hi-IN"/>
        </w:rPr>
        <w:t>yandex</w:t>
      </w: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Times New Roman" w:cs="Mangal" w:ascii="Times New Roman" w:hAnsi="Times New Roman"/>
          <w:kern w:val="2"/>
          <w:sz w:val="28"/>
          <w:szCs w:val="28"/>
          <w:lang w:val="en-US" w:eastAsia="zh-CN" w:bidi="hi-IN"/>
        </w:rPr>
        <w:t>ru</w:t>
      </w: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рес сайта в сети Интернет –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duhovnitskoe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sarmo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Основаниями для отказа в рассмотрении заявления (жалобы) либо о приостановления её рассмотр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указана фамилия заявителя, направившего обра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указан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бращении содержатся нецензурные либо оскорбительные выражений, угрозы жизни, здоровью и имуществу должностного лица, а также членов их сем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 письменного обращения не поддается прочт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соблюдены установленные сроки обжалования,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цо, подавшее жалобу, обратилось с жалобой аналогичного содержания в суд и такая жалоба принята судом к рассмотрению либо по ней вынесено 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метом указанной жалобы являю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autoSpaceDE w:val="false"/>
        <w:spacing w:lineRule="auto" w:line="240" w:before="0" w:after="0"/>
        <w:ind w:left="126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3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725" w:leader="none"/>
          <w:tab w:val="right" w:pos="10205" w:leader="none"/>
        </w:tabs>
        <w:autoSpaceDE w:val="false"/>
        <w:spacing w:lineRule="auto" w:line="240" w:before="0" w:after="0"/>
        <w:ind w:left="4956" w:right="-143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е Дмитриевского  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ПОЛУЧЕНИЕ РАЗРЕШЕНИЯ НА ПРОВЕ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ЕМЛЯНЫХ РАБ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итель (физическое или юридическое лицо)______________________________________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аспортные данные и адрес регистрации (для физического лица), юридический адрес, ИНН, КПП и данные представителя, уполномоченного на обращение  (для юридического лица) 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сто проведения работ 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ид и объем работ 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ид вскрываемого покрытия, площадь 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Сроки выполнения работ:         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е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лное  восстановление  дорожного  покрытия и объектов благоустрой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произведено в срок до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                                                            _________________ 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                                ФИ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тветственном за проведение работ (для юридического лиц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ответственным за проведение рабо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по организации N _____ от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 образование 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ные данные _________ N ______ выдан 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адрес, телефон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ветственного за проведение рабо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дать разрешение на проведение земляных раб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сельского поселения _____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 20___ г.</w:t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 административному  к регламенту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04"/>
        <w:gridCol w:w="1002"/>
        <w:gridCol w:w="664"/>
        <w:gridCol w:w="326"/>
        <w:gridCol w:w="12"/>
        <w:gridCol w:w="651"/>
        <w:gridCol w:w="338"/>
        <w:gridCol w:w="521"/>
        <w:gridCol w:w="132"/>
        <w:gridCol w:w="140"/>
        <w:gridCol w:w="196"/>
        <w:gridCol w:w="989"/>
        <w:gridCol w:w="989"/>
        <w:gridCol w:w="989"/>
        <w:gridCol w:w="1721"/>
        <w:gridCol w:w="74"/>
        <w:gridCol w:w="238"/>
      </w:tblGrid>
      <w:tr>
        <w:trPr>
          <w:trHeight w:val="255" w:hRule="atLeast"/>
        </w:trPr>
        <w:tc>
          <w:tcPr>
            <w:tcW w:w="1003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дер №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 "    "                   20    г.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осуществление земляных рабо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территории Дмитрие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ховниц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 представителю</w:t>
            </w:r>
          </w:p>
        </w:tc>
        <w:tc>
          <w:tcPr>
            <w:tcW w:w="70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 фамилия, имя, отчество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право осуществления земляных  работ</w:t>
            </w:r>
          </w:p>
        </w:tc>
        <w:tc>
          <w:tcPr>
            <w:tcW w:w="48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 местонахождение объекта)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соответствии с согласованными в установленном порядке рабочим проектом и проектом производства работ.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начать  "    "               20    г. и закончить со всеми работами по восстановлению элементов благоустройства  до  "    "                20    г.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окончания работ необходи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ормить Акт завершения земляных работ и восстановления элементов благоустро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тавить в администрацию Дмитриевского  муниципального образования исполнительный чертеж.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усло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наличии на территории осуществления земляных работ инженерных коммуникаци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д началом работ вызвать представителей   служб,  имеющих  коммуникации  в  районе производства работ.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,   </w:t>
            </w:r>
          </w:p>
        </w:tc>
        <w:tc>
          <w:tcPr>
            <w:tcW w:w="26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уюсь соблюдать указанные условия и выполнить работы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 ответственного)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, установленный ордером, за 2 дня до окончания срока действия ордера сообщить о готовности его закрытия или прибыть для его  продления. Подтверждаю, что данный объект полностью обеспечен необходимыми материалами, рабочей силой, типовыми ограждениями. За невыполнение обязательств по настоящему ордеру несу установленную законодательством ответственность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ответственного за производство работ _________________________/________________/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_"  _____________ 20  ___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Дмитриевского муниципального образования_____________________</w:t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дер №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 "    "                   20    г.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осуществление земляных рабо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территории Дмитрие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ховниц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 представителю</w:t>
            </w:r>
          </w:p>
        </w:tc>
        <w:tc>
          <w:tcPr>
            <w:tcW w:w="70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 фамилия, имя, отчество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право осуществления земляных  работ</w:t>
            </w:r>
          </w:p>
        </w:tc>
        <w:tc>
          <w:tcPr>
            <w:tcW w:w="48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 местонахождение объекта)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соответствии с согласованными в установленном порядке рабочим проектом и проектом производства работ.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начать  "    "               20    г. и закончить со всеми работами по восстановлению элементов благоустройства  до  "    "                20    г.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окончания работ необходи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ормить Акт завершения земляных работ и восстановления элементов благоустро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тавить в администрацию Дмитриевского  муниципального образования исполнительный чертеж.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усло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наличии на территории осуществления земляных работ инженерных коммуникаци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д началом работ вызвать представителей   служб,  имеющих  коммуникации  в  районе производства работ.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,   </w:t>
            </w:r>
          </w:p>
        </w:tc>
        <w:tc>
          <w:tcPr>
            <w:tcW w:w="26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уюсь соблюдать указанные условия и выполнить работы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 ответственного)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, установленный ордером, за 2 дня до окончания срока действия ордера сообщить о готовности его закрытия или прибыть для его  продления. Подтверждаю, что данный объект полностью обеспечен необходимыми материалами, рабочей силой, типовыми ограждениями. За невыполнение обязательств по настоящему ордеру несу установленную законодательством ответственность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ответственного за производство работ _________________________/________________/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_"  _____________ 20  ___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Дмитриевского муниципального образования_____________________</w:t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headerReference w:type="default" r:id="rId3"/>
      <w:type w:val="nextPage"/>
      <w:pgSz w:w="12240" w:h="15840"/>
      <w:pgMar w:left="1701" w:right="850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30:00Z</dcterms:created>
  <dc:creator>Администрация</dc:creator>
  <dc:description/>
  <cp:keywords/>
  <dc:language>en-US</dc:language>
  <cp:lastModifiedBy>кадры</cp:lastModifiedBy>
  <cp:lastPrinted>2020-05-26T14:10:00Z</cp:lastPrinted>
  <dcterms:modified xsi:type="dcterms:W3CDTF">2020-06-02T13:30:00Z</dcterms:modified>
  <cp:revision>2</cp:revision>
  <dc:subject/>
  <dc:title/>
</cp:coreProperties>
</file>