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08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июня 2016 г.                                                                                 № 72/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4448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О назначении выборов депутатов Совета Липовского муниципального образования Духовницкого муниципального района Саратовской области четвертого созыва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0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 2 статьи 6 Закона  Саратовской области № 107-ЗСО от 31 октября 2005 года «О выборах в органы местного  самоуправления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 xml:space="preserve">Липовского  муниципального образования Духовниц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ить выборы депутатов, Совета Липовского  муниципального образования Духовницкого муниципального района Саратовской области четвертого созыва на 18 сентября 2016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п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   опубликовать настоящее решение в пятидневный срок  со дня принятия в районной газете «Авангард».</w:t>
      </w:r>
    </w:p>
    <w:p>
      <w:pPr>
        <w:pStyle w:val="Style17"/>
        <w:ind w:left="0"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ОМ                                                                            С.А. Ковалькова 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</w:t>
      </w:r>
    </w:p>
    <w:sectPr>
      <w:type w:val="nextPage"/>
      <w:pgSz w:w="11906" w:h="16838"/>
      <w:pgMar w:left="126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7:00Z</dcterms:created>
  <dc:creator>АТТО</dc:creator>
  <dc:description/>
  <cp:keywords/>
  <dc:language>en-US</dc:language>
  <cp:lastModifiedBy>АТТО</cp:lastModifiedBy>
  <cp:lastPrinted>2016-06-16T09:50:00Z</cp:lastPrinted>
  <dcterms:modified xsi:type="dcterms:W3CDTF">2016-06-16T06:50:00Z</dcterms:modified>
  <cp:revision>11</cp:revision>
  <dc:subject/>
  <dc:title/>
</cp:coreProperties>
</file>