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99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.03.2021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98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«Укрепление общественного здоровь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от 06.10.2003 г. № 131-ФЗ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Духовницкого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уководствуясь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Саратовской области от 29.09.2015 г. № 292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ПОСТАНОВЛЯЕТ: </w:t>
      </w:r>
    </w:p>
    <w:p>
      <w:pPr>
        <w:pStyle w:val="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крепление общественного здоровья» согласно приложению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;Arial Unicode MS" w:cs="Times New Roman" w:ascii="Times New Roman" w:hAnsi="Times New Roman"/>
            <w:sz w:val="28"/>
            <w:szCs w:val="28"/>
          </w:rPr>
          <w:t>http://duhovnitskoe.sarm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, начальника отдела анализа информации, общественных отношений, молодежной политики и спорта  администрации Духовницкого муниципального района Белесову Л.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района                </w:t>
        <w:tab/>
        <w:tab/>
        <w:tab/>
        <w:tab/>
        <w:t xml:space="preserve">       К.В.Несте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крепление общественного здоровья 2021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крепление общественного здоровья на 2021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27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программа «Укрепление общественного здоровья» на 2021- 2024 год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Духовницкого муниципального района Саратовской области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дминистрация Духовницкого муниципального района Саратовской области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З СО «Духовницкая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Духовницкого муниципального района</w:t>
            </w:r>
          </w:p>
        </w:tc>
      </w:tr>
      <w:tr>
        <w:trPr>
          <w:trHeight w:val="1111" w:hRule="atLeast"/>
        </w:trPr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смертности населения района от основных причин, в том числе среди трудоспособного населения, улучшение демографических показателей до значений средне област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здорового образа жизни, в том числе физической активности, рационального питания, негативного отношения к потреблению алкоголя и табака, среди населения района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7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ие ответственного отношения к своему здоровью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информированности населения  о факторах риска развития заболеваний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филактических мероприятий, направленных на сохранение здоровья,     раннюю диагностику заболеваний, приверженность к лечению, а так же регулярное обследование в рамках диспансеризации и профилактических осмотров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общественно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смертности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демографических показате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Духовницкого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8 от 26.03.2021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Духовни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«Укрепление общественного здоровь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Укрепление общественного здоровья" (далее - Муниципальная программа) разработана в рамках реализации мероприятий регионального проекта "Формирование системы мотивации граждан к здоровому образу жизни, включая здоровое питание и отказ от вредных привычек" федерального проекта "Укрепление общественного здоровья" национального проекта "Демография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мероприятия, направленные на укрепление общественного здоровья путем пропаганды здорового образа жизни, отказа от вредных привычек, ответственного отношения к своему здоровью, своевременного обращения в медицинские организации с профилактической целью для прохождения диспансеризации и профилактического медицинского осмотра, раннего выявления факторов риска хронических неинфекционных заболеваний и их корре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факторах риска хронических неинфекционных заболеваний и создание мотивации к ведению здорового образа жизни осуществляется на популяционном, групповом и индивидуальном уровн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Региональной программы - 2021-2025 г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сит межведомственный и системный характер, ведет к достижению целевых показателей национального проекта "Демография", а также способствует достижению целей других региональных и федеральных про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в том числе физической активности, рационального питания, негативного отношения к потреблению алкоголя и табака, среди детей и подростков в общеобразовательных и дошкольных учрежден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ическая характеристика  Духовницкого райо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Духовницкий район расположен на севере Саратовской области, на левом берегу Волги.  Граничит с Балаковским, Пугачевским  районами и Самарской областью. Протяженность района с севера на юг 110 км, с востока на запад 55 км. Территория района разделена на 7 административных округов. По организационно–правовому статусу Духовницкий район является объединенным муниципальным образованием, в состав района входят 21 населенный пункт, кроме райцентра – сельского тип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района 2000 квадратных километра. Плотность населения 5,5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в Духовницком районе - умеренно-континентальный. Среднемесячная температура воздуха летом составляет  20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в январе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сумма осадков составляет 450-500 мм. Относительная влажность воздуха зимой превышает 80%. Летом – 60-65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ая характеристик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уховницкого района со состоянию на 01.01.2021 проживает  11039 человек, в том числе сельское население 6221 человек. </w:t>
      </w:r>
    </w:p>
    <w:p>
      <w:pPr>
        <w:pStyle w:val="Style16"/>
        <w:ind w:firstLine="708"/>
        <w:jc w:val="both"/>
        <w:rPr/>
      </w:pPr>
      <w:r>
        <w:rPr/>
        <w:t>Структура населения Духовницкого район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711"/>
        <w:gridCol w:w="1623"/>
        <w:gridCol w:w="1626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абс. ч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3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ород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8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0-14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 стар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97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23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олеваемость и смертность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аратовстата, численность населения на 01.01.2020 г. составила 11355 человек, из них городского население 4920 человек (43,3%), сельское население 6435 человек (56,7%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района за 2020 г. сократилось на 316 человек, что составило 2,8%. снижение численности населения обусловлено как естественной, так и миграционной убылью нас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гам 2019 г. в Духовницком районе родилось 82 ребенка, что на 11,4% меньше, чем в 2018г. (родилось 101 детей). Показатель рождаемости составил 7,4 на 1000 населения (2018г. – 8,8). Объективный фактор, повлиявший на снижение показателя – уменьшение женщин фертильного возра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бщей смертности в Духовницком районе в 2019 г. и 2018 г. отмечается значительный рост показател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всего умерло 191 человек (16,6 на 1000 населени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всего умерло 211 человек (18,9 на 1000 насел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казатель общей смертности превышает среднеобластной (13,7) на 27,5%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ая убыль населения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– 7,8 на 1000 населения (показатель по Саратовской области – 4,8 на 1000 населения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 – 11,4 на 1000 населения (показатель по Саратовской области – 5,4 на 1000 насе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евышение показателя естественной убыли населения составило 211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мертности населения Духовниц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смертности населения являются болезни системы кровообращ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109 человек (942,9 на 100 тыс. насел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97 человек (859,1 на 100 тыс. насел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отмечается снижение показателя смертности от заболеваний системы кровообращения, но он превышает среднеобластной показатель (766,0) на 12%. Доля лиц в возрасте 75 лет и старше, умерших  от болезней системы кровообращения составила 60,1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смертности от злокачественных новообразований в 2019 году значительно вырос по сравнению с 2018 г. на 184% и составил 334,7 на 100 тыс. населения (МЗО 193,0), что выше среднеобластного показателя в 1,7 р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мерло от З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21 человек (181 на 100 тыс. насел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– 38 человек (334,7 на 100 тыс. насел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смертности от внешних причин в 2019 г. снизился по сравнению с 2018 г. на 53% и составил 141,7 на 100 тыс. населения (2018г. – 216,3). Всего умерло от данной причины: 2019 г. – 16 человек, в 2018г. – 25 человек. Превышение среднеобластного показателя  (94,6 на 100 тыс. населения) составило 49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смертности от болезней органов пищеварения в 2019 г. увеличился по сравнению с 2018 г. на 38%  и составил 124,0 на 100 тыс. населения (2018г. – 77,9). Всего умерло от данной патологии 2019г. 14 человек, в 2018г. – 9 человек. Превышение среднеобластного показателя составило 61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 смертности от болезней органов дыхания в 2019 г. снизился по сравнению с 2018 г. на 22%  и составил 35,4 на 100 тыс. населения (2018г. – 43,3), что ниже среднеобластного показателя (47,1) на 27%. Всего умерло от данной патологии 2019г. 4 человека, в 2018г. – 5 человек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смертности населения в трудоспособном возрасте от всех причин в 2019 г. составил 793,9 на 100 тыс. населения, что выше чем в 2018 г. (744,5) на 6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мертности трудоспособного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мертности от болезней системы кровообращения в 2019 г. составил 203,1на 100 тыс. населения, и практически остался на уровне 2018 г. (204,7) и превысил среднеобластной показатель (145,5) на 140%. Всего умерло от данной патологии в 2019 г. 11 человек, в 2018г. – 11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мертности от внешних причин снизился  в 2 раза по сравнению с 2018 г. (335,0) и составил 166,2 на 100 тыс. населения. Всего умерло отданной патологии: 2019г. 9 человек, 2018г. – 18 человек. Показатель превысил среднеобластной (108,8) на 35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мертности от злокачественных новообразований в 2019г. вырос по сравнению с 2018 г. (129,2) в 1,5 раза и составил 203,1 на 100 тыс. населения и значительно превысил среднеобластной показатель (70,3 на 100 тыс. населения) – на 290%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Духовницком районе на протяжении многих лет отмечается тенденция увеличения численности жителей старше трудоспособного возраста. Доля данной категории лиц составляет 35,9% от всего населения района, что свидетельствует о далеко зашедшем процессе старения населения, и, как следствие, отрицательно влияет на показатели заболеваемости и смертности, здоровья населения, влияет на характер патологии и распространенность хронических заболеваний, особенно злокачественных новообраз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еваемость населения злокачественными новообразова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ицкий район относится к территории с высоким уровнем заболеваемости ЗНО. Показатель заболеваемости по итогам 2019г. составил 449,1 на 100 тыс. населения (2018г. – 439,5), но не превысил среднеобластной показатель (454,7 на 100 тыс. насе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9г. на диспансерном учете состояло 325 пациента, что составляет 2,9% населения Духовницкого района (СО – 2,5%, РФ – 2,6%). Показатель распространенности ЗНО снизился  за последний</w:t>
        <w:tab/>
        <w:t xml:space="preserve"> год практически на 0,9%. Под наблюдением находится 181 пациент 5 и более лет с момента установления диагноза ЗНО, что составляет 55,6% (СО - 50,4%,  РФ – 52,9%). Доля больных, наблюдающихся 5 и более лет максимальна у пациентов с заболеваниями молочной железы – 19,3%, кожи – 6,6%, тела матки – 9,9%, шейки матки – 5,5%, губы – 5,5%. У 47 больных, из первично взятых на учет в 2019г., диагноз ЗНО подтвержден морфологически у 39 пациентов, что составляет 82,9%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араметров, определяющих прогноз ЗНО, является степень распространенности опухолевого процесса на момент диагностики,   состояние диагностического компонента помощи больным ЗНО в ЛПУ. </w:t>
      </w:r>
    </w:p>
    <w:p>
      <w:pPr>
        <w:pStyle w:val="Style16"/>
        <w:jc w:val="both"/>
        <w:rPr/>
      </w:pPr>
      <w:r>
        <w:rPr/>
        <w:t xml:space="preserve">Распределение  больных  с  впервые  установленным  диагнозом  по  стадиям  опухолевого процесса: 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71"/>
        <w:gridCol w:w="971"/>
        <w:gridCol w:w="971"/>
        <w:gridCol w:w="971"/>
        <w:gridCol w:w="97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ническая групп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ад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стадия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9г. отмечается высокая доля запущенных случаев ЗНО – 33,4, что в 1,5 раза  выше, чем показатели по области в 2019г. и по району за последние 3 года (по сравнению с 2017г. в 2 раза) Наибольший процент запущенной патологии отмечается при новообразованиях легких – 62%, ободочная кишка – 50%, поджелудочной железы – 100%. Запущенных форм визуальной локализации не зарегистрирова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льность больных в течение первого года жизни с момента установления диагноза ЗНО. </w:t>
      </w:r>
    </w:p>
    <w:p>
      <w:pPr>
        <w:pStyle w:val="Style16"/>
        <w:jc w:val="both"/>
        <w:rPr/>
      </w:pPr>
      <w:r>
        <w:rPr/>
        <w:t xml:space="preserve">Данный показатель является одним из наиболее объективных при оценке состояния онкологической помощи в ЛПУ. </w:t>
      </w:r>
    </w:p>
    <w:tbl>
      <w:tblPr>
        <w:tblW w:w="6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за последние 3 года показатель одногодичной летальности  в районе по сравнению с 2017г. имеет отрицательную динамику:  в течение первого года с момента установления диагноза умерло на 45% больше онкологических больных, чем в 2018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й больнице функционируют 1 смотровой кабинет: женский (на базе женской консультации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НО при проведении профилактических осмот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при профосмотрах выявлено 5 случая ЗНО:  3 ЗНО молочной железы, 2 – легкие (ФЛ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ми осмотрами охвачено 55,5% женского населения района, выявляемость онкопатологии в ходе профилактического осмотра составила 0,1% (СО – 0,13%). ФЛО населения района выполнено на 99,2%, выявлено рака легких -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крининговых программ в 2019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 рака молочной железы.  С 2008 г. в  Духовницкой  РБ   функционирует маммограф.  Проведено маммографических исследований – 2988, обследовано 753 женщин, выявлено 249 патологии молочных желез. Рака выявлено 3 случая ра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 рака шейки матки. В 2019г. цитологическое исследование выполнено в 86,9%: осмотрено 2785 женщин, из них обследовано цитологически 2420 (СО – 92%). Запущенных случаев  рака шейки матки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 онкомаркеры мужского населения. Обследование на онкомаркеры проводится на базе КДЛ. Количество мужчин (51 год и старше) подлежащих обследованию на PSA в 2019 г. 2188 человек, обследовано 170 человек (2018г. – 149), выявлено положительных результатов – 20 (13,4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 обследование. ФЛО населения района проводится как на стационарном, так и на передвижном флюорографах. План профилактических осмотров выполнен на 99,2%. Подлежало ФЛО 8262 человека, обследовано 8192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лужбы медицинской профилактики и доступность имеющихся ресурсов в области общественного здоровь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служба Духовницкого района представлена кабинетом медицинской профилактики. В кабинете медицинской профилактики работают: фельдшер и медицинская сестра. Координацию профилактической работы осуществляет ГУЗ «Саратовский областной центр медицинской профилактики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едицинской профилактики является ключевым звеном в организации профилактической работы, в том числе проведении диспансеризации, профилактических медицинских осмотров взрослого населения, коррекции факторов риска развития хронических неинфекционных заболеваний, динамическом наблюдении за пациентами, имеющими высокий  сердечно-сосудистый рис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абинета медицинской профилактики проводят обучение граждан правилам первой помощи при жизнеугрожающих состояниях, организуют и принимаю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омп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ботают _7__ школ курсового гигиенического обучения, в которых обучено _989__ человек, из них более 700____ обучено в школе «Здоровый образ жизн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истемы управления здравоохранение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аратовской области является органом исполнительной власти Саратовской области, наделенным полномочиями и осуществляющим функции в установленных Положением о министерстве здравоохранения Саратовской области сферах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жителям Духовницкого района осуществляется силами Государственного учреждения здравоохранения Саратовской области «Духовницкая районная больница» (ГУЗ СО «Духовницкая РБ»). В структуру районной больницы входят 13 ФАПов, 3 ВОП. Создано 2 домовых хозя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линика рассчитана 300 посещений в смену, организована работа 2 терапевтических участков.  Круглосуточный коечный фонд – 43 кой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ность факторов риска развития хронических неинфекционных заболеван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. основными факторами риска хронических неинфекционных заболеваний среди взрослого населения в Духовницком районе явилис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чный вес – </w:t>
      </w:r>
      <w:r>
        <w:rPr>
          <w:rFonts w:cs="Times New Roman" w:ascii="Times New Roman" w:hAnsi="Times New Roman"/>
          <w:sz w:val="28"/>
          <w:szCs w:val="28"/>
          <w:lang w:val="en-US"/>
        </w:rPr>
        <w:t>329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139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губное потребление алкоголя –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 глюкозы –</w:t>
      </w:r>
      <w:r>
        <w:rPr>
          <w:rFonts w:cs="Times New Roman" w:ascii="Times New Roman" w:hAnsi="Times New Roman"/>
          <w:sz w:val="28"/>
          <w:szCs w:val="28"/>
          <w:lang w:val="en-US"/>
        </w:rPr>
        <w:t>126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динамия –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циональное пит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469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 очень высокий сердечно-сосудистый риск – 26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уровень артериального давл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184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нтерские организации в сфере здравоохран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ратовской области от 24 января 2018 г. № 32-П «О создании Совета по вопросам добровольчества (волонтерства)  в Саратовской области» в целях обеспечения эффективного взаимодействия по вопросам подготовки и реализации добровольчества (волонтерства) в районе, который является постоянно действующим совещательным консультативных орга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ратегии поддержки добровольческой деятельности в сфере охраны здоровья в ГУЗ СО «Духовницкая РБ» создана группа по добровольчеству в сфере охраны здоровья, ответственным за развитие добровольчества и взаимодействие с волонтерским сообществом является заместитель главного врача по КЭР ГУЗ СО «Духовницкая РБ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мониторинг потребности в волонтерской помощи. Основными направлениями привлечения волонтеров являются: содействие популяризации здорового образа жизни, помощь в проведении просветительских мероприятий среди населения, проведение донорских акций и других мероприятий, раздача информационных материалов населению, организация досуговых мероприятий для детей, помощь медицинским сестрам в уходе за пациентами, участие в кормлении  пациентов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Духовницкого района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 «Укрепление общественного здоровья»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475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84"/>
        <w:gridCol w:w="4161"/>
        <w:gridCol w:w="1320"/>
        <w:gridCol w:w="1444"/>
        <w:gridCol w:w="3928"/>
        <w:gridCol w:w="3013"/>
      </w:tblGrid>
      <w:tr>
        <w:trPr>
          <w:tblHeader w:val="true"/>
          <w:trHeight w:val="540" w:hRule="atLeast"/>
        </w:trPr>
        <w:tc>
          <w:tcPr>
            <w:tcW w:w="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мероприят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ой точки</w:t>
            </w:r>
          </w:p>
        </w:tc>
        <w:tc>
          <w:tcPr>
            <w:tcW w:w="27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39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30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окумент</w:t>
            </w:r>
          </w:p>
        </w:tc>
      </w:tr>
      <w:tr>
        <w:trPr>
          <w:tblHeader w:val="true"/>
          <w:trHeight w:val="435" w:hRule="atLeast"/>
        </w:trPr>
        <w:tc>
          <w:tcPr>
            <w:tcW w:w="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39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информационно-коммуникационной кампании, направленной на формирование системы мотивации граждан к здоровому образу жизни, включая здоровое питание, отказ от вредных привычек, профилактику заболеваний полости рта, охрану репродуктивного здоровья мужчин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Главный врач ГУЗ СО «Духовницкая РБ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zh-CN"/>
              </w:rPr>
              <w:t>Отчёт о проведённой информационно-коммуникационной кампан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работка и внедрение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eastAsia="zh-CN"/>
              </w:rPr>
              <w:t>страте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едения информационно-коммуникационной кампани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0" w:name="__DdeLink__1719_90090496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жегодный отчет о результа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определением наиболее эффективных способов подачи информации для целевой аудитории и/или рекламно-информационных материалов </w:t>
            </w:r>
          </w:p>
        </w:tc>
      </w:tr>
      <w:tr>
        <w:trPr>
          <w:trHeight w:val="741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наружной рекламы в общедоступных места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Ежегодный фотоотчёт </w:t>
            </w:r>
          </w:p>
        </w:tc>
      </w:tr>
      <w:tr>
        <w:trPr>
          <w:trHeight w:val="1540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материалов (буклеты, листовки) среди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уховн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Главный врач ГУЗ СО «Духовницкая РБ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»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жегодный отчёт с приложением утвержденных макетов</w:t>
            </w:r>
          </w:p>
        </w:tc>
      </w:tr>
      <w:tr>
        <w:trPr>
          <w:trHeight w:val="1092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аудио- и видеороли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 заместитель главного вр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УЗ СО «Духовницкая РБ» по медицинскому обслуживанию населению Терентьева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</w:p>
        </w:tc>
      </w:tr>
      <w:tr>
        <w:trPr>
          <w:trHeight w:val="2796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ктивное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ай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уховн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ля пропаганды здорового образа жизни, повышения информированности по вопросам укрепления здоровья, профилактики неинфекционных заболевани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ь главного вр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УЗ СО «Духовницкая РБ» по медицинскому обслуживанию населения Терентьева Е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фельдшер кабинета профилакти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5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тематических проектов в средствах массовой информации: размещение информационных статей в печатных средствах массовой информации; ведение аккаунтов в социальных сетя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Главный врач ГУЗ СО «Духовницкая РБ»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т о реализации тематических проектов в средствах массовой информ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6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анализа   информационного пространства, оценка эффективности рекламно-информационных кампаний (ежегодно)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уховни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лючение об эффективности рекламно-информационных кампа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работка и внедрение корпоративных программ укрепления здоровья работающи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ы корпоративные программы укрепления здоровья работающи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корпоративных программ для работающи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0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рпоративная программа согласована с работодателе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лючение соглашений с работодателям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0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одатели 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аны соглашения о сотрудничеств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дрение корпоративных программ на предприятия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жегодный анализ промежуточных результатов корпоративной програм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опуляционная профилактика неинфекционных заболеваний, в том числе сердечно-сосудистых и онкологических, заболеваний полости рта, репродуктивной системы мужчин; пропаганда здорового образа жизн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фельдшер кабинета профилактики» 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проведённых мероприятия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демографических показателей в динамик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ассовых пропагандистских мероприятий с привлечением волонтёров (добровольцев), общественных организаций, заинтересованных лиц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 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ероприятий к датам, отмечаемым Всемирной организации здравоохранения, с привлечением волонтёров (добровольцев), общественных организаций, заинтересованных лиц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й информационно-пропагандистских видео- и аудиороликов в кинозалах и торговых центра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, направленных на выявление и коррекцию факторов риска развития хронических неинфекционных заболевани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илактической службы</w:t>
            </w:r>
          </w:p>
        </w:tc>
      </w:tr>
      <w:tr>
        <w:trPr>
          <w:trHeight w:val="1788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граждан в отделении (кабинете) медицинской профилактики, в том числе в рамках диспансеризации и профилактических медицинских осмотров, с целью раннего выявления факторов риска развития хронических неинфекционных заболевани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 факторов риска развития хронических неинфекционных заболеваний в рамках профилактического консультирования в отделении (кабинете) медицинской профилакти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и формирования мотивации граждан к здоровому образу жизни в рамках школ «Здоровый образ жизни»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оказанию первой доврачебной помощи при неотложных состояниях в рамках обучающих занятий на ФАПа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оказанию первой доврачебной помощи при неотложных состояниях в рамках профилактического консультирования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10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рофилактической служб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, направленных на выявление и коррекцию факторов риска развития сердечно-сосудистых заболевани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главного внештатного специалис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/>
              <w:spacing w:before="19" w:after="160"/>
              <w:ind w:left="60"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факторов риска болезней системы кровообращения с участием отделения (кабинета) медицинской профилактик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/>
              <w:suppressAutoHyphens w:val="true"/>
              <w:snapToGrid w:val="false"/>
              <w:spacing w:before="19" w:after="160"/>
              <w:ind w:left="60"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светительских программ для населения с использованием средств массовой информаци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895_225890449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работе со средствами массовой информ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/>
              <w:spacing w:before="29" w:after="160"/>
              <w:ind w:left="60" w:righ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змещение справочной информации о возможности пройти кардио-скрининг, скрининг на наличие факторов риска развития инсульта, диспансеризацию и профилактический медицинский осмот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1.12.2024 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чё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Проведение тематических акций, приуроченных к международному дню отказа от курения, всемирному дню без табака (31 мая), всемирному дню сердца (29 сентября), всемирному дню борьбы с инсультом (29 октября)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, направленных на выявление и коррекцию факторов риска развития онкологических заболевани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ёты, анализ показателей главного внештатного специалис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азмещение в электронных средствах массовой информации, социальных сетях,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информации, направленной на пропаганду здорового образа жизни, отказ от вредных привычек, повышение приверженности к профилактике и ранней диагностике злокачественных новообразовани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 по мед.обслуж.населения Терентьева Е.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работе со средствами массовой информ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Участие в специальном диагностическом проекте «Поезд здоровья»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 фельдшер кабинета профил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проведённых мероприятиях</w:t>
            </w:r>
          </w:p>
        </w:tc>
      </w:tr>
      <w:tr>
        <w:trPr>
          <w:trHeight w:val="1693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азмещение плакатов и баннеров по профилактике онкологических заболеваний в общедоступных места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УЗ СО «Духовницкая РБ»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работ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населения буклетов, листовок, брошюр по профилактике и раннему выявлению новообразований 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 фельдшер кабинета профил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работ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азработка и внедрение планов обучения в школах здоровья по профилактике злокачественных новообразований для общей лечебной сети параллельно с онко-школой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 фельдшер кабинета профил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2" w:name="__DdeLink__1668_95465988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 о работ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</w:rPr>
              <w:t>Реализация проекта «Онкопатруль», направленного на профилактику онкологических заболеваний и мотивацию к самоконтролю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 фельдшер кабинета профил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т о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рганизация и проведение информационно-образовательных мероприятий среди детей и подростков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</w:t>
            </w:r>
            <w:bookmarkStart w:id="3" w:name="__DdeLink__1240_3739152890"/>
            <w:bookmarkEnd w:id="3"/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>
          <w:trHeight w:val="1374" w:hRule="atLeast"/>
        </w:trPr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в средних учебных заведениях конференций, семинаров, круглых столов, квестов и др.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дагогические работники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интерактивных игр в дошкольных образовательных учреждения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800" w:leader="none"/>
              </w:tabs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ельдшер кабин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Духовницкого райо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дагогические работники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мероприятий в трудовых коллектива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Духовницкого райо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одатели (по согласованию)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о проведённых мероприят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1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рининговые обследования работающих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Духовницкого райо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одатели (по согласованию)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центров здоровь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2</w:t>
            </w:r>
          </w:p>
        </w:tc>
        <w:tc>
          <w:tcPr>
            <w:tcW w:w="4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1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илактическое консультирование, направленное на отказ от вредных привычек и ведение здорового образа жизни</w:t>
            </w:r>
          </w:p>
        </w:tc>
        <w:tc>
          <w:tcPr>
            <w:tcW w:w="1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4.2021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4" w:name="__DdeLink__724_286124561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12.2024</w:t>
            </w:r>
          </w:p>
        </w:tc>
        <w:tc>
          <w:tcPr>
            <w:tcW w:w="3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врач ГУЗ СО «Духовницкая РБ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 кабинета профилактик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ковые терапевты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льдшеры ФАП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Духовницкого райо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одатели (по согласованию)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ёты центров здоровь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4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4:00Z</dcterms:created>
  <dc:creator>0</dc:creator>
  <dc:description/>
  <cp:keywords/>
  <dc:language>en-US</dc:language>
  <cp:lastModifiedBy>Пользователь Windows</cp:lastModifiedBy>
  <dcterms:modified xsi:type="dcterms:W3CDTF">2021-03-31T13:24:00Z</dcterms:modified>
  <cp:revision>2</cp:revision>
  <dc:subject/>
  <dc:title/>
</cp:coreProperties>
</file>