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</w:rPr>
        <w:t xml:space="preserve">  </w:t>
      </w: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left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5.03.2019г                                                                                              № 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ни постанов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 от 11.07.2013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 организации местного самоуправления в Российской Федерации», Федеральным законом № 171-ФЗ от 22.11.1995 г. « О государственном регулировании производства и оборота этилового спирта, алкогольной и спитросодержащей продукции и об ограничении потребления ( распития) алкогольной продукции», расммотрев протест прокурора Духовницкого муниципального района  , администрация Березово-Лук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 Березово-Лукского муниципального образования № 26 от 11.07.2013 г.  « Об определении мест массового скопления граждан и мест нахождения источников повышенной опасности, в которых не допускается розничная продажа  алкогольной  продукции  в Березово-Лукском муниципальном образовании, а также определения границ прилегающих к некоторым организациям и объектам территории, на которых не допускается розничная продажа алкогольной продукции на территории Березово-Лукского муниципального образования»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в местах определенных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3:00Z</dcterms:created>
  <dc:creator>Admin</dc:creator>
  <dc:description/>
  <cp:keywords/>
  <dc:language>en-US</dc:language>
  <cp:lastModifiedBy>кадры</cp:lastModifiedBy>
  <cp:lastPrinted>2019-03-25T10:55:00Z</cp:lastPrinted>
  <dcterms:modified xsi:type="dcterms:W3CDTF">2019-04-04T05:13:00Z</dcterms:modified>
  <cp:revision>2</cp:revision>
  <dc:subject/>
  <dc:title/>
</cp:coreProperties>
</file>