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Cs w:val="28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Cs w:val="28"/>
          <w:lang w:eastAsia="ar-SA" w:bidi="ar-SA"/>
        </w:rPr>
        <w:t xml:space="preserve">ДУХОВНИЦКОГО МУНИЦИПАЛЬНОГО   РАЙОНА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28"/>
          <w:lang w:eastAsia="ar-SA" w:bidi="ar-S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от  29.09.2015    № 29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6166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ind w:left="9" w:right="-7" w:hanging="3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  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</w:t>
            </w:r>
          </w:p>
        </w:tc>
      </w:tr>
    </w:tbl>
    <w:p>
      <w:pPr>
        <w:pStyle w:val="Normal"/>
        <w:ind w:left="16" w:firstLine="3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 данной деятельности, повышения качества и доступности предоставления муниципальных услуг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администрация Духовниц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административный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Контроль за исполнением настоящего постановления возложить на и.о.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>Глава администрации                                                      В.И. Курякин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973" w:type="dxa"/>
        <w:jc w:val="left"/>
        <w:tblInd w:w="6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к постановлению администрации Духовницкого муниципального район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 xml:space="preserve">от 29.09.2015 № 296 </w:t>
            </w:r>
          </w:p>
        </w:tc>
      </w:tr>
    </w:tbl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 w:bidi="ar-SA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 w:bidi="ar-SA"/>
        </w:rPr>
        <w:t>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дминистративный регламент предоставления муниципальной услуги «</w:t>
      </w:r>
      <w:r>
        <w:rPr>
          <w:rFonts w:cs="Calibri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</w:rPr>
        <w:t xml:space="preserve"> (далее – Административный регламент) определяет сроки и последовательность действий (административных проце</w:t>
        <w:softHyphen/>
        <w:t xml:space="preserve">дур) по выдаче разрешений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на территории Духовницкого  му</w:t>
        <w:softHyphen/>
        <w:t>ниципального  район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Предмет регулирования регламента услуг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метом регулирования регламента услуги является выдача </w:t>
      </w:r>
      <w:r>
        <w:rPr>
          <w:rFonts w:cs="Calibri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либо отказе в выдаче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</w:rPr>
        <w:t>на территории Духовницкого  муни</w:t>
        <w:softHyphen/>
        <w:t>ципального  района (далее по тексту – муниципальная услуга).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 xml:space="preserve">1.2.Круг заявителе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Получателями Услуги являются заявители, либо уполномоченное ими лицо на основании нотариальной удостоверенной доверенности (далее – Заявител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2 Заявителями являются физические или  юридические лиц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3. Требования к порядку информирования  о предоставлении муници</w:t>
        <w:softHyphen/>
        <w:t>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1 Информация о муниципальной услуге предоставляется с использова</w:t>
        <w:softHyphen/>
        <w:t>нием средств телефонной связи, при личном или письменном обращении заяви</w:t>
        <w:softHyphen/>
        <w:t>теля в отдел 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, в многофункциональный центр предоставления государственных и муниципальных услуг, а также посредством размещения в сети Интерн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2. Местонахождение отдела 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: 413900, Саратовская  область,  р.п. Духовницкое, ул. Ленина, д. 2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(режим) работы отдела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едельник – четверг - с 8.00 до 17.30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ятница  - с 8.00 до 16.30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рыв на обед  - с 12.00 до 13.18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ббота, воскресенье – выходн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3. Справочный телефон отдела строительства, архитектуры,   жилищно-коммунального хозяйства, транспорта и дорожного хозяйства администрации  Духовниц</w:t>
        <w:softHyphen/>
        <w:t>кого  муниципального  района: (8 845 73) 2-21-54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3.4. Адрес электронной почты: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duhovnitskoeMR@mail.ru</w:t>
      </w:r>
      <w:r>
        <w:rPr>
          <w:rFonts w:cs="Times New Roman" w:ascii="Times New Roman" w:hAnsi="Times New Roman"/>
          <w:color w:val="000000"/>
          <w:sz w:val="28"/>
        </w:rPr>
        <w:t xml:space="preserve"> Этот e-mail адрес защищен от спам-ботов, для его просмотра у Вас должен быть включен Javascript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.5 Сведения о местонахождении, контактных телефонах (телефонах для справок), адрес электронной почты, график (режим) работы отдела  строительства, архитекту</w:t>
        <w:softHyphen/>
        <w:t>ры,   жилищно-коммунального хозяйства, транспорта и дорожного хозяйства адми</w:t>
        <w:softHyphen/>
        <w:t>нистрации Духовниц</w:t>
        <w:softHyphen/>
        <w:t>кого  муниципального  района, а также информация о проце</w:t>
        <w:softHyphen/>
        <w:t>дуре предоставления муниципальной услуги размещаются на интернет-сайте администрации Духовницкого муниципального  района www.</w:t>
        <w:softHyphen/>
        <w:t>duhovnitsкoe</w:t>
      </w:r>
      <w:r>
        <w:rPr>
          <w:rFonts w:cs="Times New Roman" w:ascii="Times New Roman" w:hAnsi="Times New Roman"/>
          <w:color w:val="000000"/>
          <w:sz w:val="28"/>
          <w:u w:val="single"/>
        </w:rPr>
        <w:t>.sarmo.r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6. Консультации  заявителей о порядке предоставления муниципаль</w:t>
        <w:softHyphen/>
        <w:t>ной услуги проводит специалист  отдела 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 или многофункционального центра предоставления государственных и муниципальных услуг (при личном обращении, по телефону или    письменно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7. Консультации предоставляются по вопрос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ня документов, необходимых  и обязательных для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Источника получения документов, необходимых   и обязательных дл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ая информация также размещена на  официальном интернет-сайте администрации Духовницкого муниципального  района www.</w:t>
        <w:softHyphen/>
        <w:t>duhovnitsкoe.sarmo.r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8 При ответах на телефонные звонки и устные обращения специалист отдела  строительства, архитектуры,   жилищно-коммунального хозяйства, транспорта и дорожного хозяйства или многофункционального центра предоставления государственных и муниципальных услуг подроб</w:t>
        <w:softHyphen/>
        <w:t>но ин</w:t>
        <w:softHyphen/>
        <w:t>формирует обратившихся по интересующим их вопросам. Ответ на теле</w:t>
        <w:softHyphen/>
        <w:t>фонный звонок должен содержать информацию о наименовании органа, в кото</w:t>
        <w:softHyphen/>
        <w:t>рый позвонил гражданин, фамилии, имени, отчестве и должности спе</w:t>
        <w:softHyphen/>
        <w:t>циалиста, принявшего телефонный звоно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емя разговора не должно превышать 10 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евозможности самостоятельно ответить на поставленные вопросы специалист отдела строительства, архитектуры, жилищно-коммунального хозяйства, транспорта и дорожного хозяйства или многофункционального центра предоставления государственных и муниципальных услуг  пере</w:t>
        <w:softHyphen/>
        <w:t>адресовывает телефонный звонок другому должностному лицу, сообщает обра</w:t>
        <w:softHyphen/>
        <w:t>тившемуся лицу телефонный номер, по которому можно получить необходи</w:t>
        <w:softHyphen/>
        <w:t>мую информаци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9.Часы приема документов и предоставления консультаций отделом строительства, архитектуры, жилищно-коммунального хозяйства, транспорта и дорожного хозяйств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едельник-пятница  -  09.00 – 12.00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10. Прием заявителей ведется в порядке живой очеред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11. Время ожидания в очереди для получения информации о процеду</w:t>
        <w:softHyphen/>
        <w:t>ре предоставления муниципальной услуги при личном обращении заявителей, при подаче и получении документов заявителями не должно превышать 15 ми</w:t>
        <w:softHyphen/>
        <w:t>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12. Заявители, предоставившие в отдел строительства, архитектуры, жилищно-коммунального хозяйства, транспор</w:t>
        <w:softHyphen/>
        <w:t>та и дорожного хозяйства или многофункционального центра предоставления государственных и муниципальных услуг    документы для получения муници</w:t>
        <w:softHyphen/>
        <w:t>пальной услуги, в обязательном порядке информируются специалистам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б отказе в выдаче </w:t>
      </w:r>
      <w:r>
        <w:rPr>
          <w:rFonts w:cs="Calibri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 сроке выдачи </w:t>
      </w:r>
      <w:r>
        <w:rPr>
          <w:rFonts w:cs="Calibri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.13. Порядок получения консультаций о предоставлении муниципальной услу</w:t>
        <w:softHyphen/>
        <w:t>ги «</w:t>
      </w:r>
      <w:r>
        <w:rPr>
          <w:rFonts w:cs="Calibri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»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.14. Консультации по процедуре исполнения муниципальной услуги по вы</w:t>
        <w:softHyphen/>
        <w:t xml:space="preserve">даче </w:t>
      </w:r>
      <w:r>
        <w:rPr>
          <w:rFonts w:cs="Calibri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предоста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письменным обращен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телефо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ультации предоставляются бесплат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15. При предоставлении консультации по письменным обращениям ответ на обращение направляется почтой в адрес Заявителя в срок, указанный в федеральном законе от 02.05.2006г.  № 59-ФЗ «О порядке рассмотрения обращений граждан Рос</w:t>
        <w:softHyphen/>
        <w:t>сийской Федерации».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2.1. Наименование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дача </w:t>
      </w:r>
      <w:r>
        <w:rPr>
          <w:rFonts w:cs="Calibri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 (далее по тексту – муниципальная услуга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2. Наименование структурного подразделения, предоставляющего муниципальную услуг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1.Муниципальную услугу предоставляет  отдел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 (далее по тексту – Отдел)  или многофункциональный центр предоставления государственных и муниципальных услуг  или на портале государственных  и муниципальных услуг (функци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2. В соответствии с требованиями п.3 ч.1  ст. 7 Федерального закона 210-ФЗ «Об организации и предоставлении государственных и муниципальных услуг» от 27.07.2010 г. Отдел или многофункциональный центр предоставления государственных и муниципальных услуг не вправе требовать от заявителя осуществление действий, в том числе согласований, необходимых для получения муниципальной услуги и  связанных с обращением в иные органы местного самоуправления, государственные органы, организации, за исключением получения документов и информации, предоставляемой в результате предоставления таких услуг, включенных в перечень услуг, которые являются необходимыми  и обязательными  для предоставления  муниципальных услу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3. Описание результатов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зультатом предоставления муниципальной услуги является выдача раз</w:t>
        <w:softHyphen/>
        <w:t xml:space="preserve">решения </w:t>
      </w:r>
      <w:r>
        <w:rPr>
          <w:rFonts w:cs="Calibri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 xml:space="preserve">, либо отказ в выдаче разрешения </w:t>
      </w:r>
      <w:r>
        <w:rPr>
          <w:rFonts w:cs="Calibri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с указанием причин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Срок предоставления муниципальной услуги не должен превышать 90 календарных дней со дня получения заявления о предоставлении муниципальной услуг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5 Перечень нормативных правовых актов, регулирующих отношения, возникающие при 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- Градостроите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Российской Федерации от 29 декабря 2004 г. N 190-ФЗ (первоначальный текст опубликован в издании "Российская газета" от 30 декабря 2004 г. N 290);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 w:ascii="Times New Roman" w:hAnsi="Times New Roman"/>
          <w:color w:val="000000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 (первоначальный текст опубликован в официальных изданиях "Российская газета" от 30 декабря 2004 г. N 290, "Парламентская газета" от 14 января 2005 г. N 5 - 6, в Собрании законодательства Российской Федерации от 3 января 2005 г. N 1 (часть I) ст. 17);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первоначальный текст опубликован в изданиях "Российская газета" от 30 июля 2010 г. N 168, в Собрании законодательства Российской Федерации от 2 августа 2010 г. N 31);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от 2 мая 2006 г. N 59-ФЗ "О порядке рассмотрения обращений граждан Российской Федерации" (первоначальный текст опубликован в Собрании законодательства Российской Федерации от 8 мая 2006 г. N 19 ст. 2060);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от 27 июля 2006 г. N 152-ФЗ "О персональных данных" (первоначальный текст опубликован в изданиях "Российская газета" от 29 июля 2006 г. N 165, в Собрании законодательства Российской Федерации от 31 июля 2006 г. N 31 (1 ч.) ст. 3451);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решением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районного Собрания депутатов Духовницкого муниципаль</w:t>
        <w:softHyphen/>
        <w:t>ного района от 31.01.2013 N 36/288 "Об утверждении Правил землепользования и застройки Духовницкого муниципального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Calibri" w:ascii="Times New Roman" w:hAnsi="Times New Roman"/>
          <w:color w:val="000000"/>
          <w:sz w:val="28"/>
          <w:szCs w:val="28"/>
        </w:rPr>
        <w:t>- распоряжением администрации Духовницкого муниципального района от 10.07.2013г. N 228-р "О создании комиссии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- Положением об  отделе  строительства, архитектуры,  ЖКХ, транспорта и дорожного хозяйства  администрации  Ду</w:t>
        <w:softHyphen/>
        <w:t>ховницкого  муниципаль</w:t>
        <w:softHyphen/>
        <w:t>ного  район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6.Перечень документов, необходимых для  предоставления                      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</w:t>
      </w:r>
      <w:r>
        <w:rPr>
          <w:rFonts w:cs="Calibri" w:ascii="Times New Roman" w:hAnsi="Times New Roman"/>
          <w:color w:val="000000"/>
          <w:sz w:val="28"/>
          <w:szCs w:val="28"/>
        </w:rPr>
        <w:t>Перечень необходимых для предоставления муниципальной услуги документов.</w:t>
      </w:r>
    </w:p>
    <w:p>
      <w:pPr>
        <w:pStyle w:val="TextBody"/>
        <w:spacing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Заявители представляют в отдел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 (приложение N 1), в котором отражаются сведения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TextBody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bookmarkStart w:id="0" w:name="Par78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bookmarkStart w:id="1" w:name="Par79"/>
      <w:bookmarkEnd w:id="1"/>
      <w:r>
        <w:rPr>
          <w:rFonts w:cs="Calibri" w:ascii="Times New Roman" w:hAnsi="Times New Roman"/>
          <w:color w:val="000000"/>
          <w:sz w:val="28"/>
          <w:szCs w:val="28"/>
        </w:rPr>
        <w:t>1.Правоустанавливающие документы н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bookmarkStart w:id="2" w:name="Par80"/>
      <w:bookmarkEnd w:id="2"/>
      <w:r>
        <w:rPr>
          <w:rFonts w:cs="Calibri" w:ascii="Times New Roman" w:hAnsi="Times New Roman"/>
          <w:color w:val="000000"/>
          <w:sz w:val="28"/>
          <w:szCs w:val="28"/>
        </w:rPr>
        <w:t>2.Правоустанавливающие документы на реконструируемый объект недвижимости в случае, если заявление подается относительно реконструкции объекта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bookmarkStart w:id="3" w:name="Par81"/>
      <w:bookmarkEnd w:id="3"/>
      <w:r>
        <w:rPr>
          <w:rFonts w:cs="Calibri" w:ascii="Times New Roman" w:hAnsi="Times New Roman"/>
          <w:color w:val="000000"/>
          <w:sz w:val="28"/>
          <w:szCs w:val="28"/>
        </w:rPr>
        <w:t>3.Кадастровая выписка н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bookmarkStart w:id="4" w:name="Par82"/>
      <w:bookmarkEnd w:id="4"/>
      <w:r>
        <w:rPr>
          <w:rFonts w:cs="Calibri" w:ascii="Times New Roman" w:hAnsi="Times New Roman"/>
          <w:color w:val="000000"/>
          <w:sz w:val="28"/>
          <w:szCs w:val="28"/>
        </w:rPr>
        <w:t>4.Технико-экономические показатели планируемого объект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5.Дополнительно заявитель имеет право предоставить эскизный проект, отражающий намерения в случае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/>
      </w:pPr>
      <w:bookmarkStart w:id="5" w:name="Par84"/>
      <w:bookmarkEnd w:id="5"/>
      <w:r>
        <w:rPr>
          <w:rFonts w:cs="Calibri" w:ascii="Times New Roman" w:hAnsi="Times New Roman"/>
          <w:color w:val="000000"/>
          <w:sz w:val="28"/>
          <w:szCs w:val="28"/>
        </w:rPr>
        <w:t xml:space="preserve">6. Документ, подтверждающий согласие, предусмотренный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3 статьи 7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ах"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bookmarkStart w:id="6" w:name="Par85"/>
      <w:bookmarkEnd w:id="6"/>
      <w:r>
        <w:rPr>
          <w:rFonts w:cs="Calibri" w:ascii="Times New Roman" w:hAnsi="Times New Roman"/>
          <w:color w:val="000000"/>
          <w:sz w:val="28"/>
          <w:szCs w:val="28"/>
        </w:rPr>
        <w:t>2.6.2. Заявитель вправе не представлять документы, предусмотренные подпунктами 1, 2, 3 пункта 2.6.1 регламент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представляются заявителем самостоятель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Par87"/>
      <w:r>
        <w:rPr>
          <w:rFonts w:cs="Times New Roman" w:ascii="Times New Roman" w:hAnsi="Times New Roman"/>
          <w:color w:val="000000"/>
          <w:sz w:val="28"/>
        </w:rPr>
        <w:tab/>
      </w:r>
      <w:bookmarkEnd w:id="7"/>
      <w:r>
        <w:rPr>
          <w:rFonts w:cs="Times New Roman" w:ascii="Times New Roman" w:hAnsi="Times New Roman"/>
          <w:color w:val="000000"/>
          <w:sz w:val="28"/>
        </w:rPr>
        <w:t>2.6.3. Специалисты Отдела или многофункционального центрах предоставления государственных и муниципальных услуг в течение десяти дней со дня получения заявления о выдаче разрешения на строительств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оводят проверку наличия документов, прилагаемых к заявлени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выдают разрешение на строительство или отказывают в выдаче такого разрешения с указанием причин отказ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6.4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7. Основания для отказа в приеме документов, необходимых для  представления муниципальной услуги служи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2.7.1 </w:t>
      </w:r>
      <w:r>
        <w:rPr>
          <w:rFonts w:cs="Calibri" w:ascii="Times New Roman" w:hAnsi="Times New Roman"/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редставление документов лицом, не соответствующим статусу, определенному пунктом 2.1 регламента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TextBody"/>
        <w:spacing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оформление заявления не по форме, указанной в приложении N 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7.2. 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7.3. Уведомление об отказе в рассмотрении заявления передается лично Заявителю либо направляется Заявителю по почтовому адресу, указанному в заявлени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8.1Основаниями для отказа в предоставлении муниципальной услуги (в предоставлении разрешения) являются: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непредставление документов, предусмотренных пунктом 2.6.1 регламента, с учетом положения пункта 2.6.2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оступление в отдел ответа на межведомственный запрос, свидетельствующий об отсутствии документа и (или) информации, необходимых для предоставления муниципальной услуг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0. Порядок, размер  и основание взимания платы, при предоставлении муниципальной услуги, и способы ее взимани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0.1. </w:t>
      </w:r>
      <w:r>
        <w:rPr>
          <w:rFonts w:cs="Calibri" w:ascii="Times New Roman" w:hAnsi="Times New Roman"/>
          <w:color w:val="000000"/>
          <w:sz w:val="28"/>
          <w:szCs w:val="28"/>
        </w:rPr>
        <w:t>Муниципальная услуга предоставляется безвозмездно.</w:t>
      </w:r>
    </w:p>
    <w:p>
      <w:pPr>
        <w:pStyle w:val="TextBody"/>
        <w:spacing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заявитель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11.1.</w:t>
      </w:r>
      <w:r>
        <w:rPr>
          <w:rFonts w:cs="Times New Roman" w:ascii="Times New Roman" w:hAnsi="Times New Roman"/>
          <w:color w:val="000000"/>
          <w:sz w:val="28"/>
        </w:rPr>
        <w:t xml:space="preserve">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  должен составлять не более 15 мину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2. Требования к помещениям, в которых предоставляются муниципальные услуги, местам для заполнения  запросов о предоставлении                      муниципальной услу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2.1. Требования к местам для информирования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Места информирования, предназначенные для ознакомления заявителей с ин</w:t>
        <w:softHyphen/>
        <w:t>формационными материалами, оборудуются стульями и столами для возможно</w:t>
        <w:softHyphen/>
        <w:t>сти оформления документов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На стенде размещается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олное наименование и месторасположение администрации Духовницкого муниципального района", комитета, телефоны, график работы, фамилии, имена, отчества специалистов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2.2. Требования к местам для ожид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в очереди на предоставление или получение документов должны быть оборудованы стуль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для заполнения документов оборудуются стульями, столами и обес</w:t>
        <w:softHyphen/>
        <w:t>печиваются образцами заполнения документо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2.3. Требования к местам приема заявите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12.3.1. Прием всего комплекта документов, необходимых для предостав</w:t>
        <w:softHyphen/>
        <w:t>ления муниципальной услуги, выдача документов и консультирование осуще</w:t>
        <w:softHyphen/>
        <w:t>ствляются  в кабинете Отдела  или в многофункциональном центре предоставления государственных и муниципальных услуг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12.3.2.При организации рабочего места предусмотрена возможность свободного входа и выхода из помещения при необходим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12.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), канцелярскими принадлежностями, информационными и методическими материалами, стульями и столам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12.4.Кроме того места предоставления муниципальной услуги должны соответствовать санитарным нормам и правилам, правилам пожарной безопасности и иным требованиям безопасност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3. Срок регистрации запроса заявителя о предоставлении муниципальной услуг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2.13.1</w:t>
      </w:r>
      <w:r>
        <w:rPr>
          <w:rFonts w:cs="Times New Roman" w:ascii="Times New Roman" w:hAnsi="Times New Roman"/>
          <w:color w:val="000000"/>
          <w:sz w:val="28"/>
        </w:rPr>
        <w:t>.Срок регистрации запроса заявителя  о предоставлении муниципальной услуги не должен превышать 15 минут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.14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</w:rPr>
        <w:t>Показатели доступности и качества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14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в письменной форме по письменному запросу заявителя в адрес комитета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осредством размещения информации в сети Интернет на официальном сайте администрации Духовницкого муниципального района — www.</w:t>
        <w:softHyphen/>
        <w:t>duhovnitsкoe.sarmo.ru (далее - официальный сайт), а также на едином портале государственных и муниципальных услуг - www.gosuslugi.ru и на стендах в местах ее предоставления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в официальном печатном издании Духовницкого муниципального района "Авангард"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из информационных материалов (брошюр, буклетов, проспектов, памяток и т.п.), находящихся в помещениях, предназначенных для ожидания и приема заявителей отдел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14.2. Информирование (консультирование) производится специалистами отдела по всем вопросам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времени приема заявителей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14.3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ном виде, посредством телефонной связи, а также в письменном вид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Calibri" w:ascii="Times New Roman" w:hAnsi="Times New Roman"/>
          <w:color w:val="000000"/>
          <w:sz w:val="28"/>
          <w:szCs w:val="28"/>
        </w:rPr>
        <w:t>2.14.4.</w:t>
      </w:r>
      <w:r>
        <w:rPr>
          <w:rFonts w:cs="Times New Roman" w:ascii="Times New Roman" w:hAnsi="Times New Roman"/>
          <w:color w:val="000000"/>
          <w:sz w:val="28"/>
        </w:rPr>
        <w:t>Показатели  доступности муниципальной услуг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портале государственных  и муниципальных услуг (функций)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формация о муниципальной услуге публикуется на официальных сайтах администрации Духовницкого муниципального района и многофункционально</w:t>
        <w:softHyphen/>
        <w:t>го центра предоставления государственных и муниципальных услуг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ремя оказания услуги – не более 10 дн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луга оказывается бесплатн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тели качества муниципальной услуг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ответствие требованиям административного регламент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Состав, последовательность, сроки выполнения  административных процедур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Последовательность административных действий (процедур)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рием и регистрацию заявления и документов к нему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рассмотрение заявления и документов к нему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организация и проведение публичных слушаний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подготовка рекомендаций комиссии, оформление проекта постановления администрации Духовницкого муниципального района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ринятие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направление (выдача) постановления администрации Духовницкого муниципального района либо уведомления заявителю.</w:t>
      </w:r>
    </w:p>
    <w:p>
      <w:pPr>
        <w:pStyle w:val="Normal"/>
        <w:ind w:firstLine="54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3.2. Прием и регистрация заявления и документов к нему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письменное обращение заявителя в отдел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2.2. При отсутствии оснований, предусмотренных пунктом 2.7 регламента, специалист отдела, уполномоченный на прием документов, регистрирует обращение заявителя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При наличии оснований для отказа в приеме документов специалист, уполномоченный на прием документов, оформляет уведомление об отказе в приеме документов (приложение N 2) и передает заявителю с приложением представленных документов.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3.2.3. Зарегистрированное заявление с приложенным пакетом документов направляется заместителю главы администрации для резолюци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2.4. Заявление с приложенным пакетом документов поступает специалисту-исполнителю, ответственному за предоставление данной муниципальной услуги (далее - специалист), согласно резолюции, проставленной председателем комитет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2.5. Максимальный срок исполнения данной административной процедуры составляет три дня со дня поступления письменного обращения в администрацию.</w:t>
      </w:r>
    </w:p>
    <w:p>
      <w:pPr>
        <w:pStyle w:val="Normal"/>
        <w:ind w:firstLine="54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3.3. Рассмотрение заявления и документов к нему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3.1. Основанием для начала исполнения административной процедуры является поступление заявления с приложенным пакетом документов специалисту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bookmarkStart w:id="8" w:name="Par149"/>
      <w:bookmarkEnd w:id="8"/>
      <w:r>
        <w:rPr>
          <w:rFonts w:cs="Calibri" w:ascii="Times New Roman" w:hAnsi="Times New Roman"/>
          <w:color w:val="000000"/>
          <w:sz w:val="28"/>
          <w:szCs w:val="28"/>
        </w:rPr>
        <w:t>3.3.2. В день поступления заявления специалист осуществляет проверку наличия приложенных к нему документов, предусмотренных п. 2.6.1 регламента, с учетом пункта 2.6.2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При отсутствии документов, указанных в подпунктах 1, 2, 3 пункта 2.6.1 регламента, специалист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В случае отсутствия документов, предусмотренных подпунктами 4, 6 пункта 2.6.1 регламента, специалист предлагает заявителю в течение одного дня представить данные документы.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Если по истечении указанного срока заявителем документы, предусмотренные подпунктами 4, 6 пункта 2.6.1 регламента, не представлены, специалист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такого отказа, которое согласовывается заместителем администрации Духовниц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3.3. При наличии всех документов, предусмотренных пунктом 2.6.1, специалист организовывает заседание комиссии по земельным вопросам Духовницкого муниципального района (далее - комиссия) для рассмотрения поступившего заявления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Оформление и направление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сообщения о проведении публичных слушаний по вопросу предоставления разрешения на условно разрешенный вид использования осуществляется специалистом в течение 10 дней со дня поступления заявления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3.4. На заседании комиссии рассматривается поступившее заявление, а также вопрос о назначении публичных слушаний с определением примерной даты, времени и места проведения таких слушаний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3.5. Специалист подготавливает обращение председателя комиссии к главе Духовницкого муниципального района (далее - глава района)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3.6. На основании обращения председателя комиссии, глава Духовницкого муниципального района принимает решение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3.7. Максимальный срок исполнения данной административной процедуры составляет 26 дней с момента поступления заявления специалисту.</w:t>
      </w:r>
    </w:p>
    <w:p>
      <w:pPr>
        <w:pStyle w:val="Normal"/>
        <w:ind w:firstLine="54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3.4. Организация и проведение публичных слушаний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4.1. Основанием для начала исполнения административной процедуры является издание постановления Духовницкого муниципального района о проведении публичных слушаний.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3.4.2. Организация и проведение публичных слушаний осуществляется 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. 39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4.3. Максимальный срок исполнения данной административной процедуры составляет 35 дней с момента оповещения жителей муниципального образования  о времени и месте проведения публичных слушаний.</w:t>
      </w:r>
    </w:p>
    <w:p>
      <w:pPr>
        <w:pStyle w:val="Normal"/>
        <w:ind w:firstLine="54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3.5. Подготовка рекомендаций комиссии, оформление проекта постановления администрации Духовницкого муниципального района 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5.1. Основанием для начала исполнения административной процедуры является опубликованное заключение о результатах публичных слушаний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5.1. Специалист по итогам проведения публичных слушаний организовывает заседание комисси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5.2. Комиссия на основании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(далее - рекомендации) с последующей передачей их специалисту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5.3. После получения рекомендаций специалист осуществляет подготовку проекта постановления администрации Духовницкого муниципального района о предоставлении либо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Согласование соответствующего проекта постановления администрации Духовницкого муниципального район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рукцией</w:t>
        </w:r>
      </w:hyperlink>
      <w:r>
        <w:rPr>
          <w:rFonts w:cs="Calibri" w:ascii="Times New Roman" w:hAnsi="Times New Roman"/>
          <w:color w:val="000000"/>
          <w:sz w:val="28"/>
          <w:szCs w:val="28"/>
        </w:rPr>
        <w:t xml:space="preserve"> по работе с документами в администрации  Духовниц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5.4. Максимальный срок исполнения данной административной процедуры составляет 18 дней с момента опубликования заключения о результатах публичных слушаний.</w:t>
      </w:r>
    </w:p>
    <w:p>
      <w:pPr>
        <w:pStyle w:val="Normal"/>
        <w:ind w:firstLine="54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3.6. Принятие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6.1. Основанием для начала исполнения административной процедуры является согласованный соответствующий проект постановления администрации Духовницкого муниципального района либо оформленное и согласованное  уведомление об отказе в предоставлении муниципальной услуги в соответствии с пунктом 3.3.2 регламент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6.2. Согласованный соответствующий проект постановления администрации Духовницкого муниципального района представляется на подпись главе администраци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Согласованное уведомление об отказе в предоставлении муниципальной услуги представляется на подпись главе администрации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6.3. Подписанный главой администрации проект соответствующего постановления администрации Духовницкого муниципального района является принятым решением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6.4. Подписанное главой администрации уведомление об отказе в предоставлении муниципальной услуги является принятым решением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6.5. Подписанное главой администрации постановление администрации  Духовницкого муниципального района регистрируется в отделе организационно-правовой работы и взаимодействию с муниципальными образованиями администрации  Духовницкого муниципального района с присвоением номера, после чего передается в отдел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Подписанное главой администрации уведомление регистрируется в журнале отдела с проставлением номера и даты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6.6. Максимальный срок исполнения данной административной процедуры составляет пять дней с момента согласования соответствующего проекта постановления администрации Духовницкого муниципального района либо с момента оформления и согласования главой администрации уведомления об отказе в предоставлении муниципальной услуги.</w:t>
      </w:r>
    </w:p>
    <w:p>
      <w:pPr>
        <w:pStyle w:val="Normal"/>
        <w:ind w:firstLine="54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3.7. Направление (выдача) постановления администрации Духовницкого муниципального района либо уведомления заявителю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7.1. Основанием для начала исполнения административной процедуры является поступление специалисту зарегистрированного постановления либо уведомления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7.2. Специалист в день получения подписанного и зарегистрированного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уведомления об отказе в предоставлении муниципальной услуги посредством телефонной связи уведомляет заявителя о необходимости в получении указанных документов в течение трех дней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7.3. Прибывший для получения указанных документов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3.7.4. В случае отсутствия возможности уведомления заявителя посредством телефонной связи, а также в случае неявки заявителя по истечении трех дней с даты получения специалистом постановления администрации Духовниц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уведомления об отказе в предоставлении муниципальной услуги данные документы специалистом направляются заявителю по почте заказным письмом с уведомлением о вручении.</w:t>
      </w:r>
    </w:p>
    <w:p>
      <w:pPr>
        <w:pStyle w:val="TextBody"/>
        <w:spacing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ab/>
        <w:t xml:space="preserve">3.7.5. Максимальный срок исполнения данной административной процедуры составляет три дня с момента поступления специалисту зарегистрированного постановления администрации Духовницкого муниципального района либо уведомления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.1. Текущий  плановый контроль за соблюдением последовательности дей</w:t>
        <w:softHyphen/>
        <w:t>ствий, определенных административными процедурами по предоставлению муни</w:t>
        <w:softHyphen/>
        <w:t>ципальной услуги, осуществляется  заместителем главы адми</w:t>
        <w:softHyphen/>
        <w:t>нистрации Духовницкого муниципального района, отвечающим за данный отдел, в процессе осуществления муниципальной услуги, либо ответственным специалистом путем проверок соблюдения и исполнения положений настоящего Регламента, нормативных правовых актов Российской Феде</w:t>
        <w:softHyphen/>
        <w:t>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.2. Текущий внеплановый контроль (периодичность проверки устанавливается конкретными обращениями заявителей, органов государственной власти и пр.) ис</w:t>
        <w:softHyphen/>
        <w:t>полнения муниципальной услуги осуществляется должностным лицом, уполномо</w:t>
        <w:softHyphen/>
        <w:t>ченным главой администрации Духовницкого муниципального района. При проверке могут рассмат</w:t>
        <w:softHyphen/>
        <w:t>риваться все вопросы, связанные с исполнением муниципальной услуги (комплекс</w:t>
        <w:softHyphen/>
        <w:t>ные проверки) или исполнением отдельных административных процедур (тематиче</w:t>
        <w:softHyphen/>
        <w:t>ские проверк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.3. Проверки полноты и качества исполнения муниципальной услуги осуще</w:t>
        <w:softHyphen/>
        <w:t>ствляются на основании правовых актов администрации муниципального района или запросов органов прокурату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проверки оформляются в виде акта проверки, в котором отмеча</w:t>
        <w:softHyphen/>
        <w:t>ются выявленные недостатки и предложения по их устран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 проверки подписывается всеми участниками проверки и руководителем проверяемого структурного подразделения, ответственным за выдачу разрешитель</w:t>
        <w:softHyphen/>
        <w:t>ных докум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.4. По результатам проведенных проверок в случае выявления нарушений по</w:t>
        <w:softHyphen/>
        <w:t>ложений Регламента, осуществляется привлечение виновных лиц к ответственно</w:t>
        <w:softHyphen/>
        <w:t>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5.1.Досудебное обжалование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1 Заявитель может обратиться с жалобой  в следующих случая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рушение срока регистрации запроса заявителя о предоставлении 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нарушение срока предоставления 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отказ администрации Духовницкого муниципального района в исправлении допущенных опечаток и ошибок в выданных в результате предоставления  муниципальной услуги документах либо нарушение установленного срока таких исправлени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2. Общие требования к порядку подачи и рассмотрения жалоб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2.1. Жалоба подается в письменной форме на бумажном носителе, в электронной форме в администрацию Духовницкого муниципального района. Жалобы на решения, принятые главой администрации Духовницкого муниципального района, подаются в вышестоящий орган (при его наличии) либо в случае его отсутствия рассматриваются непосредственно главой администрации Духовницкого муниципальн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Духовниц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2.3. Особенности подачи и рассмотрения жалоб на решения и действия (бездействие) администрации Духовницкого муниципального района и 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3. Жалоба должна содержа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именование органа, 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сведения об обжалуемых решениях и действиях (бездействии) администрации Духовницкого муниципального района, должностного лица администрации Духовницкого муниципального района, либо или муниципального служащег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доводы, на основании которых заявитель не согласен с решением и действием (бездействием) администрации Духовницкого муниципального района, должностного лица администрации Духовницкого муниципального райо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4. Жалоба, поступившая в администрацию Духовниц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Духовницкого муниципального района, должностного лица администрации Духовницкого муниципального района, 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5. По результатам рассмотрения жалобы   принимается одно из следующих реше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удовлетворяет жалобу, в том числе в форме отмены принятого решения, исправления допущенных администрацией Духовницкого муниципальн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тказывает в удовлетворении жалоб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6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1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2 Судебное обжалов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spacing w:lineRule="atLeast" w:line="100"/>
        <w:jc w:val="right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ConsPlusNonformat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иссию по земельным вопросам 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_________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(для юридического лица - полное наименование и место нахождения,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Cs w:val="20"/>
        </w:rPr>
        <w:t>контактный телефон представителя, факс; для физического лица - ФИО,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чтовый адрес, телефон)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22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разделом 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вил землепользования и застройки,  прошу предоставить разрешение на отклонение от предельных  параметров  разрешенного  строительства, реконструкции объектов капитального строительства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указать, в чем заключается отклонение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земельном участке по адресу: 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ю ________ с кадастровым номером _________________, расположенн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й зоне _____________, с разрешенным видом использования п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м документам 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авоустанавливающие документы на земельный участок: 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оектную  и  проектную  документацию  (при  наличии эскизного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го проекта)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 Сведения  о  правообладателях  земельных  участков,  имеющих  общие границы с земельным участком, применительно к которому запрашивается данное разрешение,    правообладателях    объектов   капитального   строительства, расположенных  на  земельных  участках,  имеющих  общие границы с земельным участком,  применительно  к  которому  запрашивается  данное  разрешение, и правообладателях   помещений,   являющихся   частью   объекта  капитального строительства,  применительно к которому запрашивается данное разрешение (с указанием  для  физических лиц - ФИО, адреса места проживания, регистрации, контактного телефона, правоустанавливающих документов на земельный участок; для  юридических  лиц  полное  наименование,  местонахождение, N телефона, факса, правоустанавливающие документы на земельный участок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ико-экономические показатели планируемого объек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 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 20__ г.</w:t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Приложение N 2</w:t>
      </w:r>
    </w:p>
    <w:p>
      <w:pPr>
        <w:pStyle w:val="Normal"/>
        <w:spacing w:lineRule="atLeast" w:line="100"/>
        <w:jc w:val="right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О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282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основании  пункта  2.7  административного регламента предоставления муниципальной услуги "Предоставление разрешения на отклонение от предельных параметров  разрешенного строительства, реконструкции объектов капитального строительства  на  территории  городского  округа"  Вам  отказано  в приеме документов по следующим основаниям: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МП         ________________     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                           (подпись)                          (ФИО)</w:t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660" w:gutter="0" w:header="0" w:top="660" w:footer="0" w:bottom="63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348"/>
      <w:ind w:left="0" w:right="0" w:firstLine="709"/>
      <w:jc w:val="both"/>
    </w:pPr>
    <w:rPr>
      <w:rFonts w:eastAsia="Arial Unicode MS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4E2943E02B167EC421FE5A4F881853F882ED6C63ADA3C53900500F92UDL3H" TargetMode="External"/><Relationship Id="rId4" Type="http://schemas.openxmlformats.org/officeDocument/2006/relationships/hyperlink" Target="consultantplus://offline/ref=B84E2943E02B167EC421E05759E4455BF18CB56664A8A995605F0B52C5DADB15CEBA72A3CEA290F2AE6767U7L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0:00Z</dcterms:created>
  <dc:creator>1</dc:creator>
  <dc:description/>
  <cp:keywords/>
  <dc:language>en-US</dc:language>
  <cp:lastModifiedBy>кадры</cp:lastModifiedBy>
  <dcterms:modified xsi:type="dcterms:W3CDTF">2015-10-06T12:20:00Z</dcterms:modified>
  <cp:revision>3</cp:revision>
  <dc:subject/>
  <dc:title/>
</cp:coreProperties>
</file>