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/>
        <w:t>А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276"/>
        <w:gridCol w:w="1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план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план  за 1квартал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2 г.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5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5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,3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3,4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8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0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1,0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2,0</w:t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98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15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9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,0</w:t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6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5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7,0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0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0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2,7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1,6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3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1,0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5,8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02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118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607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8:00Z</dcterms:created>
  <dc:creator>Владимир</dc:creator>
  <dc:description/>
  <cp:keywords/>
  <dc:language>en-US</dc:language>
  <cp:lastModifiedBy>User01</cp:lastModifiedBy>
  <cp:lastPrinted>2022-04-14T08:45:00Z</cp:lastPrinted>
  <dcterms:modified xsi:type="dcterms:W3CDTF">2022-04-14T04:45:00Z</dcterms:modified>
  <cp:revision>152</cp:revision>
  <dc:subject/>
  <dc:title>СПРАВКА</dc:title>
</cp:coreProperties>
</file>