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/>
      </w:pPr>
      <w:bookmarkStart w:id="0" w:name="_GoBack"/>
      <w:bookmarkEnd w:id="0"/>
      <w:r>
        <w:rPr>
          <w:spacing w:val="20"/>
          <w:sz w:val="28"/>
          <w:szCs w:val="28"/>
        </w:rPr>
        <w:br w:type="textWrapping" w:clear="all"/>
      </w:r>
      <w:r>
        <w:rPr>
          <w:b/>
          <w:spacing w:val="24"/>
          <w:sz w:val="28"/>
          <w:szCs w:val="28"/>
        </w:rPr>
        <w:t xml:space="preserve"> 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от     02.03.2017г.                                                        №82</w:t>
      </w:r>
    </w:p>
    <w:p>
      <w:pPr>
        <w:pStyle w:val="Normal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 Духовниц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летнего отдых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ления и занятости дете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остков Духов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социальной защиты, укрепления здоровья, организации отдыха и занятости детей и подростков в летний период и своевременной подготовки проведения оздоровительной работы, администрация Духовни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состав районной  межведомственной  комиссии  по организации летнего отдыха, оздоровлению и занятости детей и подростков Духовницкого муниципальногорайона в 2017 году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межведомственной комиссии по организации отдыха, оздоровления и занятости детей и подростков Духовницкого муниципального района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роприятия по подготовке и проведению отдыха детей и подростков в 2017 году (приложение №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межведомственной комиссии по организации отдыха, оздоровления и занятости детей Духовницкого муниципального района (приложение №4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управления образования (Кожебаткиной Н.Н.) обеспечить подбор педагогических кадров для работы в детских оздоровительных лагерях с дневным пребыв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начальнику управления образования (Кожебаткиной Н.Н.)  провести мероприятия по обеспечению безопасности жизни и здоровья детей вдетских оздоровительных лагерях с дневным пребыва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 управления администрации Духовницкого муниципального района (Зотовой О.А.)  обеспечить финансирование расходов на проведение оздоровительных мероприятий в пределах средств, предусмотренных в бюджете 2017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ов образования, здравоохранения, социальной защиты, занятости района совместно с профсоюзными и другими общественными организациями:</w:t>
      </w:r>
    </w:p>
    <w:p>
      <w:pPr>
        <w:pStyle w:val="Normal"/>
        <w:ind w:left="709" w:hanging="34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1. Обеспечить в приоритетном порядке организацию отдыха, оздоровления и занятости детей-сирот,  детей, оставшихся без попечения родителей, детей из многодетных и неполных семей, детей безработных граждан, детей, состоящих на профилактическом учете в органах </w:t>
      </w:r>
      <w:r>
        <w:rPr>
          <w:rStyle w:val="FontStyle16"/>
          <w:sz w:val="28"/>
          <w:szCs w:val="28"/>
        </w:rPr>
        <w:t>ОП № 1 в составе МУ МВД России «Балаковское»</w:t>
      </w:r>
      <w:r>
        <w:rPr>
          <w:sz w:val="28"/>
          <w:szCs w:val="28"/>
        </w:rPr>
        <w:t xml:space="preserve"> и КДН и ЗП,  использовать для оздоровительного отдыха детей имеющуюся базу образовательных учреждений, ГУЗ СО «Духовницкая РБ» (по согласованию), приобретать для данной категории детей путевки в загородные оздоровительные лагеря, пансионаты, санатории.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 Принять меры для максимального охвата детей и подростков  организованным отдыхом, используя различные фор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ному врачу ГУЗ  СО «Духовницкая РБ» (Афониной Н.Г.) организовать оздоровление детей диспансерной группы на базе дневного стационара.</w:t>
      </w:r>
    </w:p>
    <w:p>
      <w:pPr>
        <w:pStyle w:val="Normal"/>
        <w:ind w:left="709" w:hanging="349"/>
        <w:jc w:val="both"/>
        <w:rPr/>
      </w:pPr>
      <w:r>
        <w:rPr>
          <w:sz w:val="28"/>
          <w:szCs w:val="28"/>
        </w:rPr>
        <w:t>10. Контроль над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                           В.И. Курякин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02.03.2017г. №8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ежведомственной комиссии по организации  летнего отдыха, оздоровления и занятости детей и подрост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елесова Л.А. - заместитель  главы администрации Духовницкого муниципального района,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ожебаткина Н.Н. – начальник управления образования администрации Духовницкого муниципального района (по согласованию),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тежева Ю.Ю.- методист управления образования администрации Духовницкого муниципального района (по согласованию),  </w:t>
      </w:r>
      <w:r>
        <w:rPr>
          <w:b/>
          <w:sz w:val="28"/>
          <w:szCs w:val="28"/>
        </w:rPr>
        <w:t>секретарь комиссии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асимов М.М. – директор ГКУ СО «Центр занятости населения Духовницкого района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унников Н.А. – начальник  управления культуры и кино администрации Духовницкого муниципального района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ердохлебова  Е.В. – районный врач – педиатр ГУЗ СО «Духовницкая РБ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стус А.И. – начальник  отделения ОНД по Балаковскому,  Духовницкому районам  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фонина Н.Г. – главный врач ГУЗ СО «Духовницкая РБ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удникова  Н.В. – директор ГАУ СО «ЦСЗН Духовницкого района»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рошин А.С.  – врио инспектора ПДН </w:t>
      </w:r>
      <w:r>
        <w:rPr>
          <w:rStyle w:val="FontStyle16"/>
          <w:spacing w:val="0"/>
          <w:sz w:val="28"/>
          <w:szCs w:val="28"/>
        </w:rPr>
        <w:t>ОП № 1 в составе МУ МВД России «Балаковское»</w:t>
      </w:r>
      <w:r>
        <w:rPr>
          <w:sz w:val="28"/>
          <w:szCs w:val="28"/>
        </w:rPr>
        <w:t xml:space="preserve"> по Духовницкому району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отова О.А. – начальник финансового управления администрации Духовницкого  муниципального района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а Е.В. – директор  МУ  ДО « Дом творчества» р.п. Духовницкое Духовницкого района Саратовской области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нтьева Н.М. – председатель РК профсоюза работников образования и науки (по согласованию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02.03.2017г. №8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рганизации отдыха, оздоровления и занятости детей при администрации 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Межведомственная комиссия по организации отдыха, оздоровления и занятости детей при  администрации Духовницкого муниципального  района (далее - комиссия) является постоянно   действующим совещательным органом по содействию формированию и проведению государственной политики в сфере защиты прав детей на отдых, оздоровление и занятость, реализации программ и мероприятий  по развитию муниципальной инфраструктуры детского отдых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 в своей деятельности руководствуется Конституцией РФ, федеральными законами, указами и распоряжениями Президента РФ, постановлениями и распоряжениями Правительства РФ, законами области, постановлениями и распоряжениями Губернатора области, постановлениями и распоряжениями  администрации Духовницкого района, правовыми актами органов государственной власти области и района, а также настоящим Поло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 осуществляет  свою деятельность во взаимодействии с органами местного самоуправления района, общественными объединениями и иными организац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цели и задачи комисс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2.1.Целями комиссии являются обеспечение  согласованных действий органов исполнительной власти района, территориальных органов федеральных органов исполнительной власти, органов местного самоуправления, профсоюзных и иных общественных объединений по вопросам организации отдыха, оздоровления и занятости детей.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осуществляет решение следующих задач: 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-анализ, оценка и прогнозирование развития муниципальной системы организации  отдыха, оздоровления и занятости детей;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- принятие в пределах своей компетенции решений, необходимых для координации деятельности органов исполнительной власти района, обеспечения взаимодействия с органами местного самоуправления в вопросах эффективного развития отдыха, оздоровления и занятости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пыта органов исполнительной власти, органов местного самоуправления в вопросах отдыха, оздоровления и занятости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зработка рекомендаций, направленных на стабилизацию, сохранение, развитие муниципальной инфраструктуры детского отдыха и оздоровл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стие в подготовке и проведении муниципальных совещаний, семинаров, смотров-конкурсов по вопросам организации досуга детей в дни школьных канику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ешение иных вопросов, связанных с организацией отдыха, оздоровления и занятости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 для решения возложенных на нее задач осуществляет следующие фун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ссматривает проекты программ, планов мероприятий, затрагивающих интересы детей в части организации их отдыха, оздоровления и занят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существляет анализ исполнения законодательства по вопросам, входящим в компетенцию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имает в пределах своей компетенции решения по вопросам организации и проведения оздоровительной кампании, вносит на рассмотрение  администрации района предложения и рекоменд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ежегодно обеспечивает представление в администрацию района отчета о проведении летней оздоровительной кампании и предложений по совершенствованию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нализирует эффективность  реализации муниципальных  программ, планов мероприятий по организации отдыха, оздоровления и занятости детей, деятельности органов исполнительной власти  района  в решении проблем детского и семейного отдых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ует систематический сбор, обработку и распространение  информации   по проблемам детского отдых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для выполнения возложенных на нее задач имеет пра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влекать для участия в работе представителей органов  исполнительной власти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ь  в установленном порядке  на рассмотрение  администрации района предложения по вопросам, отнесенным к компетенции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органов исполнительной власти  района, информацию (материалы) по вопросам, входящим в ее компетенци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деятельность  оздоровительных  учреждений в районе  по вопросам условий содержания и питания детей, соблюдения норм безопас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вправе привлекать специалистов органов местного самоуправления к решению вопросов, входящих в ее  компетенцию по согласованию с соответствующими руководителям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вою деятельность на основе ежегодных планов, утверждаемых председателем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Руководство деятельностью комиссии осуществляется председателем комиссии совместно  с его заместителем на коллегиальной основе. Состав комиссии утверждается  Главой  Духовницкого муниципального района. Комиссия осуществляет свою деятельность на общественных началах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Заседание комиссии проводит  председатель или  его заместитель по поручению председателя комиссии по мере необходим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 В случае возникновения проблем, требующих незамедлительного решения, по распоряжению председателя комиссии проводится внеплановое заседание. План работы  комиссии может быть скорректирован и дополнен в рабочем порядке вопросами, необходимость рассмотрения которых определилась в ходе оздоровительной камп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На заседании комиссии рассматривается до трех вопросов. Время доклада – 10 минут, время выступления – до 3 минут, время обсуждения до 10 мин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О дате, месте проведения и повестке дня заседания члены комиссии уведомляются секретарем комиссии не позднее, чем за 10 дней до его про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6.Решения  комиссии принимаются простым большинством голосов присутствующих  на заседании членов комиссии и оформляются протоколом, который подписывается председателем комиссии или его заместителем,  председательствующим на засед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голосов голос председательствующего на заседании комиссии является решающи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3.2017г.№82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летнего отдыха, оздоровлению и занятости детей и подростков Духовницкого муниципального района в 2017 году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89"/>
        <w:gridCol w:w="2487"/>
        <w:gridCol w:w="252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общеобразовательных учреждений, обеспечивающих отдых детей и подростков, с приглашением всех заинтересованных  служ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– учебы с педагогическими работниками по организации работы на детских оздоровительных площадках с дневным пребыва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ходе летней оздоровительной компании в С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защиты де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2017 г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МУ ДО «Дом творчества» р.п.Духовниц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направлению детей в оздоровительные лагеря и санатор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ГКУ СО «УСПН Духовницкого райо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ассовых культурно - развлекательных мероприятий с деть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организации спортивных мероприятий на летних оздоровительных площадках при школ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17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детей, состоящих на внутришкольном учете, ПДН, «трудных подростков» в спортивных секциях, кружк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 ДО « Дом  творчества» р.п. Духовниц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 и спорту администрации ДМР, школы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филактике вредных привычек с несовершеннолетни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оустройства несовершеннолетних, в первую очередь детей – сирот, детей, оставшихся без попечения родителей, а также детей, из семей, находящихся в социально- опасном положен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КДН и ЗП,  ГКУ СО «УСПН Духовницкого района»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истематического контроля и оказание повседневной помощи в деятельности учреждений детского отдых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йонной межведомственной комиссии по организации летнего отды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итогам оздоровительной компании 2016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дивидуального контроля за несовершеннолетними, состоящими на учете в ПДН, внутришкольном уче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ОП № 1 в составе МУ МВД России «Балаков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б оздоровительных лагерях и санаториях на территории обл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от02.03.2017г.№82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ан работы межведомственной комиссии по организации отдыха, оздоровления и занятости детей  и подростков при администрации Духовниц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00"/>
        <w:gridCol w:w="379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1 (апрель 2016 г.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летней оздоровительной компании в 2016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ГКУ СО «Центр занятости населения Духовницкого района»  (по согласованию),  ГАУ СО «ЦСЗН Духовниц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СО  «Духовницкая 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 и согласование проекта постановления об организации летнего отдыха, оздоровления и занятости детей и подростков района в 2017 год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СО «Духовницкая Р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летнего отдыха, оздоровлению и занятости детей и подростков района в 2017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ГКУ СО «Центр занятости населения Духовницкого района»  (по согласованию),  ГАУ СО «ЦСЗН Духовниц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СО  «Духовницкая 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 (май 2016 г.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готовности летних оздоровительных лагерей дневного пребывания при ОУ района,  сроки открытия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ГКУ СО «Центр занятости населения Духовницкого района» (по согласованию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в лечебно-оздоровительных учреждения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СО  «Духовницкая 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загородных лагерях, санаториях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ГКУ СО «Центр занятости населения Духовницкого района»  (по согласованию),  ГАУ СО «ЦСЗН Духовниц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СО  «Духовницкая 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3 (июль 2016 г.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роведения летней оздоровительной кампании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ГКУ СО «Центр занятости населения Духовницкого района»  (по согласованию),  ГАУ СО «ЦСЗН Духовниц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СО  «Духовницкая Р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из социально опасных семей, стоящих на внутришкольном учете, ПДН, опекаемы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ГКУ СО «Центр занятости населения Духовницкого района»  (по согласованию),  ГАУ СО «ЦСЗН Духовниц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СО  «Духовницкая Р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подростк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Центр занятости населения Духовницкого района»  (по согласованию)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4 (сентябрь 2015 г.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в летний период  для детей и подростк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 ДО « Дом  творчества» р.п. Духовницкое, управление культуры и кин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летних оздоровительных лагерей дневного пребывания при ОУ райо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ГАУ СО «ЦСЗН Духовниц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летней оздоровительной кампании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СО «Центр занятости населения Духовницкого района»  (по согласованию),  ГАУ СО «ЦСЗН Духовниц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СО  «Духовницкая 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15:00Z</dcterms:created>
  <dc:creator>0</dc:creator>
  <dc:description/>
  <cp:keywords/>
  <dc:language>en-US</dc:language>
  <cp:lastModifiedBy>кадры</cp:lastModifiedBy>
  <dcterms:modified xsi:type="dcterms:W3CDTF">2017-03-06T05:15:00Z</dcterms:modified>
  <cp:revision>2</cp:revision>
  <dc:subject/>
  <dc:title/>
</cp:coreProperties>
</file>