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№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некоторые постановления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25 апреля 2022 г.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в целях повышения эффективности деятельности по профилактике коррупционных и иных правонарушений администрация Духовниц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95814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ховницкого муниципального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4.04.2016 № 83 «О порядке сообщ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цами, замещающими должности муниципальной служб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  <w:bookmarkStart w:id="0" w:name="sub_10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зац второй пункта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ходе предварительного рассмотрения уведомл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ециалист, отвечающий за кадровую работу администрации района, имеют право проводить собеседование с муниципальным служащим, направившим уведомление, получать от него письменные пояснения</w:t>
      </w:r>
      <w:r>
        <w:rPr>
          <w:rFonts w:cs="Times New Roman" w:ascii="Times New Roman" w:hAnsi="Times New Roman"/>
          <w:sz w:val="28"/>
          <w:szCs w:val="28"/>
        </w:rPr>
        <w:t xml:space="preserve"> по изложенным в нем обстоятельств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а глава района или первый заместитель главы администрации может направлять в установленном порядке запросы в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организации и учрежд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№ 2 к постановлению администрации Духовниц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8.01.2015 № 19 «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е 6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 5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сле слов  «направлять  запрос»  дополнить  словами  «,  в     том числе с использованием государственной информационной системы в области противодействия коррупции «Посейдон» (далее–система «Посейдон»),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осле слова «осуществлять» дополнить словами «(в том числе с использованием системы «Посейдон»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 муниципального района                            К.В. Несте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8:00Z</dcterms:created>
  <dc:creator>кадры</dc:creator>
  <dc:description/>
  <cp:keywords/>
  <dc:language>en-US</dc:language>
  <cp:lastModifiedBy>кадры</cp:lastModifiedBy>
  <cp:lastPrinted>2022-05-31T10:18:00Z</cp:lastPrinted>
  <dcterms:modified xsi:type="dcterms:W3CDTF">2022-05-31T06:18:00Z</dcterms:modified>
  <cp:revision>2</cp:revision>
  <dc:subject/>
  <dc:title/>
</cp:coreProperties>
</file>