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исполнению бюджета Духовниц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квартал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ной части бюджета Духовницкого муниципального образования за 1 квартал 2020 года составил 2799,9 тыс. рублей, по сравнению с аналогичным периодом прошлого года больше на 403,1 тыс. рублей. Налоговые доходы составили 2693,8 тыс. рублей, неналоговые доходы составили – 0,2 тыс. рублей. В бюджет Духовницкого муниципального образования поступило межбюджетных трансфертов в сумме 105,9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            68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37,7     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– 1166,4 тыс. рублей, по сравнению с аналогичным периодом прошлого года больше на 306,3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исполнен в сумме - 1012,6 тыс. рублей  или 73,9 % к уточненному плану за 1 квартал 2020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-12,5 тыс. рублей по нормативу отчисления 100 % в бюджет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32,4 тыс. рублей или 86 %  к уточненному плану за 1 квартал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394,9 тыс. рублей или 93,1 % к уточненному плану за 1 квартал  2020 года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штрафов исполнены в сумме – 0,2 тыс. рублей.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182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Духовницкого муниципального образования по расходам                за 1 квартал 2020 года исполнен в сумме 2617,8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6,0 тыс. рублей или 33,6% к уточненному пла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 исполнено в сумме 37,7 тыс. рублей или 74,5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азделу 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 за 1 квартал 2020 года исполнено в сумме 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о –725,6 тыс. рублей или 54,8% к уточненному плану за 1 квартал 2020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– 173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чие мероприятия по благоустройству городских округов и поселений расходы составили – 963,8 тыс. рублей, из них перечислено субсидии на выполнение государственного (муниципального) задания МБУ «Благоустройство» в сумме – 724,0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 составили – 587,2 тыс. рублей, из них перечислено субсидии МБУ «Благоустройство» на выполнение государственного (муниципального) задания в сумме – 12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содержание мест захоронения расходы составили – 40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« Модернизация объектов коммунальной инфраструктуры» в сумме 145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" за 1 квартал 2020 года исполнено в сумме – 67,4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5:00Z</dcterms:created>
  <dc:creator>АТТО</dc:creator>
  <dc:description/>
  <cp:keywords/>
  <dc:language>en-US</dc:language>
  <cp:lastModifiedBy>кадры</cp:lastModifiedBy>
  <cp:lastPrinted>2020-07-21T17:34:00Z</cp:lastPrinted>
  <dcterms:modified xsi:type="dcterms:W3CDTF">2020-07-27T07:25:00Z</dcterms:modified>
  <cp:revision>2</cp:revision>
  <dc:subject/>
  <dc:title/>
</cp:coreProperties>
</file>