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мая 2018 года</w:t>
        <w:tab/>
        <w:tab/>
        <w:tab/>
        <w:tab/>
        <w:tab/>
        <w:t>№</w:t>
        <w:tab/>
        <w:t>28/90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от 21 декабря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а № 22/62 «О бюд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на 2018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18 год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и дополнения в решение Совета Духовницкого муниципального образования от 21 декабря 2017 года № 22/62 «О бюджете Духовницкого муниципального образования на 2018 год» (с изменениями от 26.12.2017г. № 23/65, от 19.04.2018г. №26/79, от 28.04.2018г. №27/86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 подпункт 2 цифру «12911,4» заменить цифрой «13090,3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№ 1,3,4,5,6,8 изложить в следующей редакции (прилагают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Духовницкого муниципального образования О.С.Небалуеву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Главы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Совета                                                                          Е.А.Трошк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мая 2018 года № 28/9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17года №22/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18 год»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О Духовницкого района на 2018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261"/>
        <w:gridCol w:w="1208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87,5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797,5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5,5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2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2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неналоговых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3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87,5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2,8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1 1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2 1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4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73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73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90,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мая 2018 г. № 28/9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17года №22/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18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8 г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038"/>
        <w:gridCol w:w="1194"/>
        <w:gridCol w:w="1195"/>
      </w:tblGrid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уховниц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» мая  2018года  № 28/90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 Духовниц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декабря 2017года №22/62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Духовницкого муниципального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на 2018 год»</w:t>
      </w:r>
    </w:p>
    <w:p>
      <w:pPr>
        <w:pStyle w:val="Normal"/>
        <w:tabs>
          <w:tab w:val="clear" w:pos="708"/>
          <w:tab w:val="left" w:pos="365" w:leader="none"/>
          <w:tab w:val="left" w:pos="2065" w:leader="none"/>
          <w:tab w:val="left" w:pos="2620" w:leader="none"/>
          <w:tab w:val="left" w:pos="3149" w:leader="none"/>
          <w:tab w:val="left" w:pos="4170" w:leader="none"/>
          <w:tab w:val="left" w:pos="5111" w:leader="none"/>
          <w:tab w:val="left" w:pos="5594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RANGE!A9%3AH39"/>
      <w:bookmarkStart w:id="2" w:name="RANGE!A9%3AH39"/>
      <w:bookmarkEnd w:id="2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лавных администраторов доходных источников Духовницкого муниципального образования на 2018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53"/>
        <w:gridCol w:w="2231"/>
        <w:gridCol w:w="2169"/>
      </w:tblGrid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 органов 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51040 02 0000 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0050 13 0000 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1 1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2 1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33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2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73 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2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73 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05000 13 0000 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0010 13 0000 1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00000 13 0000 1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мая 2018 г. № 28/9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17 года № 22/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18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90"/>
        <w:gridCol w:w="555"/>
        <w:gridCol w:w="1803"/>
        <w:gridCol w:w="696"/>
        <w:gridCol w:w="2182"/>
      </w:tblGrid>
      <w:tr>
        <w:trPr>
          <w:trHeight w:val="23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муниципальные органы вла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11,2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1,2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6,3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6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6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4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60,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мая 2018 года № 28/9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17 года № 22/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18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53"/>
        <w:gridCol w:w="554"/>
        <w:gridCol w:w="552"/>
        <w:gridCol w:w="1802"/>
        <w:gridCol w:w="690"/>
        <w:gridCol w:w="2045"/>
      </w:tblGrid>
      <w:tr>
        <w:trPr>
          <w:trHeight w:val="2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60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муниципальные органы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7,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111,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1,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6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6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6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4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6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мая 2018 г. № 28/9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17 года № 22/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18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800"/>
        <w:gridCol w:w="1320"/>
        <w:gridCol w:w="2343"/>
      </w:tblGrid>
      <w:tr>
        <w:trPr>
          <w:trHeight w:val="23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86,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5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,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14,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14,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4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2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е выборов в муниципальные органы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 3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 00 00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60,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мая 2018 г. № 28/9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17года №22/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18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фицита бюджета Духовницкого муниципального образования на 2018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56"/>
        <w:gridCol w:w="4047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9 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1 00 00 13 0000 7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1 00 00 13 0000 8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8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городских  поселений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4 01 13 0000 8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0 13 0000 7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0 13 0000 8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4» мая 2018 г. № 28/9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шение СоветаДуховниц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1» декабря 2017 года №22/6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на 2018 го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внутреннего финансирования дефицита бюджета Духовницкого муниципального образования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323"/>
        <w:gridCol w:w="1467"/>
      </w:tblGrid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величение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3090,3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090,3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090,3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60,3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60,3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60,3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о: секретарь двадцать вось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образованияВ.Н.Шапошни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3:00Z</dcterms:created>
  <dc:creator>Сергей</dc:creator>
  <dc:description/>
  <cp:keywords/>
  <dc:language>en-US</dc:language>
  <cp:lastModifiedBy>кадры</cp:lastModifiedBy>
  <cp:lastPrinted>2018-06-01T09:20:00Z</cp:lastPrinted>
  <dcterms:modified xsi:type="dcterms:W3CDTF">2018-06-04T09:43:00Z</dcterms:modified>
  <cp:revision>2</cp:revision>
  <dc:subject/>
  <dc:title/>
</cp:coreProperties>
</file>