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ОБРАЗОВАНИЯ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 27  июля 202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5/2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66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образования и о фактических затратах на оплату их труда за 2 квартал 202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образования, Совет Духовницкого муниципального образования </w:t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образования и о фактических затратах на оплату их труда за 2 квартал 2023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2. Опубликовать данное решение в МУП 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образования                                                     О.С. Небалуев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вета Духовницкого муниципального образования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7 июля 2023 г. № 75//297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образования и фактических затрат на оплату их труда за 2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4"/>
        <w:gridCol w:w="850"/>
        <w:gridCol w:w="1346"/>
        <w:gridCol w:w="900"/>
        <w:gridCol w:w="1086"/>
        <w:gridCol w:w="921"/>
        <w:gridCol w:w="1306"/>
        <w:gridCol w:w="1228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ие затраты на оплату тру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ind w:left="-3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14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Благоустройство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3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3,8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3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73,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Совета  Духовницкого </w:t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Н.В. Прудникова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ru-RU"/>
      </w:rPr>
    </w:pPr>
    <w:r>
      <w:rPr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Calibri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3:00Z</dcterms:created>
  <dc:creator>кадры</dc:creator>
  <dc:description/>
  <cp:keywords/>
  <dc:language>en-US</dc:language>
  <cp:lastModifiedBy>кадры</cp:lastModifiedBy>
  <cp:lastPrinted>2023-07-27T14:40:00Z</cp:lastPrinted>
  <dcterms:modified xsi:type="dcterms:W3CDTF">2023-07-31T10:13:00Z</dcterms:modified>
  <cp:revision>2</cp:revision>
  <dc:subject/>
  <dc:title/>
</cp:coreProperties>
</file>