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right"/>
        <w:rPr/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color w:val="000000"/>
          <w:spacing w:val="20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От 26 сентября 2013 года                                                                  № 46/358</w:t>
      </w:r>
    </w:p>
    <w:p>
      <w:pPr>
        <w:pStyle w:val="Header"/>
        <w:spacing w:lineRule="auto" w:line="240" w:before="0" w:after="0"/>
        <w:ind w:left="0" w:right="5034" w:hanging="0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ind w:left="0" w:right="50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внесении изменений и дополнений в приложения № 1,5,6 решения районного Собрания Духовницкого муниципального района от 27.12.2012 года № 34/26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О бюджете Духовницкого муниципального района на 2013 год»</w:t>
      </w:r>
    </w:p>
    <w:p>
      <w:pPr>
        <w:pStyle w:val="Header"/>
        <w:spacing w:lineRule="auto" w:line="240" w:before="0" w:after="0"/>
        <w:ind w:left="0" w:right="50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     </w:t>
      </w:r>
    </w:p>
    <w:p>
      <w:pPr>
        <w:pStyle w:val="Normal"/>
        <w:ind w:left="0" w:right="0" w:firstLine="600"/>
        <w:jc w:val="both"/>
        <w:rPr/>
      </w:pPr>
      <w:r>
        <w:rPr>
          <w:b/>
          <w:bCs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</w:t>
        <w:tab/>
      </w: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решение районного Собрания  Духовницкого муниципального района от 27 декабря 2012 года № 34/266  «О бюджете Духовницкого муниципального района на 2013год»( в редакции с изменениями от 18 января 2013 г. № 35/275, от 31 января 2013 г. №.36/28,  от 01 марта 2013г №37/294.,от 28 марта 2013г. №38/295., от 25 апреля 2013г.№39/303.,  от 31 мая 2013г №40/319., от 24 июня 2013  № 42/340., от 19 июля 2013 г.№43/342., от 29 июля 2013г.№44/343, от 22 августа 2013 г. №45/345) ,согласно приложениий 1,2,3,4                                                     </w:t>
      </w:r>
    </w:p>
    <w:p>
      <w:pPr>
        <w:pStyle w:val="Normal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 с учетом того, что приложение № 4 вступает в силу с 01 октября 2013 года.</w:t>
      </w:r>
    </w:p>
    <w:p>
      <w:pPr>
        <w:pStyle w:val="Normal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sectPr>
          <w:type w:val="nextPage"/>
          <w:pgSz w:w="11906" w:h="16838"/>
          <w:pgMar w:left="1800" w:right="850" w:gutter="0" w:header="0" w:top="806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Т.А.Переверзева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5529"/>
        <w:jc w:val="right"/>
        <w:rPr>
          <w:b/>
          <w:b/>
          <w:sz w:val="24"/>
        </w:rPr>
      </w:pPr>
      <w:r>
        <w:rPr>
          <w:b/>
          <w:sz w:val="24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от « 26 » сентября 2013г. 46/358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6379"/>
        <w:jc w:val="right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5383"/>
        <w:jc w:val="right"/>
        <w:rPr>
          <w:b/>
          <w:b/>
          <w:sz w:val="24"/>
        </w:rPr>
      </w:pPr>
      <w:r>
        <w:rPr>
          <w:b/>
          <w:sz w:val="24"/>
        </w:rPr>
        <w:t>от 27 декабря 2012 г №34/266</w:t>
      </w:r>
    </w:p>
    <w:p>
      <w:pPr>
        <w:pStyle w:val="Normal"/>
        <w:tabs>
          <w:tab w:val="clear" w:pos="708"/>
          <w:tab w:val="left" w:pos="11057" w:leader="none"/>
        </w:tabs>
        <w:ind w:left="0" w:right="0" w:firstLine="4474"/>
        <w:jc w:val="right"/>
        <w:rPr/>
      </w:pPr>
      <w:r>
        <w:rPr>
          <w:b/>
          <w:sz w:val="24"/>
        </w:rPr>
        <w:t>«О бюджете Духовницкого муниципального района на 2013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3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91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47"/>
        <w:gridCol w:w="2062"/>
      </w:tblGrid>
      <w:tr>
        <w:trPr>
          <w:trHeight w:val="12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right="0" w:hanging="533"/>
              <w:jc w:val="right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7 05030 05 0000 18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8 112 01040 01 0000 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0,00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 109 00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8 116 08010 01 0000 1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 ) за административные правонарушения в области государственного регулирования производства и оборота алкогольной прод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,00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8 116 43000 01 0000 1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 ) за нарушение законодательства РФ об административных правонарушениях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0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7 116 27000 01 0000 1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 ) за нарушение законодательства РФ о пожарной безопас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0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4 113 01995 05 0000 1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683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60000,00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92" w:right="-3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8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В</w:t>
      </w:r>
      <w:r>
        <w:rPr>
          <w:b/>
          <w:sz w:val="28"/>
          <w:szCs w:val="28"/>
        </w:rPr>
        <w:t>ерно: секретарь сорок шест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В.Н. 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850" w:gutter="0" w:header="0" w:top="806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2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« 26 » сентября 2013г. 46/358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3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(руб)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125"/>
        <w:gridCol w:w="2263"/>
      </w:tblGrid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 расход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района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0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412-7950028-5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ЦП «Градостроительное  планирование развития территорий и поселений Духовницкого  муниципального район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03-5140100-0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поли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13-7950019-5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ЦП «Профилактика терроризма и экстремизма» на 2011-201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13-7950063-5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ЦП «Развитие  пассажирского автомобильного транспорта общего  пользования на территории ДМ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У Централизованная бухгалтерия  ОМ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501-3500200-5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9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401-5160130-0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 поселений из районного фонда финансов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9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403-5210300-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800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0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1-4209900-999-0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660000,00</w:t>
            </w:r>
          </w:p>
        </w:tc>
      </w:tr>
      <w:tr>
        <w:trPr>
          <w:trHeight w:val="3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89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рно: секретарь сорок шестого засед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йонного Собр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уховницкого муниципального района                                                В.Н. Шапош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850" w:gutter="0" w:header="0" w:top="806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« 26 » сентября 2013г. 46/358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/>
        <w:t>Руб.</w:t>
      </w:r>
    </w:p>
    <w:tbl>
      <w:tblPr>
        <w:tblW w:w="9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0"/>
        <w:gridCol w:w="2126"/>
        <w:gridCol w:w="33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тация на выравнивание бюджетной обеспеченности муниципальных образований из фонда финансовой поддержки поселения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Б –Лук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Горяйнов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Дмитриев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8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0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рно: секретарь сорок шестого засед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йонного Собр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уховницкого муниципального района                                       В.Н. Шапошников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850" w:gutter="0" w:header="0" w:top="806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4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т «  26  » сентябрь  2013г №46/358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27 декабря 2012года№ 34/266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 района на 2013год»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left="0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6" w:hanging="0"/>
        <w:jc w:val="right"/>
        <w:rPr/>
      </w:pPr>
      <w:r>
        <w:rPr/>
        <w:t xml:space="preserve">(руб)                                                                                                                   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246"/>
        <w:gridCol w:w="2434"/>
      </w:tblGrid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бюджетной классификаци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 расходо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1-4209900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9910503,26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1-4202000-6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ным учреждениям на финансовое обеспечение  государственного задания на оказание государственных  услуг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9910503,26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1-4209500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62125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1-4202000-6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62125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1-5210226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131000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1-5210226-6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ному учреждению на финансовое обеспечение  государственного задания на оказание  государственных  услуг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31000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03-5059601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10108,52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03-5059601-6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 государственного задания на оказание государственных  услу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0108,52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219900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3691799,51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212000-6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 государственного задания на оказание государственных  услу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691799,51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219500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100834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212000-6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00834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5200900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178900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5200900-6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78900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5210201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 общеобразовательных программ в части финансирования расходов на оплату труда 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аданий и коммунальных расходов, осуществляемых из  местных бюджето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11074095,84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5210201-6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сновных  общеобразовательных программ в части финансирования расходов на оплату труда 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аданий и коммунальных расходов, осуществляемых из  местных бюджето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1074095,84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5210225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итания отдельным категориям обучающихся в муниципальных  общеобразовательных  учреждения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318290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5210225-6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итания отдельным категориям обучающихся в муниципальных  общеобразовательных  учреждения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18290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362101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На осуществление полномочий по энергосбереже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385136,63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362101-6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На осуществление полномочий по энергосбереже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85136,63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362103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На  осуществление полномочий  по повышению квалификации руководителей и учите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124265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362103-6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На  осуществление полномочий  по повышению квалификации руководителей и учите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24265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362105-99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На  осуществление полномочий  по пополнению фондов школьных библиоте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- 252385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702-4362105-6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На  осуществление полномочий  по пополнению фондов школьных библиоте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52385,00</w:t>
            </w:r>
          </w:p>
        </w:tc>
      </w:tr>
      <w:tr>
        <w:trPr>
          <w:trHeight w:val="3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рно: секретарь сорок шестого засед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йонного Собр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уховницкого муниципального района                                   В.Н.Шапошников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850" w:gutter="0" w:header="0" w:top="806" w:footer="0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7:00Z</dcterms:created>
  <dc:creator>User</dc:creator>
  <dc:description/>
  <dc:language>en-US</dc:language>
  <cp:lastModifiedBy>User</cp:lastModifiedBy>
  <dcterms:modified xsi:type="dcterms:W3CDTF">2013-09-19T07:28:00Z</dcterms:modified>
  <cp:revision>2</cp:revision>
  <dc:subject/>
  <dc:title/>
</cp:coreProperties>
</file>