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123825</wp:posOffset>
            </wp:positionV>
            <wp:extent cx="6680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5 года                                                                                   №86/6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tbl>
      <w:tblPr>
        <w:tblW w:w="6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5.12.2014 года № 69/513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5 г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5.12.2014 г. года № 69/513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5 год» следующее допол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«Перечень объектов недвижимости, подлежащих приватизации в 2015 году», 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40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рузовой причал, протяженностью 17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Духовницкий МО, западнее Духовницкого элев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340000 кв.м. , для сельскохозяйственного производства  кадастровый номер 64:11:030201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Теликовский административный округ, поле № 1, участок№ 1 полевого севообо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Духовницкого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sectPr>
      <w:type w:val="nextPage"/>
      <w:pgSz w:w="11906" w:h="16838"/>
      <w:pgMar w:left="1134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2:00Z</dcterms:created>
  <dc:creator>Ekonom_otd</dc:creator>
  <dc:description/>
  <cp:keywords/>
  <dc:language>en-US</dc:language>
  <cp:lastModifiedBy>1</cp:lastModifiedBy>
  <cp:lastPrinted>2015-10-19T10:37:00Z</cp:lastPrinted>
  <dcterms:modified xsi:type="dcterms:W3CDTF">2015-10-29T12:42:00Z</dcterms:modified>
  <cp:revision>6</cp:revision>
  <dc:subject/>
  <dc:title> </dc:title>
</cp:coreProperties>
</file>