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 10.07.2017г.                                                                                      № 17/42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ип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 ре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значения публичных слуш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несению изменений и дополнений  в  Уста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( в ред. от 03.04.2017 г. №  64-ФЗ) , Федерального закона от 21.07.2005 № 97-ФЗ  « О государственной регистрации уставов муниципальных образований» ( в ред. От 28.12.2016 г. № 494 –ФЗ), Федерального закона от 26.09. 1997 г. № 125-ФЗ « О свободе совести и о религиозных объединениях», Гражданского Кодекса Российской Федерации, Постановления Пленума Верховного суда Российской Федерации от 27.12.2016 года № 64 « 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рганизаций, не являющихся юридическими лицами», Устава  Липовского муниципального образования Духовницкого  муниципального района Саратовской области сельский Совет Липовского  муниципального образования Духовницкого  муниципального района Саратов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рассмотрению  проект решения сельского Совета ЛИПОВСКОГО муниципального образования Духовницкого муниципального района Саратовской области «О внесении изменений и дополнений  в Устав Липовского муниципального образования Духовницкого муниципального района Саратовской области» ( согласно приложение №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начить проведение  публичных слушаний по вопросу «О внесении изменений и дополнений  в Устав Липовского муниципального образования Духовницкого муниципального района Саратовской области»  на 10 августа    2017 года в 11.00 часов по адресу: с. Липовка, ул. Советская, дом 76, здание админ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начить рабочую группу по проведению публичных слушаний в составе: председатель  комиссии –  Кочеткова Светлана Михайловна -                     глава Липовского муниципального образования;</w:t>
        <w:br/>
        <w:t>секретарь комиссии -  Шадаева Надежда Викторовна - секретарь  сельского Совета Липовского муниципального образования;</w:t>
        <w:br/>
        <w:t>член комиссии – Тимофеева Татьяна Дмитриевна - депутат сельского Совета Липовского муниципальног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Замечания и предложения в письменной форме граждане вправе предоставлять в рабочую группу, по проведению публичных слушаний, в срок со дня обнародования настоящего решения до  07августа  2017 года по рабочим дням с 8.00 до 17.00 по адресу: село с.Липовка, ул. Советская,       дом 76, администрация Липовского муниципальног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Обнародовать настоящее решение в местах, предусмотренных для этих целей решением сельского Совета Липовского муниципального образования от 22.03.2010 г. № 29/67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на следующий день после его официального обнарод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7.Контроль за исполнением данного решения возложить на  главу  Липовского муниципального образ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МО</w:t>
        <w:tab/>
        <w:tab/>
        <w:tab/>
        <w:tab/>
        <w:tab/>
        <w:t>С.М.Кочетко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  №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в Устав Липо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( в ред. от 03.04.2017 г. №  64-ФЗ) , Федерального закона от 21.07.2005 № 97-ФЗ  « О государственной регистрации уставов муниципальных образований» ( в ред. От 28.12.2016 г. № 494 –ФЗ), Федерального закона от 26.09. 1997 г. № 125-ФЗ « О свободе совести и о религиозных объединениях», Гражданского Кодекса Российской Федерации, Постановления Пленума Верховного суда Российской Федерации от 27.12.2016 года № 64 « 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рганизаций, не являющихся юридическими лицами», Устава  Липовского муниципального образования Духовницкого  муниципального района Саратовской области сельский Совет Липовского  муниципального образования Духовницкого  муниципального района  Саратовской 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Липовского  муниципального образования Духовницкого муниципального района Саратовской области от 17 ноября 2005 г. № 3/1, принятый  решением сельского Совета  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Пункт 2   статьи  29 дополнить подпунктом 2.1.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2.1. Глава  муниципального   образования осуществляет свои полномочия на постоянной основе»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В  статье 29   пункт 7 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7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 О противодействии коррупции», Федеральным законом от 3 декабря 2012  года № 230-ФЗ « О контроле за соответствием расходов лиц, замещающих государственные должности, и иных лиц их доходам», Федеральным законом от 7 мая 2013 года № 79-ФЗ « 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Статью 29 дополнить пунктом 8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8.  Порядок предоставления гарантий главе муниципального образования в виде ежемесячного денежного вознаграждения, премиальных, ежегодного оплачиваемого отпуска , единовременной выплаты, материальной выплаты  при предоставлении ежегодного оплачиваемого отпуска  устанавливается  решением сельского Совета Липовского  муниципального образования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. Продолжительность ежегодного оплачиваемого отпуска главе муниципального образования устанавливается решением сельского Совета Липовского  муниципального образова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Пункт 2 части 8 статьи 24  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2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Пункт 1   статьи  27  дополнить абзацем следующего содержания:        </w:t>
      </w:r>
      <w:r>
        <w:rPr>
          <w:rFonts w:cs="Times New Roman" w:ascii="Times New Roman" w:hAnsi="Times New Roman"/>
          <w:sz w:val="28"/>
          <w:szCs w:val="28"/>
        </w:rPr>
        <w:t xml:space="preserve"> « 1.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Пункт 1 статьи31  дополнить  абзацем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Несоблюдение ограничений, запретов, неисполнение обязанностей, которые установлены Федеральным законом от 25 декабря 2008 года             № 273-ФЗ « О противодействии коррупции»,Федеральным законом от 3 декабря 2012  года № 230-ФЗ « О контроле за соответствием расходов лиц, замещающих государственные должности, и иных лиц их доходам», Федеральным законом от 7 мая 2013 года № 79-ФЗ « О запрете отдельным категориям лиц открывать и иметь счета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Статью 33  дополнить пунктом 4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4.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 настоящего решения вступает в силу с момента официального опубликования  после его государственной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С.М.Кочетк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7:00Z</dcterms:created>
  <dc:creator>User</dc:creator>
  <dc:description/>
  <cp:keywords/>
  <dc:language>en-US</dc:language>
  <cp:lastModifiedBy>кадры</cp:lastModifiedBy>
  <cp:lastPrinted>2017-05-10T14:04:00Z</cp:lastPrinted>
  <dcterms:modified xsi:type="dcterms:W3CDTF">2017-09-27T06:17:00Z</dcterms:modified>
  <cp:revision>2</cp:revision>
  <dc:subject/>
  <dc:title/>
</cp:coreProperties>
</file>